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输配电设备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输配电设备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输配电设备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配电设备是指从发电到用电，经过电压水平变换，电能状态调节、电网保护、计量、控制措施，实现电网平衡运行涉及的电能输送与分配的所有设备叫输配电设备。</w:t>
      </w:r>
    </w:p>
    <w:p>
      <w:pPr>
        <w:pStyle w:val="TextBodyIndent"/>
        <w:rPr>
          <w:rFonts w:ascii="Arial" w:hAnsi="Arial" w:cs="Arial"/>
        </w:rPr>
      </w:pPr>
      <w:r>
        <w:rPr>
          <w:rFonts w:ascii="Arial" w:hAnsi="Arial" w:cs="Arial"/>
        </w:rPr>
        <w:t>我国输配电设备行业内企业数量众多，行业市场集中度较低，产品的进入市场的门槛相对较低，尤为在中低端产品市场，因此，企业之间竞争非常激烈。近年来，随着国家电网和南方电网普遍采用集中招标方式，使得竞争更加激烈，并且外资大型跨国集团也加大中国市场拓展力度，导致了行业竞争格局更趋于复杂化。</w:t>
      </w:r>
    </w:p>
    <w:p>
      <w:pPr>
        <w:pStyle w:val="TextBodyIndent"/>
        <w:rPr>
          <w:rFonts w:ascii="Arial" w:hAnsi="Arial" w:cs="Arial"/>
        </w:rPr>
      </w:pPr>
      <w:r>
        <w:rPr>
          <w:rFonts w:ascii="Arial" w:hAnsi="Arial" w:cs="Arial"/>
        </w:rPr>
        <w:t>目前我国输配电行业的上市企业有</w:t>
      </w:r>
      <w:r>
        <w:rPr>
          <w:rFonts w:cs="Arial" w:ascii="Arial" w:hAnsi="Arial"/>
        </w:rPr>
        <w:t>86</w:t>
      </w:r>
      <w:r>
        <w:rPr>
          <w:rFonts w:ascii="Arial" w:hAnsi="Arial" w:cs="Arial"/>
        </w:rPr>
        <w:t>家，输配电设备生产企业有六千多家，随着电力行业的发展，输配电及控制设备制造行业也获得了较大的发展。</w:t>
      </w:r>
      <w:r>
        <w:rPr>
          <w:rFonts w:cs="Arial" w:ascii="Arial" w:hAnsi="Arial"/>
        </w:rPr>
        <w:t>2016</w:t>
      </w:r>
      <w:r>
        <w:rPr>
          <w:rFonts w:ascii="Arial" w:hAnsi="Arial" w:cs="Arial"/>
        </w:rPr>
        <w:t>年我国输配电设备行业资产规模达到</w:t>
      </w:r>
      <w:r>
        <w:rPr>
          <w:rFonts w:cs="Arial" w:ascii="Arial" w:hAnsi="Arial"/>
        </w:rPr>
        <w:t>12356</w:t>
      </w:r>
      <w:r>
        <w:rPr>
          <w:rFonts w:ascii="Arial" w:hAnsi="Arial" w:cs="Arial"/>
        </w:rPr>
        <w:t>亿元，比</w:t>
      </w:r>
      <w:r>
        <w:rPr>
          <w:rFonts w:cs="Arial" w:ascii="Arial" w:hAnsi="Arial"/>
        </w:rPr>
        <w:t>2015</w:t>
      </w:r>
      <w:r>
        <w:rPr>
          <w:rFonts w:ascii="Arial" w:hAnsi="Arial" w:cs="Arial"/>
        </w:rPr>
        <w:t>年增加</w:t>
      </w:r>
      <w:r>
        <w:rPr>
          <w:rFonts w:cs="Arial" w:ascii="Arial" w:hAnsi="Arial"/>
        </w:rPr>
        <w:t>862</w:t>
      </w:r>
      <w:r>
        <w:rPr>
          <w:rFonts w:ascii="Arial" w:hAnsi="Arial" w:cs="Arial"/>
        </w:rPr>
        <w:t>亿元。工业总产值达到</w:t>
      </w:r>
      <w:r>
        <w:rPr>
          <w:rFonts w:cs="Arial" w:ascii="Arial" w:hAnsi="Arial"/>
        </w:rPr>
        <w:t>3415</w:t>
      </w:r>
      <w:r>
        <w:rPr>
          <w:rFonts w:ascii="Arial" w:hAnsi="Arial" w:cs="Arial"/>
        </w:rPr>
        <w:t>亿元，比</w:t>
      </w:r>
      <w:r>
        <w:rPr>
          <w:rFonts w:cs="Arial" w:ascii="Arial" w:hAnsi="Arial"/>
        </w:rPr>
        <w:t>2015</w:t>
      </w:r>
      <w:r>
        <w:rPr>
          <w:rFonts w:ascii="Arial" w:hAnsi="Arial" w:cs="Arial"/>
        </w:rPr>
        <w:t>年增加</w:t>
      </w:r>
      <w:r>
        <w:rPr>
          <w:rFonts w:cs="Arial" w:ascii="Arial" w:hAnsi="Arial"/>
        </w:rPr>
        <w:t>205</w:t>
      </w:r>
      <w:r>
        <w:rPr>
          <w:rFonts w:ascii="Arial" w:hAnsi="Arial" w:cs="Arial"/>
        </w:rPr>
        <w:t>亿元。</w:t>
      </w:r>
    </w:p>
    <w:p>
      <w:pPr>
        <w:pStyle w:val="TextBodyIndent"/>
        <w:rPr>
          <w:rFonts w:ascii="Arial" w:hAnsi="Arial" w:cs="Arial"/>
        </w:rPr>
      </w:pPr>
      <w:r>
        <w:rPr>
          <w:rFonts w:ascii="Arial" w:hAnsi="Arial" w:cs="Arial"/>
        </w:rPr>
        <w:t>输配电设备行业的需求方主要是电网行业，是输配电及控制设备行业收入的主要来源。电网行业本身的需求也因目的不同而各不相同，例如，跨国、跨地区联网工程</w:t>
      </w:r>
      <w:r>
        <w:rPr>
          <w:rFonts w:cs="Arial" w:ascii="Arial" w:hAnsi="Arial"/>
        </w:rPr>
        <w:t>;</w:t>
      </w:r>
      <w:r>
        <w:rPr>
          <w:rFonts w:ascii="Arial" w:hAnsi="Arial" w:cs="Arial"/>
        </w:rPr>
        <w:t>大型水电、煤电、风电送出工程</w:t>
      </w:r>
      <w:r>
        <w:rPr>
          <w:rFonts w:cs="Arial" w:ascii="Arial" w:hAnsi="Arial"/>
        </w:rPr>
        <w:t>;</w:t>
      </w:r>
      <w:r>
        <w:rPr>
          <w:rFonts w:ascii="Arial" w:hAnsi="Arial" w:cs="Arial"/>
        </w:rPr>
        <w:t>城市电网改造工程</w:t>
      </w:r>
      <w:r>
        <w:rPr>
          <w:rFonts w:cs="Arial" w:ascii="Arial" w:hAnsi="Arial"/>
        </w:rPr>
        <w:t>;</w:t>
      </w:r>
      <w:r>
        <w:rPr>
          <w:rFonts w:ascii="Arial" w:hAnsi="Arial" w:cs="Arial"/>
        </w:rPr>
        <w:t>农村电网改造工程</w:t>
      </w:r>
      <w:r>
        <w:rPr>
          <w:rFonts w:cs="Arial" w:ascii="Arial" w:hAnsi="Arial"/>
        </w:rPr>
        <w:t>;</w:t>
      </w:r>
      <w:r>
        <w:rPr>
          <w:rFonts w:ascii="Arial" w:hAnsi="Arial" w:cs="Arial"/>
        </w:rPr>
        <w:t>提高抗灾能力工程</w:t>
      </w:r>
      <w:r>
        <w:rPr>
          <w:rFonts w:cs="Arial" w:ascii="Arial" w:hAnsi="Arial"/>
        </w:rPr>
        <w:t>;</w:t>
      </w:r>
      <w:r>
        <w:rPr>
          <w:rFonts w:ascii="Arial" w:hAnsi="Arial" w:cs="Arial"/>
        </w:rPr>
        <w:t>水电建设工程等等。</w:t>
      </w:r>
    </w:p>
    <w:p>
      <w:pPr>
        <w:pStyle w:val="TextBodyIndent"/>
        <w:rPr>
          <w:rFonts w:ascii="Arial" w:hAnsi="Arial" w:cs="Arial"/>
        </w:rPr>
      </w:pPr>
      <w:r>
        <w:rPr>
          <w:rFonts w:ascii="Arial" w:hAnsi="Arial" w:cs="Arial"/>
        </w:rPr>
        <w:t>智能电网建设的加速推进，为智能配网自动化系统、智能变电自动化系统、用电信息采集系统及终端、高低压费控系统、智能电能表、高低压开关及成套设备等产品提供了广阔的市场空间，成为行业发展的主要动力。</w:t>
      </w:r>
    </w:p>
    <w:p>
      <w:pPr>
        <w:pStyle w:val="TextBodyIndent"/>
        <w:rPr>
          <w:rFonts w:ascii="Arial" w:hAnsi="Arial" w:cs="Arial"/>
        </w:rPr>
      </w:pPr>
      <w:r>
        <w:rPr>
          <w:rFonts w:ascii="Arial" w:hAnsi="Arial" w:cs="Arial"/>
        </w:rPr>
        <w:t>我国智能电网产业形成了以环渤海、长三角、中西部和珠三角区域为核心，面向全国的产业布局现状。其中北京、上海、江苏、西安、河南和深圳等省市是当前我国智能电网产业发展最为迅速的产业集聚区，在智能电网产业链相关领域具有明显的优势。</w:t>
      </w:r>
    </w:p>
    <w:p>
      <w:pPr>
        <w:pStyle w:val="TextBodyIndent"/>
        <w:rPr>
          <w:rFonts w:ascii="Arial" w:hAnsi="Arial" w:cs="Arial"/>
        </w:rPr>
      </w:pPr>
      <w:r>
        <w:rPr>
          <w:rFonts w:ascii="Arial" w:hAnsi="Arial" w:cs="Arial"/>
        </w:rPr>
        <w:t>创新型、智能化、国际化是输配电设备产业集群发展的主要方向，《中国制造</w:t>
      </w:r>
      <w:r>
        <w:rPr>
          <w:rFonts w:cs="Arial" w:ascii="Arial" w:hAnsi="Arial"/>
        </w:rPr>
        <w:t>2025</w:t>
      </w:r>
      <w:r>
        <w:rPr>
          <w:rFonts w:ascii="Arial" w:hAnsi="Arial" w:cs="Arial"/>
        </w:rPr>
        <w:t>》也明确要“推动建设一批高水平的中小企业集群”。但是，目前我国高聚集度的输配电设备产业集群数量较少，没有形成产业链的紧密合作，且大部分企业处在价值链低端。同时，由于传统制造业设备企业创新能力弱，信息化、智能化水平略低。这些问题都制约了该产业集群的发展和功能发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配电设备行业市场发展状况、关联行业发展状况、行业竞争状况、优势企业发展状况、消费现状以及行业营销进行了深入的分析，在总结中国输配电设备行业发展历程的基础上，结合新时期的各方面因素，对中国输配电设备行业的发展趋势给予了细致和审慎的预测论证。本报告是输配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配电设备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输配电设备行业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与支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101</w:t>
      </w:r>
    </w:p>
    <w:p>
      <w:pPr>
        <w:pStyle w:val="Normal"/>
        <w:spacing w:lineRule="atLeast" w:line="380"/>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输配电设备产业社会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观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输配电设备产业发展对社会发展的影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输配电设备行业技术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输配电设备行业技术人才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输配电设备行业技术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输配电设备行业发展分析及经验借鉴</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配电设备市场总体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全球输配电设备市场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全球输配电设备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全球输配电设备行业竞争格局</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力及输配电设备行业发展经验借鉴</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美国电力及输配电设备行业发展历程分析</w:t>
      </w:r>
      <w:r>
        <w:rPr>
          <w:rFonts w:cs="Arial" w:ascii="Arial" w:hAnsi="Arial"/>
          <w:color w:val="000000"/>
          <w:szCs w:val="21"/>
        </w:rPr>
        <w:tab/>
        <w:t>127</w:t>
      </w:r>
    </w:p>
    <w:p>
      <w:pPr>
        <w:pStyle w:val="Normal"/>
        <w:spacing w:lineRule="atLeast" w:line="380"/>
        <w:rPr/>
      </w:pPr>
      <w:r>
        <w:rPr>
          <w:rFonts w:ascii="Arial" w:hAnsi="Arial" w:cs="Arial"/>
          <w:color w:val="000000"/>
          <w:szCs w:val="21"/>
        </w:rPr>
        <w:t>二、美国电力及输配电设备行业市场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美国电力及输配电设备行业发展趋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美国电力及输配电设备行业对中国的启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电力及输配电设备行业发展经验借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德国电力及输配电设备行业发展历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德国电力及输配电设备行业市场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德国电力及输配电设备行业发展趋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德国电力及输配电设备行业对中国的启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力及输配电设备行业发展经验借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日本电力及输配电设备行业发展历程分析</w:t>
      </w:r>
      <w:r>
        <w:rPr>
          <w:rFonts w:cs="Arial" w:ascii="Arial" w:hAnsi="Arial"/>
          <w:color w:val="000000"/>
          <w:szCs w:val="21"/>
        </w:rPr>
        <w:tab/>
        <w:t>140</w:t>
      </w:r>
    </w:p>
    <w:p>
      <w:pPr>
        <w:pStyle w:val="Normal"/>
        <w:spacing w:lineRule="atLeast" w:line="380"/>
        <w:rPr/>
      </w:pPr>
      <w:r>
        <w:rPr>
          <w:rFonts w:ascii="Arial" w:hAnsi="Arial" w:cs="Arial"/>
          <w:color w:val="000000"/>
          <w:szCs w:val="21"/>
        </w:rPr>
        <w:t>二、日本电力及输配电设备行业市场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日本电力及输配电设备行业发展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日本电力及输配电设备行业对中国的启示</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配电设备行业运行现状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设备行业发展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行业商业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输配电设备行业运行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资产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市场发展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输配电设备市场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工业总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销售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产销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行业利润总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输配电设备行业企业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输配电设备行业财务指标总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输配电设备市场价格走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输配电设备市场定价机制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输配电设备市场价格影响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输配电设备价格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输配电设备价格走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配电设备市场供需形势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生产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电设备生产基地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生产基地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电设备产业集群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产业集群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市场供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输配电设备行业供给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输配电设备行业供给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输配电设备行业产成品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输配电设备行业需求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电设备行业需求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配电设备行业客户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电设备行业需求的地区差异</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输配电设备行业供需平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产品市场应用及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输配电设备产品应用市场总体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电设备产品应用市场需求特征</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配电设备产品应用市场需求总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输配电设备行业领域需求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电设备行业需求产品功能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配电设备行业需求产品市场格局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输配电设备产品需求分析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配电设备行业进出口结构及面临的机遇与挑战</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进出口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输配电设备行业进出口综述</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输配电设备进出口的特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输配电设备进出口地区分布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输配电设备进出口的贸易方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输配电设备进出口政策与国际化经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输配电设备行业出口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输配电设备行业进口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出口面临的挑战及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输配电设备出口面临的挑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输配电设备行业进出口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输配电设备行业进出口发展建议</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配电设备细分市场分析及预测</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路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电力线路主要作用介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电力线路市场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电力线路市场规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电力线路市场发展趋势及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瓷瓶市场分析</w:t>
      </w:r>
      <w:r>
        <w:rPr>
          <w:rFonts w:cs="Arial" w:ascii="Arial" w:hAnsi="Arial"/>
          <w:color w:val="000000"/>
          <w:szCs w:val="21"/>
        </w:rPr>
        <w:tab/>
        <w:t>199</w:t>
      </w:r>
    </w:p>
    <w:p>
      <w:pPr>
        <w:pStyle w:val="Normal"/>
        <w:spacing w:lineRule="atLeast" w:line="380"/>
        <w:rPr/>
      </w:pPr>
      <w:r>
        <w:rPr>
          <w:rFonts w:ascii="Arial" w:hAnsi="Arial" w:cs="Arial"/>
          <w:color w:val="000000"/>
          <w:szCs w:val="21"/>
        </w:rPr>
        <w:t>一、绝缘瓷瓶主要作用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绝缘瓷瓶市场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绝缘瓷瓶市场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绝缘瓷瓶市场发展趋势及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变压器主要作用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变压器市场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变压器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变压器市场发展趋势及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断路器主要作用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断路器市场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断路器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断路器市场发展趋势及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保护装置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继电保护装置主要作用介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继电保护装置市场发展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继电保护装置市场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继电保护装置市场发展趋势及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输配电设备行业竞争形势及策略</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输配电设备行业竞争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输配电设备行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输配电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电设备行业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配电设备行业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电设备行业机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配电设备行业威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行业竞争格局综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输配电设备行业竞争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输配电设备行业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输配电设备行业竞争力剖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配电设备企业市场竞争的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输配电设备企业竞争能力提升途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并购重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配电设备行业区域市场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24</w:t>
      </w:r>
    </w:p>
    <w:p>
      <w:pPr>
        <w:pStyle w:val="Normal"/>
        <w:spacing w:lineRule="atLeast" w:line="380"/>
        <w:rPr/>
      </w:pPr>
      <w:r>
        <w:rPr>
          <w:rFonts w:ascii="Arial" w:hAnsi="Arial" w:cs="Arial"/>
          <w:color w:val="000000"/>
          <w:szCs w:val="21"/>
        </w:rPr>
        <w:t>三、行业区域分布特点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行业企业数量区域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行业关联政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输配电设备行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要产品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输配电设备行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输配电设备市场相关政策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输配电设备销售额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输配电设备主要产品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输配电设备产业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输配电设备行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输配电设备市场相关政策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输配电设备销售额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输配电设备主要产品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输配电设备产业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输配电设备行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输配电设备市场相关政策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输配电设备销售额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输配电设备主要产品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输配电设备产业发展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输配电设备行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输配电设备市场相关政策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输配电设备销售额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输配电设备主要产品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输配电设备产业发展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输配电设备行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输配电设备市场相关政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输配电设备销售额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输配电设备主要产品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输配电设备产业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配电设备行业重点企业经营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电电气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02</w:t>
      </w:r>
    </w:p>
    <w:p>
      <w:pPr>
        <w:pStyle w:val="Normal"/>
        <w:spacing w:lineRule="atLeast" w:line="380"/>
        <w:rPr/>
      </w:pPr>
      <w:r>
        <w:rPr>
          <w:rFonts w:ascii="Arial" w:hAnsi="Arial" w:cs="Arial"/>
          <w:color w:val="000000"/>
          <w:szCs w:val="21"/>
        </w:rPr>
        <w:t>五、企业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鹏变压器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继电气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东北电气集团发展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正泰电器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输配电设备行业前景及趋势预测</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输配电设备市场发展前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输配电设备市场发展潜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输配电设备市场发展前景展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输配电设备细分行业发展前景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输配电设备市场发展趋势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输配电设备行业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输配电设备市场规模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电设备行业市场容量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配电设备行业销售收入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输配电设备行业应用趋势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输配电设备行业供需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输配电设备行业供给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输配电设备行业产量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输配电设备市场销量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输配电设备行业需求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输配电设备行业供需平衡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输配电设备行业投资机会与风险防范</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投资特性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输配电设备行业进入壁垒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输配电设备行业盈利模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输配电设备行业盈利因素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行业投资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输配电设备行业总体投资及结构</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输配电设备行业投资规模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输配电设备行业投资项目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配电设备行业投资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输配电设备行业供求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输配电设备行业原材料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输配电设备行业产品结构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输配电设备行业技术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投资机会</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输配电设备行业投资机遇</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配电设备行业发展战略研究</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发展战略研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输配电设备品牌的战略思考</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输配电设备品牌的重要性</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输配电设备实施品牌战略的意义</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输配电设备企业品牌的现状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中国输配电设备企业的品牌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输配电设备品牌战略管理的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经营策略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输配电设备市场细分策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输配电设备市场创新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输配电设备新产品差异化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配电设备行业投资战略研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输配电设备行业投资战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输配电设备行业投资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城市居民消费价格分类指数统计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出厂价格涨跌幅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全国居民收支主要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城乡居民收支主要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全国各地区社会消费品零售总额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社会消费品零售月同比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社会消费品零售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固定资产投资到位资金同比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海关进出口主要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人口情况分析（万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各年龄段人口数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民间教育固定资产投资完成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及其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20</w:t>
      </w:r>
      <w:r>
        <w:rPr>
          <w:rFonts w:ascii="Arial" w:hAnsi="Arial" w:cs="Arial"/>
          <w:color w:val="000000"/>
          <w:szCs w:val="21"/>
        </w:rPr>
        <w:t>年电改进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改革前后的德国电力市场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度各网省公司配电线路故障指示器和配电终端招标金额及占比统计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输配电设备行业资产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输配电设备行业工业总产值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输配电设备行业销售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输配电设备行业产销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输配电设备行业利润总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输配电设备行业不同规模企业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输配电设备行业不同所有制企业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输配电设备行业从业人员数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输配电设备行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输配电设备行业营运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输配电设备行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输配电设备生产企业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粗钢产量前十家企业生产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铁产量前十家企业生产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十种有色金属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行业收入及其增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行业净利润及其增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季度电子行业细分市场毛利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行业存货及其增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配电设备行业产成品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重点企业输配电设备销售收入及其市场份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全社会用电量当月值及当月同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电源基本建设投资情况（亿元）及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电网基本建设投资情况（亿元）及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配电网建设改造指导目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十三五”电网建设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输配电设备行业供需平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环渤海区域智能电网产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输配电设备行业需求总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输配电设备产品需求总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压器出口数量统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压器出口金额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变压器进口数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电线电缆行业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三类绝缘子产品产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变压器产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断路器子行业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输配电设备行业企业集中度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我国输配电设备企业数量区域分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输配电设备行业销售收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度华东地区网省公司配电自动化终端设备招标数量分类明细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华东地区输配电设备行业销售收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输配电设备行业销售收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南方电网公司</w:t>
      </w:r>
      <w:r>
        <w:rPr>
          <w:rFonts w:cs="Arial" w:ascii="Arial" w:hAnsi="Arial"/>
          <w:color w:val="000000"/>
          <w:szCs w:val="21"/>
        </w:rPr>
        <w:t>2017</w:t>
      </w:r>
      <w:r>
        <w:rPr>
          <w:rFonts w:ascii="Arial" w:hAnsi="Arial" w:cs="Arial"/>
          <w:color w:val="000000"/>
          <w:szCs w:val="21"/>
        </w:rPr>
        <w:t>年主网一次设备第三批批次招标中标结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华南地区输配电设备行业销售收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输配电设备行业销售收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度华中地区网省公司配电自动化终端设备招标数量分类明细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华中地区输配电设备行业销售收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输配电设备行业销售收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度华北地区网省公司配电自动化终端设备招标数量分类明细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华北地区输配电设备行业销售收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输配电设备行业销售收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度东北地区网省公司配电自动化终端设备招标数量分类明细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东北地区输配电设备行业销售收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部地区输配电设备行业销售收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度西部地区网省公司配电自动化终端设备招标数量分类明细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西部地区输配电设备行业销售收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经营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中国西电电气股份有限公司主营业务收入（按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西电电气股份有限公司盈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中国西电电气股份有限公司主营业务收入（按地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业务收入（按产品）单位：万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业务收入（按地区）单位：万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营业务收入（按产品）单位：万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营业务收入（按地区）单位：万元</w:t>
      </w:r>
      <w:r>
        <w:rPr>
          <w:rFonts w:cs="Arial" w:ascii="Arial" w:hAnsi="Arial"/>
          <w:color w:val="000000"/>
          <w:szCs w:val="21"/>
        </w:rPr>
        <w:tab/>
        <w:t>303</w:t>
      </w:r>
    </w:p>
    <w:p>
      <w:pPr>
        <w:pStyle w:val="Normal"/>
        <w:spacing w:lineRule="atLeast" w:line="380"/>
        <w:rPr/>
      </w:pPr>
      <w:r>
        <w:rPr>
          <w:rFonts w:ascii="Arial" w:hAnsi="Arial" w:cs="Arial"/>
          <w:color w:val="000000"/>
          <w:szCs w:val="21"/>
        </w:rPr>
        <w:t>图表：江苏华鹏变压器有限公司组织架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经营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主营业务收入（按行业和产品）单位：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盈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主营业务收入（按地区）单位：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经营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主营业务收入（按产品）单位：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盈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主营业务收入（按地区）单位：元</w:t>
      </w:r>
      <w:r>
        <w:rPr>
          <w:rFonts w:cs="Arial" w:ascii="Arial" w:hAnsi="Arial"/>
          <w:color w:val="000000"/>
          <w:szCs w:val="21"/>
        </w:rPr>
        <w:tab/>
        <w:t>325</w:t>
      </w:r>
    </w:p>
    <w:p>
      <w:pPr>
        <w:pStyle w:val="Normal"/>
        <w:spacing w:lineRule="atLeast" w:line="380"/>
        <w:rPr/>
      </w:pPr>
      <w:r>
        <w:rPr>
          <w:rFonts w:ascii="Arial" w:hAnsi="Arial" w:cs="Arial"/>
          <w:color w:val="000000"/>
          <w:szCs w:val="21"/>
        </w:rPr>
        <w:t>图表：河南平高电气股份有限公司经营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营业务收入（按产品）单位：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营业务收入（按地区）单位：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新东北电气集团发展有限公司公司专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新东北电气集团发展有限公司国内销售网络</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新东北电气集团发展有限公司国外销售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经营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主营业务收入（按产品）单位：元</w:t>
      </w:r>
      <w:r>
        <w:rPr>
          <w:rFonts w:cs="Arial" w:ascii="Arial" w:hAnsi="Arial"/>
          <w:color w:val="000000"/>
          <w:szCs w:val="21"/>
        </w:rPr>
        <w:tab/>
        <w:t>354</w:t>
      </w:r>
    </w:p>
    <w:p>
      <w:pPr>
        <w:pStyle w:val="Normal"/>
        <w:spacing w:lineRule="atLeast" w:line="380"/>
        <w:rPr/>
      </w:pPr>
      <w:r>
        <w:rPr>
          <w:rFonts w:ascii="Arial" w:hAnsi="Arial" w:cs="Arial"/>
          <w:color w:val="000000"/>
          <w:szCs w:val="21"/>
        </w:rPr>
        <w:t>图表：浙江正泰电器股份有限公司盈利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浙江正泰电器股份有限公司主营业务收入（按地区）单位：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经营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主营业务收入（按产品）单位：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盈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主营业务收入（按地区）单位：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战略目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输配电设备行业供给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输配电设备行业产成品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家电网投资规模及占比</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家配电网投资规模及占比</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投资额及占比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源投资额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输配电设备行业区域市场分析</w:t>
      </w:r>
    </w:p>
    <w:p>
      <w:pPr>
        <w:pStyle w:val="Heading3"/>
        <w:spacing w:before="240" w:after="240"/>
        <w:rPr/>
      </w:pPr>
      <w:r>
        <w:rPr/>
        <w:t>第一节</w:t>
      </w:r>
      <w:r>
        <w:rPr>
          <w:rFonts w:eastAsia="Times New Roman"/>
        </w:rPr>
        <w:t xml:space="preserve"> </w:t>
      </w:r>
      <w:r>
        <w:rPr/>
        <w:t>行业总体区域结构特征分析</w:t>
      </w:r>
    </w:p>
    <w:p>
      <w:pPr>
        <w:pStyle w:val="Heading3"/>
        <w:spacing w:before="240" w:after="240"/>
        <w:rPr/>
      </w:pPr>
      <w:r>
        <w:rPr/>
        <w:t>一、行业区域结构总体特征</w:t>
      </w:r>
    </w:p>
    <w:p>
      <w:pPr>
        <w:pStyle w:val="TextBodyIndent"/>
        <w:rPr/>
      </w:pPr>
      <w:r>
        <w:rPr/>
        <w:t>我国智能电网产业形成了以环渤海、长三角、中西部和珠三角区域为核心，面向全国的产业布局现状。其中北京、上海、江苏、西安、河南和深圳等省市是当前我国智能电网产业发展最为迅速的产业集聚区，在智能电网产业链相关领域具有明显的优势。</w:t>
      </w:r>
    </w:p>
    <w:p>
      <w:pPr>
        <w:pStyle w:val="TextBodyIndent"/>
        <w:rPr/>
      </w:pPr>
      <w:r>
        <w:rPr/>
      </w:r>
    </w:p>
    <w:p>
      <w:pPr>
        <w:pStyle w:val="TextBodyIndent"/>
        <w:rPr/>
      </w:pPr>
      <w:r>
        <w:rPr/>
        <w:t>所处的环渤海地区包括北京、天津、河北、山东和辽宁等省市，拥有政策和先进科研技术等优势，不但是我国智能电网重要的政策、技术标准的诞生地，而且还是我国智能电网产业链中高端设备、先进技术的研发、设计和制造基地，具有一定的产业集聚优势。</w:t>
      </w:r>
    </w:p>
    <w:p>
      <w:pPr>
        <w:pStyle w:val="Heading3"/>
        <w:spacing w:before="240" w:after="240"/>
        <w:rPr/>
      </w:pPr>
      <w:r>
        <w:rPr/>
        <w:t>二、行业区域集中度分析</w:t>
      </w:r>
    </w:p>
    <w:p>
      <w:pPr>
        <w:pStyle w:val="TextBodyIndent"/>
        <w:rPr/>
      </w:pPr>
      <w:r>
        <w:rPr/>
        <w:t>未来我国输配电设备制造业的细分市场将呈现以下特点：华北、华中、华东是我国最主要的区域市场，西北地区未来的发展潜力很大；工业客户所占比重将稳定增加，成为输配电设备制造企业下一轮竞争的重点；智能电网与保护、调度控制系统等二次设备将是行业新的增长点；我国特高压设备、中压开关细分市场的增长空间巨大。</w:t>
      </w:r>
    </w:p>
    <w:p>
      <w:pPr>
        <w:pStyle w:val="TextBodyIndent"/>
        <w:rPr/>
      </w:pPr>
      <w:r>
        <w:rPr/>
      </w:r>
    </w:p>
    <w:p>
      <w:pPr>
        <w:pStyle w:val="TextBodyIndent"/>
        <w:rPr/>
      </w:pPr>
      <w:r>
        <w:rPr/>
        <w:t>据中国电器工业协会的数据统计，国内输配电设备企业共有</w:t>
      </w:r>
      <w:r>
        <w:rPr/>
        <w:t>6818</w:t>
      </w:r>
      <w:r>
        <w:rPr/>
        <w:t>家。从结构方面来看，超高压及特高压产品由于生产成本较高、企业投资规模较大、技术含量较高，市场相对集中。而中低压产品市场集中度则相对较低，产品销售增速逐渐趋于平缓。</w:t>
      </w:r>
    </w:p>
    <w:p>
      <w:pPr>
        <w:pStyle w:val="TextBodyIndent"/>
        <w:rPr/>
      </w:pPr>
      <w:r>
        <w:rPr/>
      </w:r>
    </w:p>
    <w:p>
      <w:pPr>
        <w:pStyle w:val="TextBodyIndent"/>
        <w:rPr/>
      </w:pPr>
      <w:r>
        <w:rPr/>
        <w:t>在未来</w:t>
      </w:r>
      <w:r>
        <w:rPr/>
        <w:t>5</w:t>
      </w:r>
      <w:r>
        <w:rPr/>
        <w:t>年新一轮的洗牌期，输配电设备制造商需转型升级，从低端仿造跨越到高端制造，从单一产品向综合解决方案延伸，赶超世界顶尖企业。</w:t>
      </w:r>
    </w:p>
    <w:p>
      <w:pPr>
        <w:pStyle w:val="Heading3"/>
        <w:spacing w:before="240" w:after="240"/>
        <w:rPr/>
      </w:pPr>
      <w:r>
        <w:rPr/>
        <w:t>三、行业区域分布特点分析</w:t>
      </w:r>
    </w:p>
    <w:p>
      <w:pPr>
        <w:pStyle w:val="TextBodyIndent"/>
        <w:rPr/>
      </w:pPr>
      <w:r>
        <w:rPr/>
        <w:t>随着特高压直流的快速建设，特高压交流建设相对缓慢，造成电网“强直弱交”问题突出，严重威胁运行安全。目前，四川水电向华东送电的三大特高压直流满功率送电达</w:t>
      </w:r>
      <w:r>
        <w:rPr/>
        <w:t>2160</w:t>
      </w:r>
      <w:r>
        <w:rPr/>
        <w:t>万千瓦，现有西部送端和东部受端的</w:t>
      </w:r>
      <w:r>
        <w:rPr/>
        <w:t>500</w:t>
      </w:r>
      <w:r>
        <w:rPr/>
        <w:t>千伏电网严重不适应，已多次出现直流同时换相失败，造成有功功率和无功功率大量缺额，极易引发频率和电压稳定问题。如</w:t>
      </w:r>
      <w:r>
        <w:rPr/>
        <w:t>9</w:t>
      </w:r>
      <w:r>
        <w:rPr/>
        <w:t>月，锦苏直流发生双极闭锁，造成华东电网频率跌落至</w:t>
      </w:r>
      <w:r>
        <w:rPr/>
        <w:t>49.563</w:t>
      </w:r>
      <w:r>
        <w:rPr/>
        <w:t>赫兹、越限运行</w:t>
      </w:r>
      <w:r>
        <w:rPr/>
        <w:t>207</w:t>
      </w:r>
      <w:r>
        <w:rPr/>
        <w:t>秒，对电网安全稳定造成严重影响。华东地区通过多回直流接受区外来电，大容量直流同送端、同通道、同受端并列运行，发生多回直流同时故障的风险较大，如果不尽快加强交流网架，扩大互联规模，将会带来严重的安全隐患。未来西部能源基地向东中部负荷中心的直流输电规模还会不断扩大，“强直弱交”问题带来的安全隐患将更加突出，特高压直流输送能力也将受到严重制约。近年来随着用电负荷、装机容量的大幅提高，现有</w:t>
      </w:r>
      <w:r>
        <w:rPr/>
        <w:t>500</w:t>
      </w:r>
      <w:r>
        <w:rPr/>
        <w:t>千伏电网越来越密集，短路电流超标问题严重，电网被迫采取拉停线路、线路出串等控制措施，电网运行方式过于复杂、安排困难，且电网结构完整性遭到破坏，安全隐患难以克服。</w:t>
      </w:r>
    </w:p>
    <w:p>
      <w:pPr>
        <w:pStyle w:val="TextBodyIndent"/>
        <w:rPr/>
      </w:pPr>
      <w:r>
        <w:rPr/>
      </w:r>
    </w:p>
    <w:p>
      <w:pPr>
        <w:pStyle w:val="TextBodyIndent"/>
        <w:rPr/>
      </w:pPr>
      <w:r>
        <w:rPr/>
        <w:t>按照“强交强直”原则，构建交直流协调发展、结构合理、技术先进的特高压电网，实现电网全面升级，能够根本解决电网“强直弱交”问题。同步电网潮流转移能力强，电压稳定性好，可以有效抵御严重故障、自然灾害、外力破坏、网络攻击等，能够保障电网安全运行。</w:t>
      </w:r>
    </w:p>
    <w:p>
      <w:pPr>
        <w:pStyle w:val="Heading3"/>
        <w:spacing w:before="240" w:after="240"/>
        <w:rPr/>
      </w:pPr>
      <w:r>
        <w:rPr/>
        <w:t>四、行业企业数量区域分布</w:t>
      </w:r>
    </w:p>
    <w:p>
      <w:pPr>
        <w:pStyle w:val="Style15"/>
        <w:rPr/>
      </w:pPr>
      <w:r>
        <w:rPr/>
        <w:t>图表：我国输配电设备企业数量区域分布</w:t>
      </w:r>
    </w:p>
    <w:p>
      <w:pPr>
        <w:pStyle w:val="Normal"/>
        <w:rPr/>
      </w:pPr>
      <w:r>
        <w:rPr/>
        <w:drawing>
          <wp:inline distT="0" distB="0" distL="0" distR="0">
            <wp:extent cx="4048125" cy="230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048125" cy="2302510"/>
                    </a:xfrm>
                    <a:prstGeom prst="rect">
                      <a:avLst/>
                    </a:prstGeom>
                    <a:ln w="6350">
                      <a:solidFill>
                        <a:srgbClr val="000000"/>
                      </a:solidFill>
                    </a:ln>
                  </pic:spPr>
                </pic:pic>
              </a:graphicData>
            </a:graphic>
          </wp:inline>
        </w:drawing>
      </w:r>
    </w:p>
    <w:p>
      <w:pPr>
        <w:pStyle w:val="Normal"/>
        <w:rPr/>
      </w:pPr>
      <w:r>
        <w:rPr/>
        <w:t>数据来源：中研普华研究院监测</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9T07:32:00Z</dcterms:modified>
  <cp:revision>99</cp:revision>
  <dc:subject/>
  <dc:title>中研普华</dc:title>
</cp:coreProperties>
</file>