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水务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水务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务行业全景调研与发展战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水资源总量约为</w:t>
      </w:r>
      <w:r>
        <w:rPr>
          <w:rFonts w:cs="Arial" w:ascii="Arial" w:hAnsi="Arial"/>
        </w:rPr>
        <w:t>13.86</w:t>
      </w:r>
      <w:r>
        <w:rPr>
          <w:rFonts w:ascii="Arial" w:hAnsi="Arial" w:cs="Arial"/>
        </w:rPr>
        <w:t>亿立方千米，其中咸水占比为</w:t>
      </w:r>
      <w:r>
        <w:rPr>
          <w:rFonts w:cs="Arial" w:ascii="Arial" w:hAnsi="Arial"/>
        </w:rPr>
        <w:t>97.47%</w:t>
      </w:r>
      <w:r>
        <w:rPr>
          <w:rFonts w:ascii="Arial" w:hAnsi="Arial" w:cs="Arial"/>
        </w:rPr>
        <w:t>，淡水占比为</w:t>
      </w:r>
      <w:r>
        <w:rPr>
          <w:rFonts w:cs="Arial" w:ascii="Arial" w:hAnsi="Arial"/>
        </w:rPr>
        <w:t>2.53%</w:t>
      </w:r>
      <w:r>
        <w:rPr>
          <w:rFonts w:ascii="Arial" w:hAnsi="Arial" w:cs="Arial"/>
        </w:rPr>
        <w:t>。在当前的技术条件下，地下水资源及咸水还不能大规模开发利用，容易利用的淡水仅占淡水总量的</w:t>
      </w:r>
      <w:r>
        <w:rPr>
          <w:rFonts w:cs="Arial" w:ascii="Arial" w:hAnsi="Arial"/>
        </w:rPr>
        <w:t>1%</w:t>
      </w:r>
      <w:r>
        <w:rPr>
          <w:rFonts w:ascii="Arial" w:hAnsi="Arial" w:cs="Arial"/>
        </w:rPr>
        <w:t>左右，约占全球水资源总量的</w:t>
      </w:r>
      <w:r>
        <w:rPr>
          <w:rFonts w:cs="Arial" w:ascii="Arial" w:hAnsi="Arial"/>
        </w:rPr>
        <w:t>0.026%</w:t>
      </w:r>
      <w:r>
        <w:rPr>
          <w:rFonts w:ascii="Arial" w:hAnsi="Arial" w:cs="Arial"/>
        </w:rPr>
        <w:t>左右。</w:t>
      </w:r>
    </w:p>
    <w:p>
      <w:pPr>
        <w:pStyle w:val="TextBodyIndent"/>
        <w:rPr>
          <w:rFonts w:ascii="Arial" w:hAnsi="Arial" w:cs="Arial"/>
        </w:rPr>
      </w:pPr>
      <w:r>
        <w:rPr>
          <w:rFonts w:ascii="Arial" w:hAnsi="Arial" w:cs="Arial"/>
        </w:rPr>
        <w:t>改革开放以来，由于我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我国城市供水能力快速增加，目前我国供水能力基本上能够适应经济和社会发展的需要。与供水行业相比，我国城市污水处理行业起步较晚、发展较慢，目前我国污水处理行业仍相对滞后。由于我国水污染和水资源短缺问题日益严重，近年来国家出台了一系列政策支持污水处理行业发展，加强污水处理设施建设。近年来我国城市污水处理能力得到快速提高，但与城市供水能力尚不匹配，城市污水处理率仍较低，因此我国仍需大力发展污水处理行业。水务行业是中国乃至世界上所有国家和地区最重要的城市基本服务行业之一，日常的生产、生活都离不开城市供水。我国水务行业的主体公司，以城市供水作为起点，逐步发展起来，然后才是污水、废水处理，再接着完善水环境修复、水源地保护、回用水等环节，让整个链条越来越完整起来。</w:t>
      </w:r>
    </w:p>
    <w:p>
      <w:pPr>
        <w:pStyle w:val="TextBodyIndent"/>
        <w:rPr>
          <w:rFonts w:ascii="Arial" w:hAnsi="Arial" w:cs="Arial"/>
        </w:rPr>
      </w:pPr>
      <w:r>
        <w:rPr>
          <w:rFonts w:ascii="Arial" w:hAnsi="Arial" w:cs="Arial"/>
        </w:rPr>
        <w:t>此外，我国还有</w:t>
      </w:r>
      <w:r>
        <w:rPr>
          <w:rFonts w:cs="Arial" w:ascii="Arial" w:hAnsi="Arial"/>
        </w:rPr>
        <w:t>5.9</w:t>
      </w:r>
      <w:r>
        <w:rPr>
          <w:rFonts w:ascii="Arial" w:hAnsi="Arial" w:cs="Arial"/>
        </w:rPr>
        <w:t>亿居民在室内直接使用固体燃料做饭，</w:t>
      </w:r>
      <w:r>
        <w:rPr>
          <w:rFonts w:cs="Arial" w:ascii="Arial" w:hAnsi="Arial"/>
        </w:rPr>
        <w:t>4.7</w:t>
      </w:r>
      <w:r>
        <w:rPr>
          <w:rFonts w:ascii="Arial" w:hAnsi="Arial" w:cs="Arial"/>
        </w:rPr>
        <w:t>亿居民在室内直接使用固体燃料取暖，</w:t>
      </w:r>
      <w:r>
        <w:rPr>
          <w:rFonts w:cs="Arial" w:ascii="Arial" w:hAnsi="Arial"/>
        </w:rPr>
        <w:t>2.8</w:t>
      </w:r>
      <w:r>
        <w:rPr>
          <w:rFonts w:ascii="Arial" w:hAnsi="Arial" w:cs="Arial"/>
        </w:rPr>
        <w:t>亿居民使用不安全饮用水。环保部称，应加速实现生活用能清洁化和优质化，加快饮用水安全改造。</w:t>
      </w:r>
    </w:p>
    <w:p>
      <w:pPr>
        <w:pStyle w:val="TextBodyIndent"/>
        <w:rPr/>
      </w:pPr>
      <w:r>
        <w:rPr>
          <w:rFonts w:ascii="Arial" w:hAnsi="Arial" w:cs="Arial"/>
        </w:rPr>
        <w:t>到</w:t>
      </w:r>
      <w:r>
        <w:rPr>
          <w:rFonts w:cs="Arial" w:ascii="Arial" w:hAnsi="Arial"/>
        </w:rPr>
        <w:t>2020</w:t>
      </w:r>
      <w:r>
        <w:rPr>
          <w:rFonts w:ascii="Arial" w:hAnsi="Arial" w:cs="Arial"/>
        </w:rPr>
        <w:t>年，全国所有县城和重点镇具备污水收集处理能力，县城、城市污水处理率分别达到</w:t>
      </w:r>
      <w:r>
        <w:rPr>
          <w:rFonts w:cs="Arial" w:ascii="Arial" w:hAnsi="Arial"/>
        </w:rPr>
        <w:t>85%</w:t>
      </w:r>
      <w:r>
        <w:rPr>
          <w:rFonts w:ascii="Arial" w:hAnsi="Arial" w:cs="Arial"/>
        </w:rPr>
        <w:t>、</w:t>
      </w:r>
      <w:r>
        <w:rPr>
          <w:rFonts w:cs="Arial" w:ascii="Arial" w:hAnsi="Arial"/>
        </w:rPr>
        <w:t>95%</w:t>
      </w:r>
      <w:r>
        <w:rPr>
          <w:rFonts w:ascii="Arial" w:hAnsi="Arial" w:cs="Arial"/>
        </w:rPr>
        <w:t>左右。全面加强配套管网建设。到</w:t>
      </w:r>
      <w:r>
        <w:rPr>
          <w:rFonts w:cs="Arial" w:ascii="Arial" w:hAnsi="Arial"/>
        </w:rPr>
        <w:t>2017</w:t>
      </w:r>
      <w:r>
        <w:rPr>
          <w:rFonts w:ascii="Arial" w:hAnsi="Arial" w:cs="Arial"/>
        </w:rPr>
        <w:t>年，直辖市、省会城市、计划单列市建成区污水基本实现全收集、全处理，其他地级城市建成区于</w:t>
      </w:r>
      <w:r>
        <w:rPr>
          <w:rFonts w:cs="Arial" w:ascii="Arial" w:hAnsi="Arial"/>
        </w:rPr>
        <w:t>2020</w:t>
      </w:r>
      <w:r>
        <w:rPr>
          <w:rFonts w:ascii="Arial" w:hAnsi="Arial" w:cs="Arial"/>
        </w:rPr>
        <w:t>年底前基本实现。以供水、污水处理为核心的中小城镇、农村的环境产业已经进入到市场中来。根据规划，县城、重点镇仅供水设施（不含管网）建设投资需求达</w:t>
      </w:r>
      <w:r>
        <w:rPr>
          <w:rFonts w:cs="Arial" w:ascii="Arial" w:hAnsi="Arial"/>
        </w:rPr>
        <w:t>540</w:t>
      </w:r>
      <w:r>
        <w:rPr>
          <w:rFonts w:ascii="Arial" w:hAnsi="Arial" w:cs="Arial"/>
        </w:rPr>
        <w:t>亿，农村饮用水安全工程投资需求约</w:t>
      </w:r>
      <w:r>
        <w:rPr>
          <w:rFonts w:cs="Arial" w:ascii="Arial" w:hAnsi="Arial"/>
        </w:rPr>
        <w:t>1600-1700</w:t>
      </w:r>
      <w:r>
        <w:rPr>
          <w:rFonts w:ascii="Arial" w:hAnsi="Arial" w:cs="Arial"/>
        </w:rPr>
        <w:t>亿元；农村污水处理投资需求约</w:t>
      </w:r>
      <w:r>
        <w:rPr>
          <w:rFonts w:cs="Arial" w:ascii="Arial" w:hAnsi="Arial"/>
        </w:rPr>
        <w:t>2000</w:t>
      </w:r>
      <w:r>
        <w:rPr>
          <w:rFonts w:ascii="Arial" w:hAnsi="Arial" w:cs="Arial"/>
        </w:rPr>
        <w:t>亿元。当前，移动互联网、大数据、云计算、物联网等新技术不断融入传统行业的各个环节，互联网金融、电子商务以及移动互联网将传统行业与互联网的融合进一步加深。随着《水污染防治行动计划》的发布，水务市场呈现出空前绝后的火爆格局。面对如此竞争激烈的状况，水务企业必须积极抢抓“互联网</w:t>
      </w:r>
      <w:r>
        <w:rPr>
          <w:rFonts w:cs="Arial" w:ascii="Arial" w:hAnsi="Arial"/>
        </w:rPr>
        <w:t>+</w:t>
      </w:r>
      <w:r>
        <w:rPr>
          <w:rFonts w:cs="宋体;SimSun"/>
        </w:rPr>
        <w:t>”</w:t>
      </w:r>
      <w:r>
        <w:rPr>
          <w:rFonts w:ascii="Arial" w:hAnsi="Arial" w:cs="Arial"/>
        </w:rPr>
        <w:t>时代新机遇，促进企业的智慧化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务市场进行了分析研究。报告在总结中国水务行业发展历程的基础上，结合新时期的各方面因素，对中国水务行业的发展趋势给予了细致和审慎的预测论证。报告资料详实，图表丰富，既有深入的分析，又有直观的比较，为水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概述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垄断性强</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发展相对稳定</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水平低</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城市水务的一般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水务一体化管理的含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水务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资本利用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外资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资本利用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周期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与经济周期相关性</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行业生命周期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产业链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水务产业链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水务产业链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行业环境及影响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管理体制改革发展与深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水务行业监督及其相关政策法规</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机构及行业监管体制</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行业相关法规及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及运营体制改革方面的主要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水价格改革方面的主要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改革方面的主要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水务行业标准化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水污染防治行动计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22</w:t>
      </w:r>
    </w:p>
    <w:p>
      <w:pPr>
        <w:pStyle w:val="Normal"/>
        <w:spacing w:lineRule="atLeast" w:line="380"/>
        <w:rPr/>
      </w:pPr>
      <w:r>
        <w:rPr>
          <w:rFonts w:ascii="Arial" w:hAnsi="Arial" w:cs="Arial"/>
          <w:color w:val="000000"/>
          <w:szCs w:val="21"/>
        </w:rPr>
        <w:t>二、宏观经济环境对行业的影响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水务产业社会环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居民生活用水质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水务发展对社会发展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水务技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水处理技术运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水业进入技术革命时代</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务行业发展分析及经验借鉴</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全球重视对水资源可持续开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世界水务市场改革与发展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水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欧洲主要国家行业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发达国家水源安全管理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重点水务企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威立雅水务集团</w:t>
      </w:r>
      <w:r>
        <w:rPr>
          <w:rFonts w:cs="Arial" w:ascii="Arial" w:hAnsi="Arial"/>
          <w:color w:val="000000"/>
          <w:szCs w:val="21"/>
        </w:rPr>
        <w:tab/>
        <w:t>149</w:t>
      </w:r>
    </w:p>
    <w:p>
      <w:pPr>
        <w:pStyle w:val="Normal"/>
        <w:spacing w:lineRule="atLeast" w:line="380"/>
        <w:rPr/>
      </w:pPr>
      <w:r>
        <w:rPr>
          <w:rFonts w:cs="Arial" w:ascii="Arial" w:hAnsi="Arial"/>
          <w:color w:val="000000"/>
          <w:szCs w:val="21"/>
        </w:rPr>
        <w:t>2</w:t>
      </w:r>
      <w:r>
        <w:rPr>
          <w:rFonts w:ascii="Arial" w:hAnsi="Arial" w:cs="Arial"/>
          <w:color w:val="000000"/>
          <w:szCs w:val="21"/>
        </w:rPr>
        <w:t>、法国燃气苏伊士集团</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水务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务行业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世界水务产业发展概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国际城市水务行业管理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国际城市水务管理经验剖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世界主要国家水价的形成模式与推行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发达国家水务行业的投资政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美国水资源的利用与管理的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美国推行节水型经济水务管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美国城镇的污水处理和回用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美国水务行业的管理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美国水价管理及运行机制分析</w:t>
      </w:r>
      <w:r>
        <w:rPr>
          <w:rFonts w:cs="Arial" w:ascii="Arial" w:hAnsi="Arial"/>
          <w:color w:val="000000"/>
          <w:szCs w:val="21"/>
        </w:rPr>
        <w:tab/>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英国水业的法律架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英国水业发展与管理体制沿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英国水业的监管与运行机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英国水业的管理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英国水市场价格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英国水务公司的漏损控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法国水务事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简述法国城市水业的经营管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法国水务行业的监管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法国水价运行机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日本水资源的管理体系及借鉴</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日本水务行业管理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日该企业争相进军水务市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解析日本应对缺水危机的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新加坡水资源保护措施及节水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新加坡提升本国水务在全球的市场地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新加坡水务产业运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新加坡城市水务管理经验借鉴</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国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德国的水资源管理政策探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以色列水管理的经验及启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俄罗斯联邦的可持续性水政策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务行业运行现状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务行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我国水务行业发展综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国内水务市场持续扩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水务上市公司行业发展态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水务行业运行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改革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水务市场化改革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推进城市水务市场化的重要意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我国水务改革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中国水务改革发展的主要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中国水务市场化改革面临的挑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水务市场化改革收支问题探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水务改革评估及发展方向探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存在的问题及发展对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水务行业面临的主要挑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内的水务管理需要制度创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水务行业创新策略探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促进水务产业发展的主要措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中国水务市场化发展的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水务企业参与流域治理的模式与经验借鉴</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务下游市场价格走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市场定价机制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市场价格影响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城市供水价格走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水价状况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价发展分析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水价政策演变历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水价的影响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水价调整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自来水定价模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惩罚性水价制度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cs="Arial" w:ascii="Arial" w:hAnsi="Arial"/>
          <w:color w:val="000000"/>
          <w:szCs w:val="21"/>
        </w:rPr>
        <w:tab/>
        <w:t>245</w:t>
      </w:r>
    </w:p>
    <w:p>
      <w:pPr>
        <w:pStyle w:val="Normal"/>
        <w:spacing w:lineRule="atLeast" w:line="380"/>
        <w:rPr/>
      </w:pPr>
      <w:r>
        <w:rPr>
          <w:rFonts w:ascii="Arial" w:hAnsi="Arial" w:cs="Arial"/>
          <w:color w:val="000000"/>
          <w:szCs w:val="21"/>
        </w:rPr>
        <w:t>五、制定阶梯式水价的要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阶梯式水价的战略性意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积极推进水价改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我国水价改革发展动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我国水价改革的下步措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我国水价改革步伐有望加快</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城市供水价格改革问题探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我国水价形成机制的发展</w:t>
      </w:r>
      <w:r>
        <w:rPr>
          <w:rFonts w:cs="Arial" w:ascii="Arial" w:hAnsi="Arial"/>
          <w:color w:val="000000"/>
          <w:szCs w:val="21"/>
        </w:rPr>
        <w:tab/>
        <w:t>262</w:t>
      </w:r>
    </w:p>
    <w:p>
      <w:pPr>
        <w:pStyle w:val="Normal"/>
        <w:spacing w:lineRule="atLeast" w:line="380"/>
        <w:rPr/>
      </w:pPr>
      <w:r>
        <w:rPr>
          <w:rFonts w:ascii="Arial" w:hAnsi="Arial" w:cs="Arial"/>
          <w:color w:val="000000"/>
          <w:szCs w:val="21"/>
        </w:rPr>
        <w:t>五、我国水价形成机制存在的问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建立合理科学的水价机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完善城市水价机制的措施</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水务产业的运营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的项目及资本运营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水业的建设与运营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水务项目市场化运营的十大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国内水务企业资本运营模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业服务企业的定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水务专业运营服务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综合环境服务提供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解决方案提供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专业化运营分析</w:t>
      </w:r>
      <w:r>
        <w:rPr>
          <w:rFonts w:cs="Arial" w:ascii="Arial" w:hAnsi="Arial"/>
          <w:color w:val="000000"/>
          <w:szCs w:val="21"/>
        </w:rPr>
        <w:tab/>
        <w:t>283</w:t>
      </w:r>
    </w:p>
    <w:p>
      <w:pPr>
        <w:pStyle w:val="Normal"/>
        <w:spacing w:lineRule="atLeast" w:line="380"/>
        <w:rPr/>
      </w:pPr>
      <w:r>
        <w:rPr>
          <w:rFonts w:ascii="Arial" w:hAnsi="Arial" w:cs="Arial"/>
          <w:color w:val="000000"/>
          <w:szCs w:val="21"/>
        </w:rPr>
        <w:t>一、专业化水务运营市场尚处在培育阶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水务的特性决定其专业化运营的必然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我国水务专业化运营的生存发展空间</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专业水务运营企业的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运营面临的问题及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污水处理运营</w:t>
      </w:r>
      <w:r>
        <w:rPr>
          <w:rFonts w:cs="Arial" w:ascii="Arial" w:hAnsi="Arial"/>
          <w:color w:val="000000"/>
          <w:szCs w:val="21"/>
        </w:rPr>
        <w:t>TOT</w:t>
      </w:r>
      <w:r>
        <w:rPr>
          <w:rFonts w:ascii="Arial" w:hAnsi="Arial" w:cs="Arial"/>
          <w:color w:val="000000"/>
          <w:szCs w:val="21"/>
        </w:rPr>
        <w:t>模式遭遇难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水务业特许经营相关要点及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水务项目市场化运作需注意的利益平衡关系</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的生产和供应业经济运行数据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水的生产和供应业主要经济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全国水的生产和供应业主要经济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全国自来水的生产和供应业主要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及各省市水的生产和供应业产销数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全国及各省水的生产和供应业产销数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全国及各省自来水的生产和供应业产销数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及各省市水的生产和供应业资产负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全国及各省水的生产和供应业资产负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全国及各省自来水的生产和供应业资产负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及中国各省市水的生产和供应业规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全国及各省水的生产和供应业规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全国及各省自来水的生产和供应业规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及各省市水的生产和供应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全国及各省水的生产和供应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全国及各省自来水的生产和供应业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排水行业发展现状及趋势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总体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供水行业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供水企业的市场化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供水行业专营的适用性及发展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供水行业的改革要符合其产业特征</w:t>
      </w:r>
      <w:r>
        <w:rPr>
          <w:rFonts w:cs="Arial" w:ascii="Arial" w:hAnsi="Arial"/>
          <w:color w:val="000000"/>
          <w:szCs w:val="21"/>
        </w:rPr>
        <w:tab/>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排水行业发展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供排水行业景气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供排水行业产品价格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供排水行业投资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供排水行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来水的生产和供应</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及其再生利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供应行业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行业宏观情况及国家有关产业政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自来水企业增值税的政策变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中国自来水行业改革的新取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自来水行业服务化经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排水行业发展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未来中国城市排水的规划与目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扩建和改造城市排水管网的难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中国城市排水行业的发展对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农村供排水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水工程市场化改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城市供水改革存在问题和方向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排水行业发展建议与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供水企业体制改革的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供水行业应全力打造服务品牌</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城市供排水改革发展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行业发展现状及趋势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中国城市供水行业发展成就</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中国城市供水行业发展现状</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城镇供水的技术基础和展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中国城市给水工程发展特点</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国内给水处理热点技术简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中国城市供水行业发展态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城市供水行业综合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八、城镇供水总体安全水质不断提高</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九、供水行业发展优势明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十、城市供水改革应考虑的两个战略层面</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十一、中国供水行业相关政策的出台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的改革进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中国城市供水市场改革逐步深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中国城市供水行业改革发展的成就</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继续推进城市供水行业改革面临的挑战</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中国城市供水行业的主要改革方向</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中国城市供水行业改革的措施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改制典型模式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兰州城市供水企业改制模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连云港城市供水企业改制模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厦门市城市供水企业改制模式</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深圳市城市供水企业改制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问题</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中国城市供水管网老化问题渐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城市供水企业资金问题及对策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中国城市供水行业发展的政策建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企业发展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cs="Arial" w:ascii="Arial" w:hAnsi="Arial"/>
          <w:color w:val="000000"/>
          <w:szCs w:val="21"/>
        </w:rPr>
        <w:tab/>
        <w:t>406</w:t>
      </w:r>
    </w:p>
    <w:p>
      <w:pPr>
        <w:pStyle w:val="Normal"/>
        <w:spacing w:lineRule="atLeast" w:line="380"/>
        <w:rPr/>
      </w:pPr>
      <w:r>
        <w:rPr>
          <w:rFonts w:ascii="Arial" w:hAnsi="Arial" w:cs="Arial"/>
          <w:color w:val="000000"/>
          <w:szCs w:val="21"/>
        </w:rPr>
        <w:t>二、影响城市供水企业效益的因素及对策</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降低供水企业投资风险策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行业的前景与趋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城市供水行业未来的发展方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中国城市供水业发展趋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城市供水产业体制改革基本思路</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中国城市供水行业发展前景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行业发展现状及趋势分析</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现状</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污水处理行业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污水处理排放标准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国内污水排放量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中国污水处理费用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医院污水处理状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污水处理业垄断专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加快城镇污水处理发展的重点</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八、污水处理建设与运行中存在的问题</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九、污水处理产业发展与运营整合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十、外资企业抢滩中国的污水处理市场</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十一、污水处理业面临的问题及对策</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的问题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的发展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状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污水处理费征收现状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污水处理行业投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污水处理技术的发展趋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污水处理行业的特点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中国城市污水处理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的必要性</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中国城市污水处理市场化问题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针对城市污水处理市场化的对策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国内城市污水处理面临的主要问题</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的发展及对策</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污水处理技术开发应用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重点领域废水治理技术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污水处理技术研究热点及趋势</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污水处理厂技术工艺应用探究</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七、城市污水处理技术发展思路及对策</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污水处理设施建设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国产污水处理设备存在的问题及原因</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实现国产污水处理设备现代化的措施</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城镇小型生活污水处理设备及其展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排污处理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北京污水处理状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天津污水处理状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上海污水处理状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广东污水处理状况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湖南污水处理状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山东污水处理状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七、贵州污水处理状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八、江苏污水处理状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九、南京污水处理状况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十、云南污水处理状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市场化发展建议</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污水处理市场化改革方向和对策</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政府对城市污水处理市场的监管</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污水处理行业发展目标规划</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污水处理行业将飞速发展</w:t>
      </w:r>
      <w:r>
        <w:rPr>
          <w:rFonts w:cs="Arial" w:ascii="Arial" w:hAnsi="Arial"/>
          <w:color w:val="000000"/>
          <w:szCs w:val="21"/>
        </w:rPr>
        <w:tab/>
        <w:t>493</w:t>
      </w:r>
    </w:p>
    <w:p>
      <w:pPr>
        <w:pStyle w:val="Normal"/>
        <w:spacing w:lineRule="atLeast" w:line="380"/>
        <w:rPr/>
      </w:pPr>
      <w:r>
        <w:rPr>
          <w:rFonts w:ascii="Arial" w:hAnsi="Arial" w:cs="Arial"/>
          <w:color w:val="000000"/>
          <w:szCs w:val="21"/>
        </w:rPr>
        <w:t>二、将加大污水处理设施建设</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浙江省污水处理行业规划</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河北污水处理业发展目标</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安徽省污水处理行业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水回用行业发展现状及趋势分析</w:t>
      </w:r>
      <w:r>
        <w:rPr>
          <w:rFonts w:cs="Arial" w:ascii="Arial" w:hAnsi="Arial"/>
          <w:b/>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中水回用发展历程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全方位推进中水回用发展</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中水回用缓解水资源短缺状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沈阳市中水回用状况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上海市中水回用发展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天津再生水回用水源工程</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中水回用技术概述</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务行业竞争形势及策略</w:t>
      </w:r>
      <w:r>
        <w:rPr>
          <w:rFonts w:cs="Arial" w:ascii="Arial" w:hAnsi="Arial"/>
          <w:b/>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务行业竞争现状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资本市场促进民营环保企业上市</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区域争夺战全面打响</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环境企业在快跑中拉开差距</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新兴产业领域引起市场关注</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竞争格局综述</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水务行业竞争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中国水务行业竞争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竞争格局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水务行业参与主体分类</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国内水务企业结构特征</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水务市场竞争动态</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碧水源发力湖南水务市场</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北控水务进军内蒙古市场</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以色列将大力进攻广东水务领域</w:t>
      </w:r>
      <w:r>
        <w:rPr>
          <w:rFonts w:cs="Arial" w:ascii="Arial" w:hAnsi="Arial"/>
          <w:color w:val="000000"/>
          <w:szCs w:val="21"/>
        </w:rPr>
        <w:tab/>
        <w:t>533</w:t>
      </w:r>
    </w:p>
    <w:p>
      <w:pPr>
        <w:pStyle w:val="Normal"/>
        <w:spacing w:lineRule="atLeast" w:line="380"/>
        <w:rPr/>
      </w:pPr>
      <w:r>
        <w:rPr>
          <w:rFonts w:ascii="Arial" w:hAnsi="Arial" w:cs="Arial"/>
          <w:color w:val="000000"/>
          <w:szCs w:val="21"/>
        </w:rPr>
        <w:t>四、兴蓉投资加大成都水务市场布局</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中法水务拓展四川市场</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并购重组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进入中国水务市场发展及影响</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外资水务在华发展概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外资加紧抢滩中国水务市场</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外资进军中国水务市场原因及应对措施</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领先企业经营形势分析</w:t>
      </w:r>
      <w:r>
        <w:rPr>
          <w:rFonts w:cs="Arial" w:ascii="Arial" w:hAnsi="Arial"/>
          <w:b/>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企业总体发展状况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水务企业主要类型</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水务企业资本运作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水务企业创新技术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水务企业国际竞争力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务企业经营形势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北京首创股份有限公司</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安徽国祯环保节能科技股份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北京城市排水集团有限责任公司</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布情况</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重庆水务集团股份有限公司</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布情况</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五、北京碧水源科技股份有限公司</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六、中国水务投资有限公司</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七、深圳市水务（集团）有限公司</w:t>
      </w:r>
      <w:r>
        <w:rPr>
          <w:rFonts w:cs="Arial" w:ascii="Arial" w:hAnsi="Arial"/>
          <w:color w:val="000000"/>
          <w:szCs w:val="21"/>
        </w:rPr>
        <w:tab/>
        <w:t>583</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八、广东粤海水务股份有限公司</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九、上海巴安水务股份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十、上海城投水务（集团）有限公司</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策略</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十一、黑龙江国中水务股份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十二、博天环境集团股份有限公司</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04</w:t>
      </w:r>
    </w:p>
    <w:p>
      <w:pPr>
        <w:pStyle w:val="Normal"/>
        <w:spacing w:lineRule="atLeast" w:line="380"/>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十三、中山公用事业集团股份有限公司</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十四、成都市兴蓉投资股份有限公司</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组成</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十五、长沙水业集团有限公司</w:t>
      </w:r>
      <w:r>
        <w:rPr>
          <w:rFonts w:cs="Arial" w:ascii="Arial" w:hAnsi="Arial"/>
          <w:color w:val="000000"/>
          <w:szCs w:val="21"/>
        </w:rPr>
        <w:tab/>
        <w:t>618</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十六、厦门水务集团有限公司</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介绍</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十七、瀚蓝环境股份有限公司</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十八、金州环境集团股份有限公司</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十九、青岛水务集团有限公司</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二十、云南水务投资股份有限公司</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状况</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水平</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十一、南京水务集团有限公司</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二十二、鹏鹞环保股份有限公司</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十三、武汉市水务集团有限公司</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十四、济南水务集团有限公司</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发展战略</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十五、中环保水务投资有限公司</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十六、珠海水务集团有限公司</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二十七、天津创业环保集团股份有限公司</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二十八、兰州威立雅水务（集团）有限责任公司</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59</w:t>
      </w:r>
    </w:p>
    <w:p>
      <w:pPr>
        <w:pStyle w:val="Normal"/>
        <w:spacing w:lineRule="atLeast" w:line="380"/>
        <w:rPr/>
      </w:pPr>
      <w:r>
        <w:rPr>
          <w:rFonts w:cs="Arial" w:ascii="Arial" w:hAnsi="Arial"/>
          <w:color w:val="000000"/>
          <w:szCs w:val="21"/>
        </w:rPr>
        <w:t>5</w:t>
      </w:r>
      <w:r>
        <w:rPr>
          <w:rFonts w:ascii="Arial" w:hAnsi="Arial" w:cs="Arial"/>
          <w:color w:val="000000"/>
          <w:szCs w:val="21"/>
        </w:rPr>
        <w:t>、企业布局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二十九、北控水务集团有限公司</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布局</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三十、重庆中法水务投资有限公司</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布局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务行业前景及趋势预测</w:t>
      </w:r>
      <w:r>
        <w:rPr>
          <w:rFonts w:cs="Arial" w:ascii="Arial" w:hAnsi="Arial"/>
          <w:b/>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五年规划现状及未来预测</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一、“十二五”期间水务行业运行情况</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三、“十二五”期间水务行业发展成果</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四、水务行业“十三五”发展方向预测</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十三五”规划投资估算</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行业“十三五”规划资金筹措</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行业在“十三五”规划中保障措施</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前景展望</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我国水务市场发展前景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务行业发展预测</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三、水务行业农村市场发展空间探析</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务的生产和供应业行业预测</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一、未来影响行业发展因素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二、行业产值预测</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三、行业产品销售收入预测</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四、行业盈利能力预测</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发展趋势</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一、我国水务行业未来政策发展趋向</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二、水务产业的未来五年发展目标</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三、中国水务行业发展趋势预判</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改革将不断深入</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价将呈现长期上涨趋势</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将成为行业内公司业务扩张的重要手段</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主体多元化趋势更加明显</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务行业投融资分析</w:t>
      </w:r>
      <w:r>
        <w:rPr>
          <w:rFonts w:cs="Arial" w:ascii="Arial" w:hAnsi="Arial"/>
          <w:b/>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概念界定</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一、水务产业投资概念的界定</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二、水务产业融资概念的界定</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的经济特征及对投融资的影响</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一、水务产业具有动态的公共物品属性</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二、水务产业部分产品具有可销售性</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三、水务产业具有自然垄断特征</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四、水务产业资产具有专用性</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五、水务产业经济特征对投融资的影响</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投融资现状及趋势</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一、企业投融资规模</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二、投资主体状况</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三、企业进入模式</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四、投资趋势分析</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投资潜力分析</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一、中国水务产业的投资环境与市场机遇</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二、水价改革为水务市场带来巨大商机</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三、我国水务行业受资本市场青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在中国水务产业投资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一、政府对外国水务企业持欢迎态度</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二、外资进入中国水务行业的模式</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方向</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产业的融资渠道</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资产证券化</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市政债券</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三、产业基金</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风险及策略</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水务业投资风险</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完善我国水务产业投融资体制的建议</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一、水务产业投融资体制改革的总体思路</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二、促进水务产业投资主体的多元化</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三、建立水务产业的市场化运营机制</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四、政府职能的转变与角色定位</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五、完善水务投融资的监管与法律体系</w:t>
      </w:r>
      <w:r>
        <w:rPr>
          <w:rFonts w:cs="Arial" w:ascii="Arial" w:hAnsi="Arial"/>
          <w:color w:val="000000"/>
          <w:szCs w:val="21"/>
        </w:rPr>
        <w:tab/>
        <w:t>7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务行业发展战略研究</w:t>
      </w:r>
      <w:r>
        <w:rPr>
          <w:rFonts w:cs="Arial" w:ascii="Arial" w:hAnsi="Arial"/>
          <w:b/>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五、中国的水务企业基于发展战略下的全新的品牌化策略</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投资战略研究</w:t>
      </w:r>
      <w:r>
        <w:rPr>
          <w:rFonts w:cs="Arial" w:ascii="Arial" w:hAnsi="Arial"/>
          <w:color w:val="000000"/>
          <w:szCs w:val="21"/>
        </w:rPr>
        <w:tab/>
        <w:t>717</w:t>
      </w:r>
    </w:p>
    <w:p>
      <w:pPr>
        <w:pStyle w:val="Normal"/>
        <w:spacing w:lineRule="atLeast" w:line="380"/>
        <w:rPr/>
      </w:pPr>
      <w:r>
        <w:rPr>
          <w:rFonts w:ascii="Arial" w:hAnsi="Arial" w:cs="Arial"/>
          <w:color w:val="000000"/>
          <w:szCs w:val="21"/>
        </w:rPr>
        <w:t>一、水务行业投资战略</w:t>
      </w:r>
      <w:r>
        <w:rPr>
          <w:rFonts w:cs="Arial" w:ascii="Arial" w:hAnsi="Arial"/>
          <w:color w:val="000000"/>
          <w:szCs w:val="21"/>
        </w:rPr>
        <w:tab/>
        <w:t>7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务行业投资战略</w:t>
      </w:r>
      <w:r>
        <w:rPr>
          <w:rFonts w:cs="Arial" w:ascii="Arial" w:hAnsi="Arial"/>
          <w:color w:val="000000"/>
          <w:szCs w:val="21"/>
        </w:rPr>
        <w:tab/>
        <w:t>7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研究结论及建议</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链研究结论及建议</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务行业发展建议</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务行业代码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经济周期示意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水务行业三个时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水务处理生命周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水务产业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城市供水量及供水普及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水价的分类与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86</w:t>
      </w:r>
      <w:r>
        <w:rPr>
          <w:rFonts w:ascii="Arial" w:hAnsi="Arial" w:cs="Arial"/>
          <w:color w:val="000000"/>
          <w:szCs w:val="21"/>
        </w:rPr>
        <w:t>个大中城市居民用水价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水的生产和供应业主营收入和增长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全国水的生产和供应业利润总额及累计增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自来水的生产和供应业主要经济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国水的生产和供应业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及各个省水业主营收入和成本</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及各个省自来水业主营收入和成本</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年我国水的生产和供应业资产负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自来水亏损企业和亏损金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及各省水的生产和供应业固定资产投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及各省水的生产和供应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自来水的生产和供应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水的生产和供应业销售利润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水的生产和供应业成本费用利润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及各个省自来水业主营收入和成本</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务行业销售收入规模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供水综合生产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污水处理及再生利用行业销售收入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我国省会城市分类用水平均污水处理价格</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污水处理投资完成额</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城市污水日处理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首创股份资产负债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首创股份资产状况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北京首创股份盈利能力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安徽国祯环保节能科技股份有限公司组织构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国祯环保主要经营指标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祯环保资产状况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国祯环保盈利能力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季度重庆水务集团主要经营指标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重庆水务集团偿债能力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水务集团资产负债结构</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重庆水务公司股东</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碧水源主营构成指标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碧水源资产及负债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粤海水务业务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上海巴安水务股份有限公司组织架构</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巴安水务主要经营指标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巴安水务偿债能力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巴安水务利润表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国中水务主要经营指标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国中水务偿债能力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天环境前三季度利润表</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博天环境财务风险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山公用主要经营指标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山公用盈利能力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成都兴蓉主要经营指标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利润表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成都兴蓉偿债能力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瀚蓝环境主要经营指标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瀚蓝环境盈利能力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瀚蓝环境偿债能力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金州环境集团股份有限公司商业模式</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金州环境集团股份有限公司管理体系</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水务业务分布结构</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云南水务资产负债表</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云南水务主要经营指标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云南水务盈利能力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鹏鹞环保股份有限公司业务一览表</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济南水务集团组织结构图</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中环保水务投资有限公司组织架构</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珠海水务集团有限公司组织构架</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天津创业环保集团股份有限公司主营构成及收入</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前三季度创业环保成长能力</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控水务集团有限公司主要经营指标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控水务集团有限公司资本结构和资产负债分析</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图表：中法水务投资有限公司业务介绍</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务行业产值增长预测</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图表：中国污水治理十三五目标</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供排水行业发展现状及趋势分析</w:t>
      </w:r>
    </w:p>
    <w:p>
      <w:pPr>
        <w:pStyle w:val="Heading2"/>
        <w:rPr/>
      </w:pPr>
      <w:r>
        <w:rPr/>
        <w:t>第二节</w:t>
      </w:r>
      <w:r>
        <w:rPr>
          <w:rFonts w:eastAsia="Arial"/>
        </w:rPr>
        <w:t xml:space="preserve"> </w:t>
      </w:r>
      <w:r>
        <w:rPr/>
        <w:t>中国供排水行业发展情况分析</w:t>
      </w:r>
    </w:p>
    <w:p>
      <w:pPr>
        <w:pStyle w:val="Heading3"/>
        <w:rPr/>
      </w:pPr>
      <w:r>
        <w:rPr/>
        <w:t>一、供排水行业景气情况分析</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2</w:t>
      </w:r>
      <w:r>
        <w:rPr>
          <w:rFonts w:ascii="Arial" w:hAnsi="Arial" w:cs="Arial"/>
        </w:rPr>
        <w:t>月，我国水务行业主营业务收入达到</w:t>
      </w:r>
      <w:r>
        <w:rPr>
          <w:rFonts w:cs="Arial" w:ascii="Arial" w:hAnsi="Arial"/>
        </w:rPr>
        <w:t>2075.7</w:t>
      </w:r>
      <w:r>
        <w:rPr>
          <w:rFonts w:ascii="Arial" w:hAnsi="Arial" w:cs="Arial"/>
        </w:rPr>
        <w:t>亿元，同比增长</w:t>
      </w:r>
      <w:r>
        <w:rPr>
          <w:rFonts w:cs="Arial" w:ascii="Arial" w:hAnsi="Arial"/>
        </w:rPr>
        <w:t>9.4%</w:t>
      </w:r>
      <w:r>
        <w:rPr>
          <w:rFonts w:ascii="Arial" w:hAnsi="Arial" w:cs="Arial"/>
        </w:rPr>
        <w:t>，行业实现利润总额达到</w:t>
      </w:r>
      <w:r>
        <w:rPr>
          <w:rFonts w:cs="Arial" w:ascii="Arial" w:hAnsi="Arial"/>
        </w:rPr>
        <w:t>199.9</w:t>
      </w:r>
      <w:r>
        <w:rPr>
          <w:rFonts w:ascii="Arial" w:hAnsi="Arial" w:cs="Arial"/>
        </w:rPr>
        <w:t>亿元，同比增长</w:t>
      </w:r>
      <w:r>
        <w:rPr>
          <w:rFonts w:cs="Arial" w:ascii="Arial" w:hAnsi="Arial"/>
        </w:rPr>
        <w:t>14.3%</w:t>
      </w:r>
      <w:r>
        <w:rPr>
          <w:rFonts w:ascii="Arial" w:hAnsi="Arial" w:cs="Arial"/>
        </w:rPr>
        <w:t>。水务行业毛利率为</w:t>
      </w:r>
      <w:r>
        <w:rPr>
          <w:rFonts w:cs="Arial" w:ascii="Arial" w:hAnsi="Arial"/>
        </w:rPr>
        <w:t>24.7%</w:t>
      </w:r>
      <w:r>
        <w:rPr>
          <w:rFonts w:ascii="Arial" w:hAnsi="Arial" w:cs="Arial"/>
        </w:rPr>
        <w:t>，与上月相比下降</w:t>
      </w:r>
      <w:r>
        <w:rPr>
          <w:rFonts w:cs="Arial" w:ascii="Arial" w:hAnsi="Arial"/>
        </w:rPr>
        <w:t>0.2</w:t>
      </w:r>
      <w:r>
        <w:rPr>
          <w:rFonts w:ascii="Arial" w:hAnsi="Arial" w:cs="Arial"/>
        </w:rPr>
        <w:t>个百分点。水务行业销售利润率为</w:t>
      </w:r>
      <w:r>
        <w:rPr>
          <w:rFonts w:cs="Arial" w:ascii="Arial" w:hAnsi="Arial"/>
        </w:rPr>
        <w:t>9.6%</w:t>
      </w:r>
      <w:r>
        <w:rPr>
          <w:rFonts w:ascii="Arial" w:hAnsi="Arial" w:cs="Arial"/>
        </w:rPr>
        <w:t>，与上月相比上涨</w:t>
      </w:r>
      <w:r>
        <w:rPr>
          <w:rFonts w:cs="Arial" w:ascii="Arial" w:hAnsi="Arial"/>
        </w:rPr>
        <w:t>0.5</w:t>
      </w:r>
      <w:r>
        <w:rPr>
          <w:rFonts w:ascii="Arial" w:hAnsi="Arial" w:cs="Arial"/>
        </w:rPr>
        <w:t>个百分点。预计</w:t>
      </w:r>
      <w:r>
        <w:rPr>
          <w:rFonts w:cs="Arial" w:ascii="Arial" w:hAnsi="Arial"/>
        </w:rPr>
        <w:t>2022</w:t>
      </w:r>
      <w:r>
        <w:rPr>
          <w:rFonts w:ascii="Arial" w:hAnsi="Arial" w:cs="Arial"/>
        </w:rPr>
        <w:t>年销售收入达到</w:t>
      </w:r>
      <w:r>
        <w:rPr>
          <w:rFonts w:cs="Arial" w:ascii="Arial" w:hAnsi="Arial"/>
        </w:rPr>
        <w:t>3299</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我国水务行业销售收入规模预测</w:t>
      </w:r>
    </w:p>
    <w:p>
      <w:pPr>
        <w:pStyle w:val="Style15"/>
        <w:jc w:val="center"/>
        <w:rPr>
          <w:rFonts w:ascii="Arial" w:hAnsi="Arial" w:cs="Arial"/>
        </w:rPr>
      </w:pPr>
      <w:r>
        <w:rPr>
          <w:rFonts w:cs="Arial" w:ascii="Arial" w:hAnsi="Arial"/>
        </w:rPr>
        <w:drawing>
          <wp:inline distT="0" distB="0" distL="0" distR="0">
            <wp:extent cx="4916805" cy="3322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4916805" cy="332295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rPr/>
      </w:pPr>
      <w:r>
        <w:rPr/>
        <w:t>二、供排水行业产品价格情况</w:t>
      </w:r>
    </w:p>
    <w:p>
      <w:pPr>
        <w:pStyle w:val="TextBodyIndent"/>
        <w:rPr>
          <w:rFonts w:ascii="Arial" w:hAnsi="Arial" w:cs="Arial"/>
        </w:rPr>
      </w:pPr>
      <w:r>
        <w:rPr>
          <w:rFonts w:ascii="Arial" w:hAnsi="Arial" w:cs="Arial"/>
        </w:rPr>
        <w:t>我国目前供排水企业以中小企业为主，技术、设备水平相对发达国家而言还有很大差距，一般以中低端产品居多，价格中等偏低，利润微薄。</w:t>
      </w:r>
    </w:p>
    <w:p>
      <w:pPr>
        <w:pStyle w:val="Heading3"/>
        <w:rPr/>
      </w:pPr>
      <w:r>
        <w:rPr/>
        <w:t>三、供排水行业投资情况分析</w:t>
      </w:r>
    </w:p>
    <w:p>
      <w:pPr>
        <w:pStyle w:val="TextBodyIndent"/>
        <w:rPr>
          <w:rFonts w:ascii="Arial" w:hAnsi="Arial" w:cs="Arial"/>
        </w:rPr>
      </w:pPr>
      <w:r>
        <w:rPr>
          <w:rFonts w:ascii="Arial" w:hAnsi="Arial" w:cs="Arial"/>
        </w:rPr>
        <w:t>新《环保法》实施以来，各地严查污水排放的力度骤增，整顿整改要求加码。如河南尉氏县吉利化工有限公司近日被环保部门查封，企业法定代表人将被行政拘留，成为河南省首例依据新《环保法》查处的非法排污案件；湖北环保厅则发布环境监察通知，就罗田永飞化工废水直排提出“停产整改”处理意见。“水十条”各项措施将促进</w:t>
      </w:r>
      <w:r>
        <w:rPr>
          <w:rFonts w:cs="Arial" w:ascii="Arial" w:hAnsi="Arial"/>
        </w:rPr>
        <w:t>2</w:t>
      </w:r>
      <w:r>
        <w:rPr>
          <w:rFonts w:ascii="Arial" w:hAnsi="Arial" w:cs="Arial"/>
        </w:rPr>
        <w:t>万亿元的投资。</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3">
    <w:name w:val="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9T07:41:00Z</dcterms:modified>
  <cp:revision>99</cp:revision>
  <dc:subject/>
  <dc:title>中研普华</dc:title>
</cp:coreProperties>
</file>