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冠心苏合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冠心苏合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冠心苏合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冠心苏合丸为理气剂，具有理气，宽胸，止痛之功效。主治寒凝气滞、心脉不通所致的胸痹，症见胸闷、心前区疼。方中苏合香、冰片芳香开窍；木香、，檀香、，乳香行气解郁，散寒止痛，活血化瘀。中研普华通过对冠心苏合丸行业长期跟踪监测，分析冠心苏合丸行业需求、供给、经营特性、获取能力、产业链和价值链等多方面的内容，整合行业、市场、企业、用户等多层面数据和信息资源，为客户提供深度的冠心苏合丸行业研究报告，以专业的研究方法帮助客户深入的了解冠心苏合丸行业，发现投资价值和投资机会，规避经营风险，提高管理和运营能力。冠心苏合丸行业报告是从事冠心苏合丸行业投资之前，对冠心苏合丸行业相关各种因素进行具体调查、研究、分析，评估项目可行性、效果效益程度，提出建设性意见建议对策等，为冠心苏合丸行业投资决策者和主管机关审批的研究性报告。以阐述对冠心苏合丸行业的理论认识为主要内容，重在研究冠心苏合丸行业本质及规律性认识的研究。冠心苏合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冠心苏合丸专业研究单位等公布和提供的大量资料。对我国冠心苏合丸的行业现状、市场各类经营指标的情况、重点企业状况、区域市场发展情况等内容进行详细的阐述和深入的分析，着重对冠心苏合丸业务的发展进行详尽深入的分析，并根据冠心苏合丸行业的政策经济发展环境对冠心苏合丸行业潜在的风险和防范建议进行分析。最后提出研究者对冠心苏合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冠心苏合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冠心苏合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冠心苏合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冠心苏合丸行业进入壁垒分析</w:t>
      </w:r>
    </w:p>
    <w:p>
      <w:pPr>
        <w:pStyle w:val="Normal"/>
        <w:spacing w:lineRule="atLeast" w:line="380"/>
        <w:rPr>
          <w:rFonts w:ascii="Arial" w:hAnsi="Arial" w:cs="Arial"/>
        </w:rPr>
      </w:pPr>
      <w:r>
        <w:rPr>
          <w:rFonts w:ascii="Arial" w:hAnsi="Arial" w:cs="Arial"/>
        </w:rPr>
        <w:t>二、中国冠心苏合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冠心苏合丸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冠心苏合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冠心苏合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冠心苏合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冠心苏合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冠心苏合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冠心苏合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冠心苏合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冠心苏合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冠心苏合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冠心苏合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冠心苏合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冠心苏合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冠心苏合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冠心苏合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冠心苏合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冠心苏合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冠心苏合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冠心苏合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冠心苏合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冠心苏合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冠心苏合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冠心苏合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冠心苏合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冠心苏合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冠心苏合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冠心苏合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冠心苏合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冠心苏合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冠心苏合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冠心苏合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冠心苏合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冠心苏合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冠心苏合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冠心苏合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冠心苏合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冠心苏合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冠心苏合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冠心苏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冠心苏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冠心苏合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冠心苏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冠心苏合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冠心苏合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冠心苏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冠心苏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冠心苏合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冠心苏合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冠心苏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冠心苏合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冠心苏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冠心苏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冠心苏合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冠心苏合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冠心苏合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冠心苏合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冠心苏合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冠心苏合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冠心苏合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冠心苏合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冠心苏合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冠心苏合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冠心苏合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冠心苏合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冠心苏合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冠心苏合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冠心苏合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冠心苏合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冠心苏合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参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红药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溪仙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辉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大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津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宏济堂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青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华源天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冠心苏合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冠心苏合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冠心苏合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冠心苏合丸主要潜力品种分析</w:t>
      </w:r>
    </w:p>
    <w:p>
      <w:pPr>
        <w:pStyle w:val="Normal"/>
        <w:spacing w:lineRule="atLeast" w:line="380"/>
        <w:rPr/>
      </w:pPr>
      <w:r>
        <w:rPr>
          <w:rFonts w:ascii="Arial" w:hAnsi="Arial" w:cs="Arial"/>
        </w:rPr>
        <w:t>三、现有冠心苏合丸产品竞争策略分析</w:t>
      </w:r>
    </w:p>
    <w:p>
      <w:pPr>
        <w:pStyle w:val="Normal"/>
        <w:spacing w:lineRule="atLeast" w:line="380"/>
        <w:rPr/>
      </w:pPr>
      <w:r>
        <w:rPr>
          <w:rFonts w:ascii="Arial" w:hAnsi="Arial" w:cs="Arial"/>
        </w:rPr>
        <w:t>四、潜力冠心苏合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冠心苏合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冠心苏合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冠心苏合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冠心苏合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冠心苏合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冠心苏合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冠心苏合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冠心苏合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冠心苏合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冠心苏合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冠心苏合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冠心苏合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冠心苏合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冠心苏合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冠心苏合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冠心苏合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冠心苏合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冠心苏合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冠心苏合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冠心苏合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冠心苏合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冠心苏合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冠心苏合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冠心苏合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冠心苏合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冠心苏合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冠心苏合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冠心苏合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冠心苏合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冠心苏合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冠心苏合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冠心苏合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冠心苏合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冠心苏合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冠心苏合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冠心苏合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冠心苏合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冠心苏合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冠心苏合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冠心苏合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冠心苏合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冠心苏合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冠心苏合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冠心苏合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冠心苏合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冠心苏合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冠心苏合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冠心苏合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冠心苏合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冠心苏合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冠心苏合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冠心苏合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冠心苏合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冠心苏合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冠心苏合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冠心苏合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冠心苏合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冠心苏合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5:54:00Z</dcterms:modified>
  <cp:revision>1254</cp:revision>
  <dc:subject/>
  <dc:title>中研普华</dc:title>
</cp:coreProperties>
</file>