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含糖胃蛋白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含糖胃蛋白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含糖胃蛋白酶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含糖胃蛋白酶用于胃蛋白酶缺乏或病后消化机能减退引起的消化不良症。本药品被归类到消化不良等药品分类。主要成份为：猪、羊或牛的胃粘膜中提取的蛋白水解酶。含糖胃蛋白酶系胃蛋白酶用乳糖、葡萄糖或蔗糖稀释制得。每</w:t>
      </w:r>
      <w:r>
        <w:rPr>
          <w:rFonts w:cs="Arial" w:ascii="Arial" w:hAnsi="Arial"/>
        </w:rPr>
        <w:t>1g</w:t>
      </w:r>
      <w:r>
        <w:rPr>
          <w:rFonts w:ascii="Arial" w:hAnsi="Arial" w:cs="Arial"/>
        </w:rPr>
        <w:t>中含蛋白酶活力不得少于</w:t>
      </w:r>
      <w:r>
        <w:rPr>
          <w:rFonts w:cs="Arial" w:ascii="Arial" w:hAnsi="Arial"/>
        </w:rPr>
        <w:t>120</w:t>
      </w:r>
      <w:r>
        <w:rPr>
          <w:rFonts w:ascii="Arial" w:hAnsi="Arial" w:cs="Arial"/>
        </w:rPr>
        <w:t>单位或</w:t>
      </w:r>
      <w:r>
        <w:rPr>
          <w:rFonts w:cs="Arial" w:ascii="Arial" w:hAnsi="Arial"/>
        </w:rPr>
        <w:t>1200</w:t>
      </w:r>
      <w:r>
        <w:rPr>
          <w:rFonts w:ascii="Arial" w:hAnsi="Arial" w:cs="Arial"/>
        </w:rPr>
        <w:t>单位。含糖胃蛋白酶能使蛋白质分解成月示及胨，不能进一步使之分解成氨基酸，在含有</w:t>
      </w:r>
      <w:r>
        <w:rPr>
          <w:rFonts w:cs="Arial" w:ascii="Arial" w:hAnsi="Arial"/>
        </w:rPr>
        <w:t>0.2%</w:t>
      </w:r>
      <w:r>
        <w:rPr>
          <w:rFonts w:ascii="Arial" w:hAnsi="Arial" w:cs="Arial"/>
        </w:rPr>
        <w:t>～</w:t>
      </w:r>
      <w:r>
        <w:rPr>
          <w:rFonts w:cs="Arial" w:ascii="Arial" w:hAnsi="Arial"/>
        </w:rPr>
        <w:t>0.4%</w:t>
      </w:r>
      <w:r>
        <w:rPr>
          <w:rFonts w:ascii="Arial" w:hAnsi="Arial" w:cs="Arial"/>
        </w:rPr>
        <w:t>盐酸时消化力最强。由于胃蛋白酶缺乏症常伴胃酸缺乏，故单用难奏效，多与稀盐酸同时服用，以增进食欲，促进消化。中研普华通过对含糖胃蛋白酶行业长期跟踪监测，分析含糖胃蛋白酶行业需求、供给、经营特性、获取能力、产业链和价值链等多方面的内容，整合行业、市场、企业、用户等多层面数据和信息资源，为客户提供深度的含糖胃蛋白酶行业研究报告，以专业的研究方法帮助客户深入的了解含糖胃蛋白酶行业，发现投资价值和投资机会，规避经营风险，提高管理和运营能力。含糖胃蛋白酶行业报告是从事含糖胃蛋白酶行业投资之前，对含糖胃蛋白酶行业相关各种因素进行具体调查、研究、分析，评估项目可行性、效果效益程度，提出建设性意见建议对策等，为含糖胃蛋白酶行业投资决策者和主管机关审批的研究性报告。以阐述对含糖胃蛋白酶行业的理论认识为主要内容，重在研究含糖胃蛋白酶行业本质及规律性认识的研究。含糖胃蛋白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糖胃蛋白酶专业研究单位等公布和提供的大量资料。对我国含糖胃蛋白酶的行业现状、市场各类经营指标的情况、重点企业状况、区域市场发展情况等内容进行详细的阐述和深入的分析，着重对含糖胃蛋白酶业务的发展进行详尽深入的分析，并根据含糖胃蛋白酶行业的政策经济发展环境对含糖胃蛋白酶行业潜在的风险和防范建议进行分析。最后提出研究者对含糖胃蛋白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含糖胃蛋白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糖胃蛋白酶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糖胃蛋白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含糖胃蛋白酶行业进入壁垒分析</w:t>
      </w:r>
    </w:p>
    <w:p>
      <w:pPr>
        <w:pStyle w:val="Normal"/>
        <w:spacing w:lineRule="atLeast" w:line="380"/>
        <w:rPr>
          <w:rFonts w:ascii="Arial" w:hAnsi="Arial" w:cs="Arial"/>
        </w:rPr>
      </w:pPr>
      <w:r>
        <w:rPr>
          <w:rFonts w:ascii="Arial" w:hAnsi="Arial" w:cs="Arial"/>
        </w:rPr>
        <w:t>二、中国含糖胃蛋白酶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含糖胃蛋白酶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含糖胃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含糖胃蛋白酶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含糖胃蛋白酶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含糖胃蛋白酶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含糖胃蛋白酶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含糖胃蛋白酶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含糖胃蛋白酶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含糖胃蛋白酶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含糖胃蛋白酶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含糖胃蛋白酶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含糖胃蛋白酶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含糖胃蛋白酶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含糖胃蛋白酶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含糖胃蛋白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含糖胃蛋白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含糖胃蛋白酶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含糖胃蛋白酶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含糖胃蛋白酶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含糖胃蛋白酶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含糖胃蛋白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含糖胃蛋白酶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含糖胃蛋白酶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含糖胃蛋白酶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含糖胃蛋白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含糖胃蛋白酶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含糖胃蛋白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含糖胃蛋白酶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含糖胃蛋白酶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含糖胃蛋白酶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含糖胃蛋白酶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含糖胃蛋白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含糖胃蛋白酶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含糖胃蛋白酶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含糖胃蛋白酶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含糖胃蛋白酶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含糖胃蛋白酶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含糖胃蛋白酶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含糖胃蛋白酶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含糖胃蛋白酶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含糖胃蛋白酶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含糖胃蛋白酶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含糖胃蛋白酶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含糖胃蛋白酶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含糖胃蛋白酶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含糖胃蛋白酶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含糖胃蛋白酶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含糖胃蛋白酶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含糖胃蛋白酶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含糖胃蛋白酶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含糖胃蛋白酶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含糖胃蛋白酶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含糖胃蛋白酶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含糖胃蛋白酶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含糖胃蛋白酶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含糖胃蛋白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含糖胃蛋白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含糖胃蛋白酶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含糖胃蛋白酶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含糖胃蛋白酶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含糖胃蛋白酶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含糖胃蛋白酶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含糖胃蛋白酶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含糖胃蛋白酶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含糖胃蛋白酶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含糖胃蛋白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含糖胃蛋白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含糖胃蛋白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含糖胃蛋白酶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西部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维尔康生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全新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格瑞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莱阳生物化学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维尔康生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实业联合集团长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佳辰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大</w:t>
      </w:r>
      <w:r>
        <w:rPr>
          <w:rFonts w:cs="Arial" w:ascii="Arial" w:hAnsi="Arial"/>
        </w:rPr>
        <w:t>(</w:t>
      </w:r>
      <w:r>
        <w:rPr>
          <w:rFonts w:ascii="Arial" w:hAnsi="Arial" w:cs="Arial"/>
        </w:rPr>
        <w:t>唐山</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而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糖胃蛋白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糖胃蛋白酶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含糖胃蛋白酶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含糖胃蛋白酶主要潜力品种分析</w:t>
      </w:r>
    </w:p>
    <w:p>
      <w:pPr>
        <w:pStyle w:val="Normal"/>
        <w:spacing w:lineRule="atLeast" w:line="380"/>
        <w:rPr/>
      </w:pPr>
      <w:r>
        <w:rPr>
          <w:rFonts w:ascii="Arial" w:hAnsi="Arial" w:cs="Arial"/>
        </w:rPr>
        <w:t>三、现有含糖胃蛋白酶产品竞争策略分析</w:t>
      </w:r>
    </w:p>
    <w:p>
      <w:pPr>
        <w:pStyle w:val="Normal"/>
        <w:spacing w:lineRule="atLeast" w:line="380"/>
        <w:rPr/>
      </w:pPr>
      <w:r>
        <w:rPr>
          <w:rFonts w:ascii="Arial" w:hAnsi="Arial" w:cs="Arial"/>
        </w:rPr>
        <w:t>四、潜力含糖胃蛋白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含糖胃蛋白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含糖胃蛋白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含糖胃蛋白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含糖胃蛋白酶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含糖胃蛋白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含糖胃蛋白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含糖胃蛋白酶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含糖胃蛋白酶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含糖胃蛋白酶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含糖胃蛋白酶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含糖胃蛋白酶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含糖胃蛋白酶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含糖胃蛋白酶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含糖胃蛋白酶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含糖胃蛋白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含糖胃蛋白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含糖胃蛋白酶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含糖胃蛋白酶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含糖胃蛋白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含糖胃蛋白酶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含糖胃蛋白酶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含糖胃蛋白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含糖胃蛋白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含糖胃蛋白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含糖胃蛋白酶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含糖胃蛋白酶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含糖胃蛋白酶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含糖胃蛋白酶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含糖胃蛋白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含糖胃蛋白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含糖胃蛋白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含糖胃蛋白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含糖胃蛋白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含糖胃蛋白酶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含糖胃蛋白酶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含糖胃蛋白酶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含糖胃蛋白酶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含糖胃蛋白酶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含糖胃蛋白酶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含糖胃蛋白酶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含糖胃蛋白酶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含糖胃蛋白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含糖胃蛋白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含糖胃蛋白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含糖胃蛋白酶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含糖胃蛋白酶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含糖胃蛋白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含糖胃蛋白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糖胃蛋白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含糖胃蛋白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含糖胃蛋白酶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含糖胃蛋白酶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含糖胃蛋白酶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含糖胃蛋白酶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含糖胃蛋白酶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糖胃蛋白酶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糖胃蛋白酶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糖胃蛋白酶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4:00Z</dcterms:modified>
  <cp:revision>1254</cp:revision>
  <dc:subject/>
  <dc:title>中研普华</dc:title>
</cp:coreProperties>
</file>