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联磺甲氧苄啶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联磺甲氧苄啶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联磺甲氧苄啶片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联磺甲氧苄啶片主要用于对本品敏感的细菌所致的尿路感染、肠道感染、成人慢性支气管炎急性发作、急性中耳炎等，药品被归类到抗菌消炎药、气管炎等药品分类。联磺甲氧苄啶片产品系磺胺甲</w:t>
      </w:r>
      <w:r>
        <w:rPr>
          <w:rFonts w:cs="宋体;SimSun"/>
        </w:rPr>
        <w:t>唑</w:t>
      </w:r>
      <w:r>
        <w:rPr>
          <w:rFonts w:cs="Arial" w:ascii="Arial" w:hAnsi="Arial"/>
        </w:rPr>
        <w:t>(SMZ)</w:t>
      </w:r>
      <w:r>
        <w:rPr>
          <w:rFonts w:ascii="Arial" w:hAnsi="Arial" w:cs="Arial"/>
        </w:rPr>
        <w:t>、磺胺嘧啶</w:t>
      </w:r>
      <w:r>
        <w:rPr>
          <w:rFonts w:cs="Arial" w:ascii="Arial" w:hAnsi="Arial"/>
        </w:rPr>
        <w:t>(SD)</w:t>
      </w:r>
      <w:r>
        <w:rPr>
          <w:rFonts w:ascii="Arial" w:hAnsi="Arial" w:cs="Arial"/>
        </w:rPr>
        <w:t>和甲氧苄啶</w:t>
      </w:r>
      <w:r>
        <w:rPr>
          <w:rFonts w:cs="Arial" w:ascii="Arial" w:hAnsi="Arial"/>
        </w:rPr>
        <w:t>(TMP)</w:t>
      </w:r>
      <w:r>
        <w:rPr>
          <w:rFonts w:ascii="Arial" w:hAnsi="Arial" w:cs="Arial"/>
        </w:rPr>
        <w:t>的复方制剂。其抗菌谱广</w:t>
      </w:r>
      <w:r>
        <w:rPr>
          <w:rFonts w:cs="Arial" w:ascii="Arial" w:hAnsi="Arial"/>
        </w:rPr>
        <w:t>,</w:t>
      </w:r>
      <w:r>
        <w:rPr>
          <w:rFonts w:ascii="Arial" w:hAnsi="Arial" w:cs="Arial"/>
        </w:rPr>
        <w:t>抗菌作用强，并具有协同抑菌或杀菌作用，对大多数革兰阳性和阴性菌，包括非产酶金葡菌、化脓性链球菌、肺炎球菌、大肠埃希菌、克雷伯菌属、沙门菌属、变形杆菌属、摩根菌属、志贺菌属等肠杆菌科细菌、淋球菌、脑膜炎球菌、流感嗜血杆菌等均具有良好抗菌活性，近年来细菌对本品耐药性普遍存在，尤其如志贺菌属等肠杆菌科的细菌，故目前临床上很少使用。此外在体外对霍乱弧菌、沙眼衣原体等、亦具良好抗菌活性。其作用机制为</w:t>
      </w:r>
      <w:r>
        <w:rPr>
          <w:rFonts w:cs="Arial" w:ascii="Arial" w:hAnsi="Arial"/>
        </w:rPr>
        <w:t>SMZ</w:t>
      </w:r>
      <w:r>
        <w:rPr>
          <w:rFonts w:ascii="Arial" w:hAnsi="Arial" w:cs="Arial"/>
        </w:rPr>
        <w:t>和</w:t>
      </w:r>
      <w:r>
        <w:rPr>
          <w:rFonts w:cs="Arial" w:ascii="Arial" w:hAnsi="Arial"/>
        </w:rPr>
        <w:t>SD</w:t>
      </w:r>
      <w:r>
        <w:rPr>
          <w:rFonts w:ascii="Arial" w:hAnsi="Arial" w:cs="Arial"/>
        </w:rPr>
        <w:t>均能与对氨基苯甲酸竞争二氢叶酸合成酶，使细菌不能合成二氢叶酸，</w:t>
      </w:r>
      <w:r>
        <w:rPr>
          <w:rFonts w:cs="Arial" w:ascii="Arial" w:hAnsi="Arial"/>
        </w:rPr>
        <w:t>TMP</w:t>
      </w:r>
      <w:r>
        <w:rPr>
          <w:rFonts w:ascii="Arial" w:hAnsi="Arial" w:cs="Arial"/>
        </w:rPr>
        <w:t>则通过抑制细菌的二氢叶酸还原酶，阻碍二氢叶酸还原成四氢叶酸。三者合用时，对细菌合成四氢叶酸过程起双重阻断作用，其抗菌作用较单药增强，对其呈现耐药的菌株也相应减少。</w:t>
      </w:r>
    </w:p>
    <w:p>
      <w:pPr>
        <w:pStyle w:val="TextBodyIndent"/>
        <w:rPr>
          <w:rFonts w:ascii="Arial" w:hAnsi="Arial" w:cs="Arial"/>
        </w:rPr>
      </w:pPr>
      <w:r>
        <w:rPr>
          <w:rFonts w:ascii="Arial" w:hAnsi="Arial" w:cs="Arial"/>
        </w:rPr>
        <w:t>联磺甲氧苄啶片行业研究报告主要分析了联磺甲氧苄啶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联磺甲氧苄啶片行业重点企业分析、子行业分析、区域市场分析、行业风险分析、行业发展前景预测及相关的经营、投资建议等。报告研究框架全面、严谨，分析内容客观、公正、系统，真实准确地反映了我国联磺甲氧苄啶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联磺甲氧苄啶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磺甲氧苄啶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磺甲氧苄啶片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联磺甲氧苄啶片行业进入壁垒分析</w:t>
      </w:r>
    </w:p>
    <w:p>
      <w:pPr>
        <w:pStyle w:val="Normal"/>
        <w:spacing w:lineRule="atLeast" w:line="380"/>
        <w:rPr>
          <w:rFonts w:ascii="Arial" w:hAnsi="Arial" w:cs="Arial"/>
        </w:rPr>
      </w:pPr>
      <w:r>
        <w:rPr>
          <w:rFonts w:ascii="Arial" w:hAnsi="Arial" w:cs="Arial"/>
        </w:rPr>
        <w:t>二、中国联磺甲氧苄啶片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联磺甲氧苄啶片行业运行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联磺甲氧苄啶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联磺甲氧苄啶片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联磺甲氧苄啶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联磺甲氧苄啶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联磺甲氧苄啶片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联磺甲氧苄啶片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联磺甲氧苄啶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联磺甲氧苄啶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联磺甲氧苄啶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联磺甲氧苄啶片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联磺甲氧苄啶片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联磺甲氧苄啶片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联磺甲氧苄啶片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联磺甲氧苄啶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联磺甲氧苄啶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联磺甲氧苄啶片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联磺甲氧苄啶片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联磺甲氧苄啶片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联磺甲氧苄啶片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联磺甲氧苄啶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联磺甲氧苄啶片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联磺甲氧苄啶片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联磺甲氧苄啶片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联磺甲氧苄啶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联磺甲氧苄啶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联磺甲氧苄啶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联磺甲氧苄啶片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联磺甲氧苄啶片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联磺甲氧苄啶片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联磺甲氧苄啶片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联磺甲氧苄啶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联磺甲氧苄啶片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联磺甲氧苄啶片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联磺甲氧苄啶片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联磺甲氧苄啶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联磺甲氧苄啶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联磺甲氧苄啶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联磺甲氧苄啶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联磺甲氧苄啶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联磺甲氧苄啶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联磺甲氧苄啶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联磺甲氧苄啶片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联磺甲氧苄啶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联磺甲氧苄啶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联磺甲氧苄啶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联磺甲氧苄啶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联磺甲氧苄啶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联磺甲氧苄啶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联磺甲氧苄啶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联磺甲氧苄啶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联磺甲氧苄啶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联磺甲氧苄啶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联磺甲氧苄啶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联磺甲氧苄啶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联磺甲氧苄啶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联磺甲氧苄啶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联磺甲氧苄啶片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联磺甲氧苄啶片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联磺甲氧苄啶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联磺甲氧苄啶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联磺甲氧苄啶片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联磺甲氧苄啶片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联磺甲氧苄啶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联磺甲氧苄啶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联磺甲氧苄啶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联磺甲氧苄啶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联磺甲氧苄啶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联磺甲氧苄啶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必康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朗致集团万荣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海森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阳市天舜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康欣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世纪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黄海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家庄科迪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寿如松药业泌阳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风华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联磺甲氧苄啶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磺甲氧苄啶片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联磺甲氧苄啶片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联磺甲氧苄啶片主要潜力品种分析</w:t>
      </w:r>
    </w:p>
    <w:p>
      <w:pPr>
        <w:pStyle w:val="Normal"/>
        <w:spacing w:lineRule="atLeast" w:line="380"/>
        <w:rPr/>
      </w:pPr>
      <w:r>
        <w:rPr>
          <w:rFonts w:ascii="Arial" w:hAnsi="Arial" w:cs="Arial"/>
        </w:rPr>
        <w:t>三、现有联磺甲氧苄啶片产品竞争策略分析</w:t>
      </w:r>
    </w:p>
    <w:p>
      <w:pPr>
        <w:pStyle w:val="Normal"/>
        <w:spacing w:lineRule="atLeast" w:line="380"/>
        <w:rPr/>
      </w:pPr>
      <w:r>
        <w:rPr>
          <w:rFonts w:ascii="Arial" w:hAnsi="Arial" w:cs="Arial"/>
        </w:rPr>
        <w:t>四、潜力联磺甲氧苄啶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联磺甲氧苄啶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联磺甲氧苄啶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联磺甲氧苄啶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联磺甲氧苄啶片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联磺甲氧苄啶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联磺甲氧苄啶片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联磺甲氧苄啶片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联磺甲氧苄啶片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联磺甲氧苄啶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联磺甲氧苄啶片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联磺甲氧苄啶片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联磺甲氧苄啶片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联磺甲氧苄啶片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联磺甲氧苄啶片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联磺甲氧苄啶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联磺甲氧苄啶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联磺甲氧苄啶片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联磺甲氧苄啶片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联磺甲氧苄啶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联磺甲氧苄啶片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联磺甲氧苄啶片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联磺甲氧苄啶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联磺甲氧苄啶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联磺甲氧苄啶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联磺甲氧苄啶片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联磺甲氧苄啶片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联磺甲氧苄啶片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联磺甲氧苄啶片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联磺甲氧苄啶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联磺甲氧苄啶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联磺甲氧苄啶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联磺甲氧苄啶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联磺甲氧苄啶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联磺甲氧苄啶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联磺甲氧苄啶片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联磺甲氧苄啶片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联磺甲氧苄啶片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联磺甲氧苄啶片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联磺甲氧苄啶片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联磺甲氧苄啶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联磺甲氧苄啶片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联磺甲氧苄啶片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联磺甲氧苄啶片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联磺甲氧苄啶片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联磺甲氧苄啶片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联磺甲氧苄啶片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联磺甲氧苄啶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联磺甲氧苄啶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磺甲氧苄啶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联磺甲氧苄啶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联磺甲氧苄啶片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联磺甲氧苄啶片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联磺甲氧苄啶片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联磺甲氧苄啶片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联磺甲氧苄啶片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联磺甲氧苄啶片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联磺甲氧苄啶片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联磺甲氧苄啶片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联磺甲氧苄啶片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联磺甲氧苄啶片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联磺甲氧苄啶片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联磺甲氧苄啶片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联磺甲氧苄啶片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联磺甲氧苄啶片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联磺甲氧苄啶片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联磺甲氧苄啶片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联磺甲氧苄啶片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联磺甲氧苄啶片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联磺甲氧苄啶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联磺甲氧苄啶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联磺甲氧苄啶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联磺甲氧苄啶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联磺甲氧苄啶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6:28:00Z</dcterms:modified>
  <cp:revision>1250</cp:revision>
  <dc:subject/>
  <dc:title>中研普华</dc:title>
</cp:coreProperties>
</file>