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霉素钙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霉素钙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磷霉素钙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霉素钙胶囊商品名利扬新。用于敏感菌所致的单纯性下尿路感染和肠道感染（包括细菌性痢疾）等。也可与其他抗菌药联合应用治疗由敏感菌所致的重症感染，如败血证、腹膜炎、骨髓炎等。药品被归类到抗菌消炎药、其它抗菌消炎类、肾盂肾炎等药品分类。磷霉素钙胶囊对大多数革兰阳性菌和革兰阴性菌均有一定的抗菌作用，产品的抗菌谱包括金葡菌、大肠杆菌、痢疾杆菌、沙雷菌属、志贺菌属、铜绿假单细胞、肺炎克雷伯菌和产气肠杆菌等，本品通过抑制细菌细胞壁的早期合成，使细菌的细胞壁合成受到阻滞而导致其死亡。中研普华通过对磷霉素钙胶囊行业长期跟踪监测，分析磷霉素钙胶囊行业需求、供给、经营特性、获取能力、产业链和价值链等多方面的内容，整合行业、市场、企业、用户等多层面数据和信息资源，为客户提供深度的磷霉素钙胶囊行业研究报告，以专业的研究方法帮助客户深入的了解磷霉素钙胶囊行业，发现投资价值和投资机会，规避经营风险，提高管理和运营能力。磷霉素钙胶囊行业报告是从事磷霉素钙胶囊行业投资之前，对磷霉素钙胶囊行业相关各种因素进行具体调查、研究、分析，评估项目可行性、效果效益程度，提出建设性意见建议对策等，为磷霉素钙胶囊行业投资决策者和主管机关审批的研究性报告。以阐述对磷霉素钙胶囊行业的理论认识为主要内容，重在研究磷霉素钙胶囊行业本质及规律性认识的研究。磷霉素钙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霉素钙胶囊专业研究单位等公布和提供的大量资料。对我国磷霉素钙胶囊的行业现状、市场各类经营指标的情况、重点企业状况、区域市场发展情况等内容进行详细的阐述和深入的分析，着重对磷霉素钙胶囊业务的发展进行详尽深入的分析，并根据磷霉素钙胶囊行业的政策经济发展环境对磷霉素钙胶囊行业潜在的风险和防范建议进行分析。最后提出研究者对磷霉素钙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磷霉素钙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霉素钙胶囊行业概述</w:t>
      </w:r>
    </w:p>
    <w:p>
      <w:pPr>
        <w:pStyle w:val="Normal"/>
        <w:spacing w:lineRule="atLeast" w:line="380"/>
        <w:rPr/>
      </w:pPr>
      <w:r>
        <w:rPr>
          <w:rFonts w:ascii="Arial" w:hAnsi="Arial" w:cs="Arial"/>
        </w:rPr>
        <w:t>一、磷霉素钙胶囊概念</w:t>
      </w:r>
    </w:p>
    <w:p>
      <w:pPr>
        <w:pStyle w:val="Normal"/>
        <w:spacing w:lineRule="atLeast" w:line="380"/>
        <w:rPr>
          <w:rFonts w:ascii="Arial" w:hAnsi="Arial" w:cs="Arial"/>
        </w:rPr>
      </w:pPr>
      <w:r>
        <w:rPr>
          <w:rFonts w:ascii="Arial" w:hAnsi="Arial" w:cs="Arial"/>
        </w:rPr>
        <w:t>二、磷霉素钙胶囊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霉素钙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磷霉素钙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霉素钙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磷霉素钙胶囊行业进入壁垒分析</w:t>
      </w:r>
    </w:p>
    <w:p>
      <w:pPr>
        <w:pStyle w:val="Normal"/>
        <w:spacing w:lineRule="atLeast" w:line="380"/>
        <w:rPr/>
      </w:pPr>
      <w:r>
        <w:rPr>
          <w:rFonts w:ascii="Arial" w:hAnsi="Arial" w:cs="Arial"/>
        </w:rPr>
        <w:t>二、中国磷霉素钙胶囊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磷霉素钙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磷霉素钙胶囊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霉素钙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磷霉素钙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磷霉素钙胶囊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磷霉素钙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磷霉素钙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磷霉素钙胶囊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磷霉素钙胶囊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磷霉素钙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磷霉素钙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磷霉素钙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磷霉素钙胶囊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磷霉素钙胶囊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磷霉素钙胶囊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磷霉素钙胶囊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磷霉素钙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磷霉素钙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磷霉素钙胶囊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磷霉素钙胶囊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磷霉素钙胶囊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磷霉素钙胶囊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磷霉素钙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磷霉素钙胶囊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磷霉素钙胶囊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磷霉素钙胶囊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磷霉素钙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磷霉素钙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磷霉素钙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磷霉素钙胶囊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磷霉素钙胶囊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磷霉素钙胶囊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磷霉素钙胶囊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磷霉素钙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磷霉素钙胶囊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磷霉素钙胶囊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磷霉素钙胶囊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磷霉素钙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磷霉素钙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霉素钙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磷霉素钙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磷霉素钙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磷霉素钙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磷霉素钙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磷霉素钙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磷霉素钙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磷霉素钙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磷霉素钙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磷霉素钙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磷霉素钙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磷霉素钙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磷霉素钙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磷霉素钙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磷霉素钙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磷霉素钙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磷霉素钙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磷霉素钙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磷霉素钙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磷霉素钙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磷霉素钙胶囊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磷霉素钙胶囊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磷霉素钙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磷霉素钙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磷霉素钙胶囊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磷霉素钙胶囊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磷霉素钙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磷霉素钙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磷霉素钙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磷霉素钙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磷霉素钙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磷霉素钙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西峰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康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泰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合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倍奇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森荣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南宁百会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黄海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永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霉素钙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霉素钙胶囊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磷霉素钙胶囊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霉素钙胶囊主要潜力品种分析</w:t>
      </w:r>
    </w:p>
    <w:p>
      <w:pPr>
        <w:pStyle w:val="Normal"/>
        <w:spacing w:lineRule="atLeast" w:line="380"/>
        <w:rPr/>
      </w:pPr>
      <w:r>
        <w:rPr>
          <w:rFonts w:ascii="Arial" w:hAnsi="Arial" w:cs="Arial"/>
        </w:rPr>
        <w:t>三、现有磷霉素钙胶囊产品竞争策略分析</w:t>
      </w:r>
    </w:p>
    <w:p>
      <w:pPr>
        <w:pStyle w:val="Normal"/>
        <w:spacing w:lineRule="atLeast" w:line="380"/>
        <w:rPr/>
      </w:pPr>
      <w:r>
        <w:rPr>
          <w:rFonts w:ascii="Arial" w:hAnsi="Arial" w:cs="Arial"/>
        </w:rPr>
        <w:t>四、潜力磷霉素钙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磷霉素钙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磷霉素钙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磷霉素钙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磷霉素钙胶囊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磷霉素钙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磷霉素钙胶囊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磷霉素钙胶囊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霉素钙胶囊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磷霉素钙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磷霉素钙胶囊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磷霉素钙胶囊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磷霉素钙胶囊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磷霉素钙胶囊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磷霉素钙胶囊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磷霉素钙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霉素钙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磷霉素钙胶囊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磷霉素钙胶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磷霉素钙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磷霉素钙胶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磷霉素钙胶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磷霉素钙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磷霉素钙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磷霉素钙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磷霉素钙胶囊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磷霉素钙胶囊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磷霉素钙胶囊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磷霉素钙胶囊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磷霉素钙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霉素钙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磷霉素钙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磷霉素钙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磷霉素钙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磷霉素钙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磷霉素钙胶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磷霉素钙胶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磷霉素钙胶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磷霉素钙胶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磷霉素钙胶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磷霉素钙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霉素钙胶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磷霉素钙胶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磷霉素钙胶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磷霉素钙胶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磷霉素钙胶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磷霉素钙胶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磷霉素钙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霉素钙胶囊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霉素钙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磷霉素钙胶囊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磷霉素钙胶囊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磷霉素钙胶囊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磷霉素钙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磷霉素钙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霉素钙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霉素钙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霉素钙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38:00Z</dcterms:modified>
  <cp:revision>1300</cp:revision>
  <dc:subject/>
  <dc:title>中研普华</dc:title>
</cp:coreProperties>
</file>