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磺酸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磺酸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磺酸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磺酸（</w:t>
      </w:r>
      <w:r>
        <w:rPr>
          <w:rFonts w:cs="Arial" w:ascii="Arial" w:hAnsi="Arial"/>
        </w:rPr>
        <w:t>Taurine</w:t>
      </w:r>
      <w:r>
        <w:rPr>
          <w:rFonts w:ascii="Arial" w:hAnsi="Arial" w:cs="Arial"/>
        </w:rPr>
        <w:t>）又称</w:t>
      </w:r>
      <w:r>
        <w:rPr>
          <w:rFonts w:cs="Arial" w:ascii="Arial" w:hAnsi="Arial"/>
        </w:rPr>
        <w:t>β-</w:t>
      </w:r>
      <w:r>
        <w:rPr>
          <w:rFonts w:ascii="Arial" w:hAnsi="Arial" w:cs="Arial"/>
        </w:rPr>
        <w:t>氨基乙磺酸，最早由牛黄中分离出来，故得名。纯品为无色或白色斜状晶体，无臭，牛磺酸化学性质稳定，不溶于乙醚等有机溶剂，是一种含硫的非蛋白氨基酸，在体内以游离状态存在，不参与体内蛋白的生物合成。牛磺酸虽然不参与蛋白质合成，但它却与胱氨酸、半胱氨酸的代谢密切相关。人体合成牛磺酸的半胱氨酸亚硫酸羧酶（</w:t>
      </w:r>
      <w:r>
        <w:rPr>
          <w:rFonts w:cs="Arial" w:ascii="Arial" w:hAnsi="Arial"/>
        </w:rPr>
        <w:t>CSAD</w:t>
      </w:r>
      <w:r>
        <w:rPr>
          <w:rFonts w:ascii="Arial" w:hAnsi="Arial" w:cs="Arial"/>
        </w:rPr>
        <w:t>）活性较低，主要依靠摄取食物中的牛磺酸来满足机体需要。</w:t>
      </w:r>
    </w:p>
    <w:p>
      <w:pPr>
        <w:pStyle w:val="TextBodyIndent"/>
        <w:rPr/>
      </w:pPr>
      <w:r>
        <w:rPr>
          <w:rFonts w:ascii="Arial" w:hAnsi="Arial" w:cs="Arial"/>
        </w:rPr>
        <w:t>牛磺酸广泛分布于动物组织细胞内，海生动物含量尤为丰富，哺乳类组织细胞内亦含有较高的牛磺酸，特别是神经、肌肉和腺体内含量更高，是机体内含量最丰富的自由氨基酸，体内牛磺酸几乎全部以游离形式存在，且大部分在细胞内，细胞内外浓度比为</w:t>
      </w:r>
      <w:r>
        <w:rPr>
          <w:rFonts w:cs="Arial" w:ascii="Arial" w:hAnsi="Arial"/>
        </w:rPr>
        <w:t>100-50000</w:t>
      </w:r>
      <w:r>
        <w:rPr>
          <w:rFonts w:ascii="Arial" w:hAnsi="Arial" w:cs="Arial"/>
        </w:rPr>
        <w:t>：</w:t>
      </w:r>
      <w:r>
        <w:rPr>
          <w:rFonts w:cs="Arial" w:ascii="Arial" w:hAnsi="Arial"/>
        </w:rPr>
        <w:t>1</w:t>
      </w:r>
      <w:r>
        <w:rPr>
          <w:rFonts w:ascii="Arial" w:hAnsi="Arial" w:cs="Arial"/>
        </w:rPr>
        <w:t>，人体含牛磺酸总量约为</w:t>
      </w:r>
      <w:r>
        <w:rPr>
          <w:rFonts w:cs="Arial" w:ascii="Arial" w:hAnsi="Arial"/>
        </w:rPr>
        <w:t>12-18</w:t>
      </w:r>
      <w:r>
        <w:rPr>
          <w:rFonts w:ascii="Arial" w:hAnsi="Arial" w:cs="Arial"/>
        </w:rPr>
        <w:t>克，其中</w:t>
      </w:r>
      <w:r>
        <w:rPr>
          <w:rFonts w:cs="Arial" w:ascii="Arial" w:hAnsi="Arial"/>
        </w:rPr>
        <w:t>15-66mg</w:t>
      </w:r>
      <w:r>
        <w:rPr>
          <w:rFonts w:ascii="Arial" w:hAnsi="Arial" w:cs="Arial"/>
        </w:rPr>
        <w:t>存在于血浆中，</w:t>
      </w:r>
      <w:r>
        <w:rPr>
          <w:rFonts w:cs="Arial" w:ascii="Arial" w:hAnsi="Arial"/>
        </w:rPr>
        <w:t>75%</w:t>
      </w:r>
      <w:r>
        <w:rPr>
          <w:rFonts w:ascii="Arial" w:hAnsi="Arial" w:cs="Arial"/>
        </w:rPr>
        <w:t>以上存在于骨骼肌肉，心肌细胞与血清牛磺酸浓度之比为</w:t>
      </w:r>
      <w:r>
        <w:rPr>
          <w:rFonts w:cs="Arial" w:ascii="Arial" w:hAnsi="Arial"/>
        </w:rPr>
        <w:t>200</w:t>
      </w:r>
      <w:r>
        <w:rPr>
          <w:rFonts w:ascii="Arial" w:hAnsi="Arial" w:cs="Arial"/>
        </w:rPr>
        <w:t>：</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机体可以从膳食中摄取或自身合成牛磺酸，动物性食品是膳食牛磺酸的主要来源，尤其是海生动物。体内合成是从含硫氨基酸（半胱氨酸、甲硫氨酸等）经一系列酶促反应转化而来，但自身合成能力较低。牛磺酸的分子量较小（</w:t>
      </w:r>
      <w:r>
        <w:rPr>
          <w:rFonts w:cs="Arial" w:ascii="Arial" w:hAnsi="Arial"/>
        </w:rPr>
        <w:t>125.1</w:t>
      </w:r>
      <w:r>
        <w:rPr>
          <w:rFonts w:ascii="Arial" w:hAnsi="Arial" w:cs="Arial"/>
        </w:rPr>
        <w:t>），无抗原性，各种途径给药均易吸收。牛磺酸主要是从肾脏排泄，肾脏依据膳食中牛磺酸含量调节其排出量，以维持体内牛磺酸含量的相对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磺酸行业市场发展状况、关联行业发展状况、行业竞争状况、优势企业发展状况、消费现状以及行业营销进行了深入的分析，在总结中国牛磺酸行业发展历程的基础上，结合新时期的各方面因素，对中国牛磺酸行业的发展趋势给予了细致和审慎的预测论证。本报告是牛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牛磺酸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牛磺酸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牛磺酸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牛磺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牛磺酸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牛磺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牛磺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牛磺酸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牛磺酸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牛磺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牛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牛磺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牛磺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牛磺酸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牛磺酸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牛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牛磺酸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牛磺酸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磺酸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牛磺酸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牛磺酸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牛磺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牛磺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牛磺酸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牛磺酸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牛磺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牛磺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牛磺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牛磺酸行业发展情况概述</w:t>
      </w:r>
    </w:p>
    <w:p>
      <w:pPr>
        <w:pStyle w:val="Normal"/>
        <w:spacing w:lineRule="atLeast" w:line="380"/>
        <w:rPr/>
      </w:pPr>
      <w:r>
        <w:rPr>
          <w:rFonts w:cs="Arial" w:ascii="Arial" w:hAnsi="Arial"/>
          <w:color w:val="000000"/>
          <w:szCs w:val="21"/>
        </w:rPr>
        <w:t>4.3 2018-2023</w:t>
      </w:r>
      <w:r>
        <w:rPr>
          <w:rFonts w:ascii="Arial" w:hAnsi="Arial" w:cs="Arial"/>
          <w:color w:val="000000"/>
          <w:szCs w:val="21"/>
        </w:rPr>
        <w:t>年全球牛磺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牛磺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牛磺酸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牛磺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牛磺酸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牛磺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牛磺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牛磺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牛磺酸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牛磺酸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牛磺酸行业市场规模</w:t>
      </w:r>
    </w:p>
    <w:p>
      <w:pPr>
        <w:pStyle w:val="Normal"/>
        <w:spacing w:lineRule="atLeast" w:line="380"/>
        <w:rPr/>
      </w:pPr>
      <w:r>
        <w:rPr>
          <w:rFonts w:cs="Arial" w:ascii="Arial" w:hAnsi="Arial"/>
          <w:color w:val="000000"/>
          <w:szCs w:val="21"/>
        </w:rPr>
        <w:t>5.2.2 2015-2017</w:t>
      </w:r>
      <w:r>
        <w:rPr>
          <w:rFonts w:ascii="Arial" w:hAnsi="Arial" w:cs="Arial"/>
          <w:color w:val="000000"/>
          <w:szCs w:val="21"/>
        </w:rPr>
        <w:t>年中国牛磺酸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牛磺酸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牛磺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牛磺酸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磺酸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牛磺酸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牛磺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牛磺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牛磺酸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牛磺酸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磺酸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牛磺酸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牛磺酸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牛磺酸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牛磺酸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牛磺酸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牛磺酸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牛磺酸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牛磺酸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牛磺酸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牛磺酸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磺酸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牛磺酸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传统医药领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饲料添加剂</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磺酸生产市场现状和今后发展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牛磺酸基础要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牛磺酸性能指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牛磺酸药用基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牛磺酸的生理功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促进婴幼儿脑组织和智力发育</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提高神经传导和视觉机能</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防止心血管病</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影响脂类的吸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改善内分泌状态，增强人体免疫</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影响糖代谢</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抑制白内障的发生发展</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改善记忆的功能</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维持正常生殖功能</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其他功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牛磺酸制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牛磺酸原料提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获取牛磺酸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天然品中提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合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牛磺酸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磺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牛磺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牛磺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牛磺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牛磺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牛磺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牛磺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牛磺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牛磺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牛磺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牛磺酸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牛磺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牛磺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牛磺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牛磺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牛磺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牛磺酸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牛磺酸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磺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潜江永安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北富驰化工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常熟市虞东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监利县外婆家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远洋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桐乡市恒达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迪沙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南通久和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沁阳福瑞生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尖峰海洲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牛磺酸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牛磺酸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牛磺酸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牛磺酸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牛磺酸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牛磺酸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牛磺酸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牛磺酸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牛磺酸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牛磺酸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牛磺酸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牛磺酸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牛磺酸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牛磺酸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牛磺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牛磺酸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牛磺酸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牛磺酸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牛磺酸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牛磺酸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牛磺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牛磺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牛磺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牛磺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牛磺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牛磺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牛磺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牛磺酸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牛磺酸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牛磺酸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牛磺酸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牛磺酸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牛磺酸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牛磺酸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牛磺酸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牛磺酸中小企业发展战略研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磺酸行业特点</w:t>
      </w:r>
    </w:p>
    <w:p>
      <w:pPr>
        <w:pStyle w:val="Normal"/>
        <w:spacing w:lineRule="atLeast" w:line="380"/>
        <w:rPr>
          <w:rFonts w:ascii="Arial" w:hAnsi="Arial" w:cs="Arial"/>
          <w:color w:val="000000"/>
          <w:szCs w:val="21"/>
        </w:rPr>
      </w:pPr>
      <w:r>
        <w:rPr>
          <w:rFonts w:ascii="Arial" w:hAnsi="Arial" w:cs="Arial"/>
          <w:color w:val="000000"/>
          <w:szCs w:val="21"/>
        </w:rPr>
        <w:t>图表：牛磺酸行业生命周期</w:t>
      </w:r>
    </w:p>
    <w:p>
      <w:pPr>
        <w:pStyle w:val="Normal"/>
        <w:spacing w:lineRule="atLeast" w:line="380"/>
        <w:rPr>
          <w:rFonts w:ascii="Arial" w:hAnsi="Arial" w:cs="Arial"/>
          <w:color w:val="000000"/>
          <w:szCs w:val="21"/>
        </w:rPr>
      </w:pPr>
      <w:r>
        <w:rPr>
          <w:rFonts w:ascii="Arial" w:hAnsi="Arial" w:cs="Arial"/>
          <w:color w:val="000000"/>
          <w:szCs w:val="21"/>
        </w:rPr>
        <w:t>图表：牛磺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磺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磺酸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牛磺酸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牛磺酸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牛磺酸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牛磺酸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牛磺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磺酸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46:00Z</dcterms:modified>
  <cp:revision>106</cp:revision>
  <dc:subject/>
  <dc:title>中研普华</dc:title>
</cp:coreProperties>
</file>