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澳门啤酒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澳门啤酒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澳门啤酒行业市场发展趋势及投资观察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澳门啤酒研究报告对澳门啤酒行业研究的内容和方法进行全面的阐述和论证，对研究过程中所获取的澳门啤酒资料进行全面系统的整理和分析，通过图表、统计结果及文献资料，或以纵向的发展过程，或横向类别分析提出论点、分析论据，进行论证。澳门啤酒报告绝对如实地反映客观情况，叙述、说明、推断、引用均恰如其分。文字、用词应力求准确。研究报告的文字也简单、明了、通顺、流畅，既明白如话，又把研究的效果准确地、科学地表达出来。澳门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澳门啤酒行业的发展状况进行了深入透彻地分析，对我国行业市场情况、技术现状、供需形势作了详尽研究，重点分析了国内外重点企业、行业发展趋势以及行业投资情况，报告还对澳门啤酒下游行业的发展进行了探讨，是澳门啤酒及相关企业、投资部门、研究机构准确了解目前中国市场发展动态，把握澳门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澳门啤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啤酒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啤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啤酒行业市场规模变化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啤酒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啤酒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啤酒行业获利情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啤酒行业资产规模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啤酒企业数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啤酒行业盈亏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啤酒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啤酒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啤酒行业亏损面分析</w:t>
      </w:r>
    </w:p>
    <w:p>
      <w:pPr>
        <w:pStyle w:val="Normal"/>
        <w:spacing w:lineRule="atLeast" w:line="380"/>
        <w:rPr>
          <w:rFonts w:ascii="Arial" w:hAnsi="Arial" w:cs="Arial"/>
          <w:color w:val="000000"/>
          <w:szCs w:val="21"/>
        </w:rPr>
      </w:pPr>
      <w:r>
        <w:rPr>
          <w:rFonts w:ascii="Arial" w:hAnsi="Arial" w:cs="Arial"/>
          <w:color w:val="000000"/>
          <w:szCs w:val="21"/>
        </w:rPr>
        <w:t>二、中国啤酒行业亏损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啤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啤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啤酒行业资产管理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啤酒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啤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啤酒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啤酒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啤酒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啤酒行业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啤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啤酒行产销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啤酒行业成本占收入的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啤酒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啤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啤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澳门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该大区啤酒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啤酒行业市场规模与盈亏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澳门啤酒行业市场规模变化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澳门啤酒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澳门啤酒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澳门啤酒行业获利情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澳门啤酒行业资产规模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澳门啤酒企业数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澳门啤酒行业盈亏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澳门啤酒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澳门啤酒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澳门啤酒行业亏损面分析</w:t>
      </w:r>
    </w:p>
    <w:p>
      <w:pPr>
        <w:pStyle w:val="Normal"/>
        <w:spacing w:lineRule="atLeast" w:line="380"/>
        <w:rPr>
          <w:rFonts w:ascii="Arial" w:hAnsi="Arial" w:cs="Arial"/>
          <w:color w:val="000000"/>
          <w:szCs w:val="21"/>
        </w:rPr>
      </w:pPr>
      <w:r>
        <w:rPr>
          <w:rFonts w:ascii="Arial" w:hAnsi="Arial" w:cs="Arial"/>
          <w:color w:val="000000"/>
          <w:szCs w:val="21"/>
        </w:rPr>
        <w:t>二、澳门啤酒行业亏损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澳门啤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澳门啤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澳门啤酒行业资产管理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澳门啤酒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澳门啤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啤酒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啤酒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啤酒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啤酒行业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澳门啤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澳门啤酒行产销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澳门啤酒行业成本占收入的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澳门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澳门啤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澳门啤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澳门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及其澳门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及澳门啤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啤酒产品产量年均复合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啤酒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澳门啤酒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澳门啤酒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澳门啤酒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澳门啤酒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澳门啤酒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澳门啤酒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澳门啤酒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澳门啤酒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澳门啤酒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澳门啤酒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澳门啤酒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澳门啤酒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澳门啤酒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澳门啤酒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澳门啤酒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澳门啤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的啤酒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的啤酒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的啤酒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的啤酒企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的啤酒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的啤酒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行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行业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行业销售收入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行业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澳门啤酒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澳门啤酒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澳门啤酒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澳门啤酒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澳门啤酒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澳门啤酒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澳门啤酒行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澳门啤酒行业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澳门啤酒行业销售收入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澳门啤酒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澳门啤酒行业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澳门啤酒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澳门啤酒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澳门啤酒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25T02:50:00Z</dcterms:modified>
  <cp:revision>96</cp:revision>
  <dc:subject/>
  <dc:title>中研普华</dc:title>
</cp:coreProperties>
</file>