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雷奈酸锶干混悬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雷奈酸锶干混悬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雷奈酸锶干混悬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雷奈酸锶干混悬剂</w:t>
      </w:r>
      <w:r>
        <w:rPr>
          <w:rFonts w:ascii="Arial" w:hAnsi="Arial" w:cs="Arial"/>
        </w:rPr>
        <w:t>行业研究</w:t>
      </w:r>
      <w:r>
        <w:rPr>
          <w:rFonts w:ascii="Arial" w:hAnsi="Arial" w:cs="Arial"/>
        </w:rPr>
        <w:t>报告旨在从国家经济和产业发展的战略入手，分析雷奈酸锶干混悬剂未来的政策走向和监管体制的发展趋势，挖掘雷奈酸锶干混悬剂行业的市场潜力，基于重点细分市场领域的深度研究，提供对产业规模、产业结构、区域结构、市场竞争、产业盈利水平等多个角度市场变化的生动描绘，清晰发展方向。预测未来雷奈酸锶干混悬剂业务的市场前景，以帮助客户拨开政策迷雾，寻找雷奈酸锶干混悬剂行业的投资商机。报告在大量的分析、预测的基础上，研究了雷奈酸锶干混悬剂行业今后的发展与投资策略，为雷奈酸锶干混悬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雷奈酸锶干混悬剂相关企业和科研单位等的实地调查，对国内外雷奈酸锶干混悬剂行业的供给与需求状况、相关行业的发展状况、市场消费变化等进行了分析。重点研究了主要雷奈酸锶干混悬剂品牌的发展状况，以及未来中国雷奈酸锶干混悬剂行业将面临的机遇以及企业的应对策略。报告还分析了雷奈酸锶干混悬剂市场的竞争格局，行业的发展动向，并对行业相关政策进行了介绍和政策趋向研判，是雷奈酸锶干混悬剂生产企业、科研单位、零售企业等单位准确了解目前雷奈酸锶干混悬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奈酸锶干混悬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奈酸锶干混悬剂的概念</w:t>
      </w:r>
    </w:p>
    <w:p>
      <w:pPr>
        <w:pStyle w:val="Normal"/>
        <w:spacing w:lineRule="atLeast" w:line="380"/>
        <w:rPr/>
      </w:pPr>
      <w:r>
        <w:rPr>
          <w:rFonts w:ascii="Arial" w:hAnsi="Arial" w:cs="Arial"/>
          <w:color w:val="000000"/>
          <w:szCs w:val="21"/>
        </w:rPr>
        <w:t>一、雷奈酸锶干混悬剂的定义</w:t>
      </w:r>
    </w:p>
    <w:p>
      <w:pPr>
        <w:pStyle w:val="Normal"/>
        <w:spacing w:lineRule="atLeast" w:line="380"/>
        <w:rPr/>
      </w:pPr>
      <w:r>
        <w:rPr>
          <w:rFonts w:ascii="Arial" w:hAnsi="Arial" w:cs="Arial"/>
          <w:color w:val="000000"/>
          <w:szCs w:val="21"/>
        </w:rPr>
        <w:t>二、雷奈酸锶干混悬剂的特点</w:t>
      </w:r>
    </w:p>
    <w:p>
      <w:pPr>
        <w:pStyle w:val="Normal"/>
        <w:spacing w:lineRule="atLeast" w:line="380"/>
        <w:rPr/>
      </w:pPr>
      <w:r>
        <w:rPr>
          <w:rFonts w:ascii="Arial" w:hAnsi="Arial" w:cs="Arial"/>
          <w:color w:val="000000"/>
          <w:szCs w:val="21"/>
        </w:rPr>
        <w:t>三、雷奈酸锶干混悬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奈酸锶干混悬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奈酸锶干混悬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雷奈酸锶干混悬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雷奈酸锶干混悬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雷奈酸锶干混悬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雷奈酸锶干混悬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雷奈酸锶干混悬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奈酸锶干混悬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雷奈酸锶干混悬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雷奈酸锶干混悬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雷奈酸锶干混悬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雷奈酸锶干混悬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雷奈酸锶干混悬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雷奈酸锶干混悬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雷奈酸锶干混悬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雷奈酸锶干混悬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奈酸锶干混悬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奈酸锶干混悬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雷奈酸锶干混悬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雷奈酸锶干混悬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雷奈酸锶干混悬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奈酸锶干混悬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雷奈酸锶干混悬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雷奈酸锶干混悬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雷奈酸锶干混悬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雷奈酸锶干混悬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雷奈酸锶干混悬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雷奈酸锶干混悬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奈酸锶干混悬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奈酸锶干混悬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雷奈酸锶干混悬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奈酸锶干混悬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雷奈酸锶干混悬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雷奈酸锶干混悬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雷奈酸锶干混悬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雷奈酸锶干混悬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雷奈酸锶干混悬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奈酸锶干混悬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奈酸锶干混悬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奈酸锶干混悬剂市场增长潜力分析</w:t>
      </w:r>
    </w:p>
    <w:p>
      <w:pPr>
        <w:pStyle w:val="Normal"/>
        <w:spacing w:lineRule="atLeast" w:line="380"/>
        <w:rPr/>
      </w:pPr>
      <w:r>
        <w:rPr>
          <w:rFonts w:ascii="Arial" w:hAnsi="Arial" w:cs="Arial"/>
          <w:color w:val="000000"/>
          <w:szCs w:val="21"/>
        </w:rPr>
        <w:t>二、现有雷奈酸锶干混悬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奈酸锶干混悬剂企业竞争策略分析</w:t>
      </w:r>
    </w:p>
    <w:p>
      <w:pPr>
        <w:pStyle w:val="Normal"/>
        <w:spacing w:lineRule="atLeast" w:line="380"/>
        <w:rPr/>
      </w:pPr>
      <w:r>
        <w:rPr>
          <w:rFonts w:ascii="Arial" w:hAnsi="Arial" w:cs="Arial"/>
          <w:color w:val="000000"/>
          <w:szCs w:val="21"/>
        </w:rPr>
        <w:t>一、全球热点对雷奈酸锶干混悬剂行业竞争格局的影响</w:t>
      </w:r>
    </w:p>
    <w:p>
      <w:pPr>
        <w:pStyle w:val="Normal"/>
        <w:spacing w:lineRule="atLeast" w:line="380"/>
        <w:rPr/>
      </w:pPr>
      <w:r>
        <w:rPr>
          <w:rFonts w:ascii="Arial" w:hAnsi="Arial" w:cs="Arial"/>
          <w:color w:val="000000"/>
          <w:szCs w:val="21"/>
        </w:rPr>
        <w:t>二、全球热点后雷奈酸锶干混悬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雷奈酸锶干混悬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奈酸锶干混悬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雷奈酸锶干混悬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雷奈酸锶干混悬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雷奈酸锶干混悬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奈酸锶干混悬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雷奈酸锶干混悬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雷奈酸锶干混悬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雷奈酸锶干混悬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奈酸锶干混悬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奈酸锶干混悬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奈酸锶干混悬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雷奈酸锶干混悬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雷奈酸锶干混悬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雷奈酸锶干混悬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奈酸锶干混悬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雷奈酸锶干混悬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雷奈酸锶干混悬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雷奈酸锶干混悬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雷奈酸锶干混悬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雷奈酸锶干混悬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雷奈酸锶干混悬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雷奈酸锶干混悬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奈酸锶干混悬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奈酸锶干混悬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奈酸锶干混悬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奈酸锶干混悬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雷奈酸锶干混悬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奈酸锶干混悬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奈酸锶干混悬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奈酸锶干混悬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雷奈酸锶干混悬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雷奈酸锶干混悬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雷奈酸锶干混悬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雷奈酸锶干混悬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雷奈酸锶干混悬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雷奈酸锶干混悬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雷奈酸锶干混悬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奈酸锶干混悬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雷奈酸锶干混悬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奈酸锶干混悬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奈酸锶干混悬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奈酸锶干混悬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雷奈酸锶干混悬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雷奈酸锶干混悬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奈酸锶干混悬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奈酸锶干混悬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奈酸锶干混悬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雷奈酸锶干混悬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雷奈酸锶干混悬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奈酸锶干混悬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奈酸锶干混悬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奈酸锶干混悬剂产业链分析</w:t>
      </w:r>
    </w:p>
    <w:p>
      <w:pPr>
        <w:pStyle w:val="Normal"/>
        <w:spacing w:lineRule="atLeast" w:line="380"/>
        <w:rPr/>
      </w:pPr>
      <w:r>
        <w:rPr>
          <w:rFonts w:ascii="Arial" w:hAnsi="Arial" w:cs="Arial"/>
          <w:color w:val="000000"/>
          <w:szCs w:val="21"/>
        </w:rPr>
        <w:t>图表：国际雷奈酸锶干混悬剂市场规模</w:t>
      </w:r>
    </w:p>
    <w:p>
      <w:pPr>
        <w:pStyle w:val="Normal"/>
        <w:spacing w:lineRule="atLeast" w:line="380"/>
        <w:rPr>
          <w:rFonts w:ascii="Arial" w:hAnsi="Arial" w:cs="Arial"/>
          <w:color w:val="000000"/>
          <w:szCs w:val="21"/>
        </w:rPr>
      </w:pPr>
      <w:r>
        <w:rPr>
          <w:rFonts w:ascii="Arial" w:hAnsi="Arial" w:cs="Arial"/>
          <w:color w:val="000000"/>
          <w:szCs w:val="21"/>
        </w:rPr>
        <w:t>图表：国际雷奈酸锶干混悬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奈酸锶干混悬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奈酸锶干混悬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雷奈酸锶干混悬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奈酸锶干混悬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奈酸锶干混悬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奈酸锶干混悬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奈酸锶干混悬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奈酸锶干混悬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奈酸锶干混悬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9:00Z</dcterms:modified>
  <cp:revision>177</cp:revision>
  <dc:subject/>
  <dc:title>中研普华</dc:title>
</cp:coreProperties>
</file>