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宅屋面防水改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宅屋面防水改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住宅屋面防水改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住宅屋面防水改造</w:t>
      </w:r>
      <w:r>
        <w:rPr>
          <w:rFonts w:ascii="Arial" w:hAnsi="Arial" w:cs="Arial"/>
        </w:rPr>
        <w:t>行业研究</w:t>
      </w:r>
      <w:r>
        <w:rPr>
          <w:rFonts w:ascii="Arial" w:hAnsi="Arial" w:cs="Arial"/>
        </w:rPr>
        <w:t>报告旨在从国家经济和产业发展的战略入手，分析住宅屋面防水改造未来的政策走向和监管体制的发展趋势，挖掘住宅屋面防水改造行业的市场潜力，基于重点细分市场领域的深度研究，提供对产业规模、产业结构、区域结构、市场竞争、产业盈利水平等多个角度市场变化的生动描绘，清晰发展方向。预测未来住宅屋面防水改造业务的市场前景，以帮助客户拨开政策迷雾，寻找住宅屋面防水改造行业的投资商机。报告在大量的分析、预测的基础上，研究了住宅屋面防水改造行业今后的发展与投资策略，为住宅屋面防水改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住宅屋面防水改造相关企业和科研单位等的实地调查，对国内外住宅屋面防水改造行业的供给与需求状况、相关行业的发展状况、市场消费变化等进行了分析。重点研究了主要住宅屋面防水改造品牌的发展状况，以及未来中国住宅屋面防水改造行业将面临的机遇以及企业的应对策略。报告还分析了住宅屋面防水改造市场的竞争格局，行业的发展动向，并对行业相关政策进行了介绍和政策趋向研判，是住宅屋面防水改造生产企业、科研单位、零售企业等单位准确了解目前住宅屋面防水改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屋面防水改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屋面防水改造的概念</w:t>
      </w:r>
    </w:p>
    <w:p>
      <w:pPr>
        <w:pStyle w:val="Normal"/>
        <w:spacing w:lineRule="atLeast" w:line="380"/>
        <w:rPr/>
      </w:pPr>
      <w:r>
        <w:rPr>
          <w:rFonts w:ascii="Arial" w:hAnsi="Arial" w:cs="Arial"/>
          <w:color w:val="000000"/>
          <w:szCs w:val="21"/>
        </w:rPr>
        <w:t>一、住宅屋面防水改造的定义</w:t>
      </w:r>
    </w:p>
    <w:p>
      <w:pPr>
        <w:pStyle w:val="Normal"/>
        <w:spacing w:lineRule="atLeast" w:line="380"/>
        <w:rPr/>
      </w:pPr>
      <w:r>
        <w:rPr>
          <w:rFonts w:ascii="Arial" w:hAnsi="Arial" w:cs="Arial"/>
          <w:color w:val="000000"/>
          <w:szCs w:val="21"/>
        </w:rPr>
        <w:t>二、住宅屋面防水改造的特点</w:t>
      </w:r>
    </w:p>
    <w:p>
      <w:pPr>
        <w:pStyle w:val="Normal"/>
        <w:spacing w:lineRule="atLeast" w:line="380"/>
        <w:rPr/>
      </w:pPr>
      <w:r>
        <w:rPr>
          <w:rFonts w:ascii="Arial" w:hAnsi="Arial" w:cs="Arial"/>
          <w:color w:val="000000"/>
          <w:szCs w:val="21"/>
        </w:rPr>
        <w:t>三、住宅屋面防水改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屋面防水改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屋面防水改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住宅屋面防水改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住宅屋面防水改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住宅屋面防水改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住宅屋面防水改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住宅屋面防水改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住宅屋面防水改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住宅屋面防水改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住宅屋面防水改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住宅屋面防水改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住宅屋面防水改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住宅屋面防水改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住宅屋面防水改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住宅屋面防水改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住宅屋面防水改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屋面防水改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住宅屋面防水改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住宅屋面防水改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住宅屋面防水改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住宅屋面防水改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屋面防水改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住宅屋面防水改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住宅屋面防水改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住宅屋面防水改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住宅屋面防水改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住宅屋面防水改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住宅屋面防水改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宅屋面防水改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屋面防水改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住宅屋面防水改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住宅屋面防水改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住宅屋面防水改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住宅屋面防水改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住宅屋面防水改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住宅屋面防水改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住宅屋面防水改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宅屋面防水改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屋面防水改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住宅屋面防水改造市场增长潜力分析</w:t>
      </w:r>
    </w:p>
    <w:p>
      <w:pPr>
        <w:pStyle w:val="Normal"/>
        <w:spacing w:lineRule="atLeast" w:line="380"/>
        <w:rPr/>
      </w:pPr>
      <w:r>
        <w:rPr>
          <w:rFonts w:ascii="Arial" w:hAnsi="Arial" w:cs="Arial"/>
          <w:color w:val="000000"/>
          <w:szCs w:val="21"/>
        </w:rPr>
        <w:t>二、现有住宅屋面防水改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屋面防水改造企业竞争策略分析</w:t>
      </w:r>
    </w:p>
    <w:p>
      <w:pPr>
        <w:pStyle w:val="Normal"/>
        <w:spacing w:lineRule="atLeast" w:line="380"/>
        <w:rPr/>
      </w:pPr>
      <w:r>
        <w:rPr>
          <w:rFonts w:ascii="Arial" w:hAnsi="Arial" w:cs="Arial"/>
          <w:color w:val="000000"/>
          <w:szCs w:val="21"/>
        </w:rPr>
        <w:t>一、全球热点对住宅屋面防水改造行业竞争格局的影响</w:t>
      </w:r>
    </w:p>
    <w:p>
      <w:pPr>
        <w:pStyle w:val="Normal"/>
        <w:spacing w:lineRule="atLeast" w:line="380"/>
        <w:rPr/>
      </w:pPr>
      <w:r>
        <w:rPr>
          <w:rFonts w:ascii="Arial" w:hAnsi="Arial" w:cs="Arial"/>
          <w:color w:val="000000"/>
          <w:szCs w:val="21"/>
        </w:rPr>
        <w:t>二、全球热点后住宅屋面防水改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住宅屋面防水改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住宅屋面防水改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住宅屋面防水改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住宅屋面防水改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住宅屋面防水改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屋面防水改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住宅屋面防水改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住宅屋面防水改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住宅屋面防水改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住宅屋面防水改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住宅屋面防水改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住宅屋面防水改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住宅屋面防水改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住宅屋面防水改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住宅屋面防水改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住宅屋面防水改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住宅屋面防水改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住宅屋面防水改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住宅屋面防水改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住宅屋面防水改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住宅屋面防水改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住宅屋面防水改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住宅屋面防水改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屋面防水改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住宅屋面防水改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宅屋面防水改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屋面防水改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住宅屋面防水改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住宅屋面防水改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住宅屋面防水改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住宅屋面防水改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住宅屋面防水改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住宅屋面防水改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住宅屋面防水改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住宅屋面防水改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住宅屋面防水改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住宅屋面防水改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住宅屋面防水改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屋面防水改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住宅屋面防水改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住宅屋面防水改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住宅屋面防水改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住宅屋面防水改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住宅屋面防水改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住宅屋面防水改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宅屋面防水改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屋面防水改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屋面防水改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住宅屋面防水改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住宅屋面防水改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住宅屋面防水改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住宅屋面防水改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屋面防水改造产业链分析</w:t>
      </w:r>
    </w:p>
    <w:p>
      <w:pPr>
        <w:pStyle w:val="Normal"/>
        <w:spacing w:lineRule="atLeast" w:line="380"/>
        <w:rPr/>
      </w:pPr>
      <w:r>
        <w:rPr>
          <w:rFonts w:ascii="Arial" w:hAnsi="Arial" w:cs="Arial"/>
          <w:color w:val="000000"/>
          <w:szCs w:val="21"/>
        </w:rPr>
        <w:t>图表：国际住宅屋面防水改造市场规模</w:t>
      </w:r>
    </w:p>
    <w:p>
      <w:pPr>
        <w:pStyle w:val="Normal"/>
        <w:spacing w:lineRule="atLeast" w:line="380"/>
        <w:rPr>
          <w:rFonts w:ascii="Arial" w:hAnsi="Arial" w:cs="Arial"/>
          <w:color w:val="000000"/>
          <w:szCs w:val="21"/>
        </w:rPr>
      </w:pPr>
      <w:r>
        <w:rPr>
          <w:rFonts w:ascii="Arial" w:hAnsi="Arial" w:cs="Arial"/>
          <w:color w:val="000000"/>
          <w:szCs w:val="21"/>
        </w:rPr>
        <w:t>图表：国际住宅屋面防水改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宅屋面防水改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宅屋面防水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住宅屋面防水改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住宅屋面防水改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宅屋面防水改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宅屋面防水改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住宅屋面防水改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住宅屋面防水改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住宅屋面防水改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53:00Z</dcterms:modified>
  <cp:revision>177</cp:revision>
  <dc:subject/>
  <dc:title>中研普华</dc:title>
</cp:coreProperties>
</file>