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瓦楞纸箱行业调研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瓦楞纸箱行业调研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瓦楞纸箱行业调研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3-2016</w:t>
      </w:r>
      <w:r>
        <w:rPr>
          <w:rFonts w:ascii="Arial" w:hAnsi="Arial" w:cs="Arial"/>
        </w:rPr>
        <w:t>年，全球瓦楞纸箱保持</w:t>
      </w:r>
      <w:r>
        <w:rPr>
          <w:rFonts w:cs="Arial" w:ascii="Arial" w:hAnsi="Arial"/>
        </w:rPr>
        <w:t>4%</w:t>
      </w:r>
      <w:r>
        <w:rPr>
          <w:rFonts w:ascii="Arial" w:hAnsi="Arial" w:cs="Arial"/>
        </w:rPr>
        <w:t>的平均增速；新兴市场中，巴西、智利和阿根廷在内的南美洲地区平均年增长率达</w:t>
      </w:r>
      <w:r>
        <w:rPr>
          <w:rFonts w:cs="Arial" w:ascii="Arial" w:hAnsi="Arial"/>
        </w:rPr>
        <w:t>3%</w:t>
      </w:r>
      <w:r>
        <w:rPr>
          <w:rFonts w:ascii="Arial" w:hAnsi="Arial" w:cs="Arial"/>
        </w:rPr>
        <w:t>，印尼、马来西亚、秦国、越南等东南亚市场增速约</w:t>
      </w:r>
      <w:r>
        <w:rPr>
          <w:rFonts w:cs="Arial" w:ascii="Arial" w:hAnsi="Arial"/>
        </w:rPr>
        <w:t>7%</w:t>
      </w:r>
      <w:r>
        <w:rPr>
          <w:rFonts w:ascii="Arial" w:hAnsi="Arial" w:cs="Arial"/>
        </w:rPr>
        <w:t>，中东欧市场增速</w:t>
      </w:r>
      <w:r>
        <w:rPr>
          <w:rFonts w:cs="Arial" w:ascii="Arial" w:hAnsi="Arial"/>
        </w:rPr>
        <w:t>4%</w:t>
      </w:r>
      <w:r>
        <w:rPr>
          <w:rFonts w:ascii="Arial" w:hAnsi="Arial" w:cs="Arial"/>
        </w:rPr>
        <w:t>，中国市场增速较快达到</w:t>
      </w:r>
      <w:r>
        <w:rPr>
          <w:rFonts w:cs="Arial" w:ascii="Arial" w:hAnsi="Arial"/>
        </w:rPr>
        <w:t>7%</w:t>
      </w:r>
      <w:r>
        <w:rPr>
          <w:rFonts w:ascii="Arial" w:hAnsi="Arial" w:cs="Arial"/>
        </w:rPr>
        <w:t>，预计未来我国将保持在全球瓦楞纸箱市场中的主导地位。</w:t>
      </w:r>
    </w:p>
    <w:p>
      <w:pPr>
        <w:pStyle w:val="TextBodyIndent"/>
        <w:rPr>
          <w:rFonts w:ascii="Arial" w:hAnsi="Arial" w:cs="Arial"/>
        </w:rPr>
      </w:pPr>
      <w:r>
        <w:rPr>
          <w:rFonts w:ascii="Arial" w:hAnsi="Arial" w:cs="Arial"/>
        </w:rPr>
        <w:t>与国内市场明显不同，目前海外瓦楞纸箱市场集中度较高，美国五家纸箱厂商市场占有率超过</w:t>
      </w:r>
      <w:r>
        <w:rPr>
          <w:rFonts w:cs="Arial" w:ascii="Arial" w:hAnsi="Arial"/>
        </w:rPr>
        <w:t>70%</w:t>
      </w:r>
      <w:r>
        <w:rPr>
          <w:rFonts w:ascii="Arial" w:hAnsi="Arial" w:cs="Arial"/>
        </w:rPr>
        <w:t>，仅国际纸业一家便达</w:t>
      </w:r>
      <w:r>
        <w:rPr>
          <w:rFonts w:cs="Arial" w:ascii="Arial" w:hAnsi="Arial"/>
        </w:rPr>
        <w:t>27%</w:t>
      </w:r>
      <w:r>
        <w:rPr>
          <w:rFonts w:ascii="Arial" w:hAnsi="Arial" w:cs="Arial"/>
        </w:rPr>
        <w:t>；台湾地区前三大纸箱厂商合计份额也超过</w:t>
      </w:r>
      <w:r>
        <w:rPr>
          <w:rFonts w:cs="Arial" w:ascii="Arial" w:hAnsi="Arial"/>
        </w:rPr>
        <w:t>50%</w:t>
      </w:r>
      <w:r>
        <w:rPr>
          <w:rFonts w:ascii="Arial" w:hAnsi="Arial" w:cs="Arial"/>
        </w:rPr>
        <w:t>。而国内瓦楞纸箱市场虽然规模较大，但市场成熟程度低于国际水平，市场非常分散，集中度不到</w:t>
      </w:r>
      <w:r>
        <w:rPr>
          <w:rFonts w:cs="Arial" w:ascii="Arial" w:hAnsi="Arial"/>
        </w:rPr>
        <w:t>10%</w:t>
      </w:r>
      <w:r>
        <w:rPr>
          <w:rFonts w:ascii="Arial" w:hAnsi="Arial" w:cs="Arial"/>
        </w:rPr>
        <w:t>。</w:t>
      </w:r>
    </w:p>
    <w:p>
      <w:pPr>
        <w:pStyle w:val="TextBodyIndent"/>
        <w:rPr>
          <w:rFonts w:ascii="Arial" w:hAnsi="Arial" w:cs="Arial"/>
        </w:rPr>
      </w:pPr>
      <w:r>
        <w:rPr>
          <w:rFonts w:ascii="Arial" w:hAnsi="Arial" w:cs="Arial"/>
        </w:rPr>
        <w:t>我国瓦楞纸箱年产量虽然受短期供求关系有所波动，但自</w:t>
      </w:r>
      <w:r>
        <w:rPr>
          <w:rFonts w:cs="Arial" w:ascii="Arial" w:hAnsi="Arial"/>
        </w:rPr>
        <w:t>2000</w:t>
      </w:r>
      <w:r>
        <w:rPr>
          <w:rFonts w:ascii="Arial" w:hAnsi="Arial" w:cs="Arial"/>
        </w:rPr>
        <w:t>年以来平均增速达</w:t>
      </w:r>
      <w:r>
        <w:rPr>
          <w:rFonts w:cs="Arial" w:ascii="Arial" w:hAnsi="Arial"/>
        </w:rPr>
        <w:t>21%</w:t>
      </w:r>
      <w:r>
        <w:rPr>
          <w:rFonts w:ascii="Arial" w:hAnsi="Arial" w:cs="Arial"/>
        </w:rPr>
        <w:t>左右。</w:t>
      </w:r>
      <w:r>
        <w:rPr>
          <w:rFonts w:cs="Arial" w:ascii="Arial" w:hAnsi="Arial"/>
        </w:rPr>
        <w:t>2015</w:t>
      </w:r>
      <w:r>
        <w:rPr>
          <w:rFonts w:ascii="Arial" w:hAnsi="Arial" w:cs="Arial"/>
        </w:rPr>
        <w:t>年，我国瓦楞纸箱累计完成产量</w:t>
      </w:r>
      <w:r>
        <w:rPr>
          <w:rFonts w:cs="Arial" w:ascii="Arial" w:hAnsi="Arial"/>
        </w:rPr>
        <w:t>4031</w:t>
      </w:r>
      <w:r>
        <w:rPr>
          <w:rFonts w:ascii="Arial" w:hAnsi="Arial" w:cs="Arial"/>
        </w:rPr>
        <w:t>万吨左右，约点我国纸包装产品的</w:t>
      </w:r>
      <w:r>
        <w:rPr>
          <w:rFonts w:cs="Arial" w:ascii="Arial" w:hAnsi="Arial"/>
        </w:rPr>
        <w:t>80%</w:t>
      </w:r>
      <w:r>
        <w:rPr>
          <w:rFonts w:ascii="Arial" w:hAnsi="Arial" w:cs="Arial"/>
        </w:rPr>
        <w:t>左右。</w:t>
      </w:r>
    </w:p>
    <w:p>
      <w:pPr>
        <w:pStyle w:val="TextBodyIndent"/>
        <w:rPr>
          <w:rFonts w:ascii="Arial" w:hAnsi="Arial" w:cs="Arial"/>
        </w:rPr>
      </w:pPr>
      <w:r>
        <w:rPr>
          <w:rFonts w:ascii="Arial" w:hAnsi="Arial" w:cs="Arial"/>
        </w:rPr>
        <w:t>区域纸箱包装发展迅速，特别是广东瓦楞纸箱企业、瓦楞纸板生产线之多，产值之高都居全国各省、市之首。广东省现有瓦楞纸箱生产企业</w:t>
      </w:r>
      <w:r>
        <w:rPr>
          <w:rFonts w:cs="Arial" w:ascii="Arial" w:hAnsi="Arial"/>
        </w:rPr>
        <w:t>3000</w:t>
      </w:r>
      <w:r>
        <w:rPr>
          <w:rFonts w:ascii="Arial" w:hAnsi="Arial" w:cs="Arial"/>
        </w:rPr>
        <w:t>多家，其中大部分分布在珠三角洲地区。例如东莞将近</w:t>
      </w:r>
      <w:r>
        <w:rPr>
          <w:rFonts w:cs="Arial" w:ascii="Arial" w:hAnsi="Arial"/>
        </w:rPr>
        <w:t>1000</w:t>
      </w:r>
      <w:r>
        <w:rPr>
          <w:rFonts w:ascii="Arial" w:hAnsi="Arial" w:cs="Arial"/>
        </w:rPr>
        <w:t>家，深圳</w:t>
      </w:r>
      <w:r>
        <w:rPr>
          <w:rFonts w:cs="Arial" w:ascii="Arial" w:hAnsi="Arial"/>
        </w:rPr>
        <w:t>300</w:t>
      </w:r>
      <w:r>
        <w:rPr>
          <w:rFonts w:ascii="Arial" w:hAnsi="Arial" w:cs="Arial"/>
        </w:rPr>
        <w:t>多家；已有瓦楞纸箱生产线</w:t>
      </w:r>
      <w:r>
        <w:rPr>
          <w:rFonts w:cs="Arial" w:ascii="Arial" w:hAnsi="Arial"/>
        </w:rPr>
        <w:t>600</w:t>
      </w:r>
      <w:r>
        <w:rPr>
          <w:rFonts w:ascii="Arial" w:hAnsi="Arial" w:cs="Arial"/>
        </w:rPr>
        <w:t>多条，其中国外引进的先进设备占</w:t>
      </w:r>
      <w:r>
        <w:rPr>
          <w:rFonts w:cs="Arial" w:ascii="Arial" w:hAnsi="Arial"/>
        </w:rPr>
        <w:t>20%</w:t>
      </w:r>
      <w:r>
        <w:rPr>
          <w:rFonts w:ascii="Arial" w:hAnsi="Arial" w:cs="Arial"/>
        </w:rPr>
        <w:t>以上；瓦楞纸箱的产量近</w:t>
      </w:r>
      <w:r>
        <w:rPr>
          <w:rFonts w:cs="Arial" w:ascii="Arial" w:hAnsi="Arial"/>
        </w:rPr>
        <w:t>400</w:t>
      </w:r>
      <w:r>
        <w:rPr>
          <w:rFonts w:ascii="Arial" w:hAnsi="Arial" w:cs="Arial"/>
        </w:rPr>
        <w:t>万吨，产值约</w:t>
      </w:r>
      <w:r>
        <w:rPr>
          <w:rFonts w:cs="Arial" w:ascii="Arial" w:hAnsi="Arial"/>
        </w:rPr>
        <w:t>180</w:t>
      </w:r>
      <w:r>
        <w:rPr>
          <w:rFonts w:ascii="Arial" w:hAnsi="Arial" w:cs="Arial"/>
        </w:rPr>
        <w:t>多亿元。</w:t>
      </w:r>
    </w:p>
    <w:p>
      <w:pPr>
        <w:pStyle w:val="TextBodyIndent"/>
        <w:rPr>
          <w:rFonts w:ascii="Arial" w:hAnsi="Arial" w:cs="Arial"/>
        </w:rPr>
      </w:pPr>
      <w:r>
        <w:rPr>
          <w:rFonts w:ascii="Arial" w:hAnsi="Arial" w:cs="Arial"/>
        </w:rPr>
        <w:t>近年，瓦楞包装在销售、运输包装领域出现新的增长点。随着经济的不断发展，商品销售市场的不断扩大，瓦楞纸越来越多地应用于传统领域之外。近年来各种新型瓦楞纸箱和新型瓦楞纸板结构件不断涌现出来。瓦楞纸板的传统应用主要是纸箱、纸盒。然而，新型瓦楞纸箱作为对瓦楞纸板在包装行业应用领域的深层次开发，将对瓦楞纸箱行业带来无可估量的发展机遇。对于纸箱企业来说，楞型渐细，市场渐宽。</w:t>
      </w:r>
    </w:p>
    <w:p>
      <w:pPr>
        <w:pStyle w:val="TextBodyIndent"/>
        <w:rPr>
          <w:rFonts w:ascii="Arial" w:hAnsi="Arial" w:cs="Arial"/>
        </w:rPr>
      </w:pPr>
      <w:r>
        <w:rPr>
          <w:rFonts w:ascii="Arial" w:hAnsi="Arial" w:cs="Arial"/>
        </w:rPr>
        <w:t>包装产业处于大发展时期，作为重要包装产品的瓦楞纸箱，由于其易于运输、环保、成本较低、宣传效果较好等因素，受到企业和消费者的青睐，国际、国内瓦楞纸箱需求保持增长。国际、国内瓦楞纸箱需求与纸箱机械行业发展紧密相关，瓦楞纸箱需求的强劲增长将拉动纸箱机械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瓦楞纸箱市场进行了分析研究。报告在总结中国瓦楞纸箱行业发展历程的基础上，结合新时期的各方面因素，对中国瓦楞纸箱行业的发展趋势给予了细致和审慎的预测论证。报告资料详实，图表丰富，既有深入的分析，又有直观的比较，为瓦楞纸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楞纸箱行业发展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箱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瓦楞纸箱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瓦楞纸箱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箱市场发展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纸箱发展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工业经济的发展形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全社会固定资产投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城乡居民收入与消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对外贸易的发展形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包装工业前景广阔，国际竞争压力巨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八、政策红利不断释放，转型发展任务艰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九、“一带一路”机遇凸显，战略思维亟待调整</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三五”瓦楞纸箱行业产业结构调整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箱产业结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中国瓦楞纸箱行业参与国际竞争的战略市场定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瓦楞纸箱行业市场发展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纸箱行业市场运行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箱行业市场产品价格走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国瓦楞纸箱业市场价格影响因素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瓦楞纸箱行业市场价格走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纸箱行业市场发展的主要策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发展国内瓦楞纸箱行业的相关建议与对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瓦楞纸箱行业的发展建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仪器行业提升竞争力策略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瓦楞纸箱行业市场规模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瓦楞纸箱行业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瓦楞纸箱行业基本特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瓦楞纸箱行业销售收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瓦楞纸箱行业市场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瓦楞纸箱行业市场占有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瓦楞纸箱行业市场规模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瓦楞纸箱行业数据监测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瓦楞纸箱行业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瓦楞纸箱行业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瓦楞纸箱行业产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瓦楞纸箱行业成本费用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瓦楞纸箱行业盈利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瓦楞纸箱产业市场盈利能力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箱产业利润总额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箱产业销售毛利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箱产业销售利润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纸箱产业总资产利润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楞纸箱产业净资产利润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瓦楞纸箱产业产值利税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瓦楞纸箱行业区域市场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发展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发展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发展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发展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发展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发展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瓦楞纸箱行业市场供需状况研究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瓦楞纸箱行业市场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瓦楞纸箱行业市场需求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瓦楞纸箱行业市场需求影响因素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瓦楞纸箱行业市场需求格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瓦楞纸箱行业市场供给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瓦楞纸箱行业市场供给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瓦楞纸箱行业业市场供给影响因素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瓦楞纸箱行业市场供给格局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瓦楞纸箱行业市场供需平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瓦楞纸箱行业相关行业市场运行综合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瓦楞纸箱行业上游运行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瓦楞纸箱行业上游介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瓦楞纸箱行业上游发展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瓦楞纸箱对上游行业影响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瓦楞纸箱行业下游运行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瓦楞纸箱行业下游介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瓦楞纸箱行业下游发展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瓦楞纸箱行业下游对釉面砖行业影响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瓦楞纸箱重点品牌经营状况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胜达集团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未来发展前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界龙集团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未来发展前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峰集团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未来发展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合兴包装印刷股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未来发展前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裕同集团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未来发展前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正元包装集团</w:t>
      </w:r>
      <w:r>
        <w:rPr>
          <w:rFonts w:cs="Arial" w:ascii="Arial" w:hAnsi="Arial"/>
          <w:color w:val="000000"/>
          <w:szCs w:val="21"/>
        </w:rPr>
        <w:tab/>
        <w:t>104</w:t>
      </w:r>
    </w:p>
    <w:p>
      <w:pPr>
        <w:pStyle w:val="Normal"/>
        <w:spacing w:lineRule="atLeast" w:line="380"/>
        <w:rPr/>
      </w:pPr>
      <w:r>
        <w:rPr>
          <w:rFonts w:ascii="Arial" w:hAnsi="Arial" w:cs="Arial"/>
          <w:color w:val="000000"/>
          <w:szCs w:val="21"/>
        </w:rPr>
        <w:t>一、公司主营业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未来发展前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金盛卢氏集团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未来发展前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景兴纸业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未来发展前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胜包装（深圳）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未来发展前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经控股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未来发展前景</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瓦楞纸箱行业面临的困境及对策</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箱行业面临的困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箱企业面临的困境及对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重点瓦楞纸箱企业面临的困境及对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小瓦楞纸箱企业发展困境及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国内瓦楞纸箱企业的出路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纸箱行业存在的问题及对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中国瓦楞纸箱行业存在的问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瓦楞纸箱行业发展的建议对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重点客户战略要重点解决的问题</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重点客户的营销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瓦楞纸箱市场发展面临的挑战与对策</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间瓦楞纸箱行业发展趋势及投资风险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瓦楞纸箱存在的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瓦楞纸箱发展方向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瓦楞纸箱行业发展规模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瓦楞纸箱行业发展趋势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瓦楞纸箱行业投资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营销风险</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资金短缺风险</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瓦楞纸箱行业投资价值评估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箱行业投资特性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瓦楞纸箱行业进入壁垒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瓦楞纸箱行业盈利因素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瓦楞纸箱行业盈利模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瓦楞纸箱行业发展的影响因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瓦楞纸箱行业投资价值评估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瓦楞纸箱行业投资收益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中国瓦楞纸箱行业总产值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中国瓦楞纸箱行业销售收入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中国瓦楞纸箱行业利润总额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中国瓦楞纸箱行业总资产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企业投资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品牌定位</w:t>
      </w:r>
      <w:r>
        <w:rPr>
          <w:rFonts w:cs="Arial" w:ascii="Arial" w:hAnsi="Arial"/>
          <w:color w:val="000000"/>
          <w:szCs w:val="21"/>
        </w:rPr>
        <w:tab/>
        <w:t>221</w:t>
      </w:r>
    </w:p>
    <w:p>
      <w:pPr>
        <w:pStyle w:val="Normal"/>
        <w:spacing w:lineRule="atLeast" w:line="380"/>
        <w:rPr/>
      </w:pPr>
      <w:r>
        <w:rPr>
          <w:rFonts w:ascii="Arial" w:hAnsi="Arial" w:cs="Arial"/>
          <w:color w:val="000000"/>
          <w:szCs w:val="21"/>
        </w:rPr>
        <w:t>五、服务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重点客户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七、产品差异化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中国</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工业增加值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固定资产投资（不含农户）同比增速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固定资产投资到位资金同比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社会消费品零售总额分月同比增长速度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居民人均可支配收入平均数与中位数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居民人均消费支出及构成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不同楞型的楞高及</w:t>
      </w:r>
      <w:r>
        <w:rPr>
          <w:rFonts w:cs="Arial" w:ascii="Arial" w:hAnsi="Arial"/>
          <w:color w:val="000000"/>
          <w:szCs w:val="21"/>
        </w:rPr>
        <w:t>300mm</w:t>
      </w:r>
      <w:r>
        <w:rPr>
          <w:rFonts w:ascii="Arial" w:hAnsi="Arial" w:cs="Arial"/>
          <w:color w:val="000000"/>
          <w:szCs w:val="21"/>
        </w:rPr>
        <w:t>长度上楞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市场领先企业排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中小型包装厂占据大部分纸包装市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箱板瓦楞纸包装的产业链图谱</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瓦楞纸价格指数（克重：</w:t>
      </w:r>
      <w:r>
        <w:rPr>
          <w:rFonts w:cs="Arial" w:ascii="Arial" w:hAnsi="Arial"/>
          <w:color w:val="000000"/>
          <w:szCs w:val="21"/>
        </w:rPr>
        <w:t>120gsm</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瓦楞纸箱行业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瓦楞纸箱销售收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中国瓦楞纸箱行业市场占有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瓦楞纸箱行业市场规模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瓦楞纸箱行业企业数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瓦楞纸箱行业从业人数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瓦楞纸箱行业资产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瓦楞纸箱行业企业市场占有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瓦楞纸箱行业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瓦楞纸箱行业产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瓦楞纸箱行业成本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瓦楞纸箱行业费用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瓦楞纸箱行业毛利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瓦楞纸箱行业净利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瓦楞纸箱行业利润总额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瓦楞纸箱行业不同规模企业利润总额占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瓦楞纸箱行业不同所有制企业利润总额占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瓦楞纸箱行业毛利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瓦楞纸箱行业净利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瓦楞纸箱行业总资产利润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瓦楞纸箱行业净资产利润率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瓦楞纸箱行业利税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瓦楞纸箱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瓦楞纸箱需求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瓦楞纸箱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瓦楞纸箱行业市场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瓦楞纸箱行业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瓦楞纸箱行业需求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瓦楞纸箱市场规模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瓦楞纸箱行业需求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瓦楞纸箱行业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瓦楞纸箱行业需求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部地区瓦楞纸箱行业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部地区瓦楞纸箱行业需求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瓦楞纸箱行业市场需求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瓦楞纸箱行业市场供给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界龙集团成长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界龙集团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界龙集团偿债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界龙集团营运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兴包装印刷股份公司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兴包装印刷股份公司盈利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兴包装印刷股份公司偿债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兴包装印刷股份公司营运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裕同集团有限公司成长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裕同集团有限公司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裕同集团有限公司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裕同集团有限公司营运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公司经营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瓦楞纸箱行业总产值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瓦楞纸箱行业销售收入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瓦楞纸箱行业利润总额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瓦楞纸箱行业总资产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瓦楞纸箱行业市场规模分析</w:t>
      </w:r>
    </w:p>
    <w:p>
      <w:pPr>
        <w:pStyle w:val="Heading2"/>
        <w:spacing w:before="480" w:after="240"/>
        <w:rPr/>
      </w:pPr>
      <w:r>
        <w:rPr/>
        <w:t>第一节</w:t>
      </w:r>
      <w:r>
        <w:rPr>
          <w:rFonts w:eastAsia="Arial"/>
        </w:rPr>
        <w:t xml:space="preserve"> </w:t>
      </w:r>
      <w:r>
        <w:rPr/>
        <w:t>2014-2016</w:t>
      </w:r>
      <w:r>
        <w:rPr/>
        <w:t>年中国瓦楞纸箱行业市场规模分析</w:t>
      </w:r>
    </w:p>
    <w:p>
      <w:pPr>
        <w:pStyle w:val="Style15"/>
        <w:rPr/>
      </w:pPr>
      <w:r>
        <w:rPr/>
        <w:t>图表：</w:t>
      </w:r>
      <w:r>
        <w:rPr/>
        <w:t>2014-2016</w:t>
      </w:r>
      <w:r>
        <w:rPr/>
        <w:t>年中国瓦楞纸箱行业市场规模分析</w:t>
      </w:r>
    </w:p>
    <w:p>
      <w:pPr>
        <w:pStyle w:val="Normal"/>
        <w:rPr/>
      </w:pPr>
      <w:r>
        <w:rPr/>
        <w:drawing>
          <wp:inline distT="0" distB="0" distL="0" distR="0">
            <wp:extent cx="4914265" cy="3388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14265" cy="33883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中国瓦楞纸行业销售市场规模约为</w:t>
      </w:r>
      <w:r>
        <w:rPr/>
        <w:t>3406.52</w:t>
      </w:r>
      <w:r>
        <w:rPr/>
        <w:t>亿元，随着近年来消费市场的逐步打开，</w:t>
      </w:r>
      <w:r>
        <w:rPr/>
        <w:t>2016</w:t>
      </w:r>
      <w:r>
        <w:rPr/>
        <w:t>年，我国瓦楞纸行业的市场规模达到了</w:t>
      </w:r>
      <w:r>
        <w:rPr/>
        <w:t>3769.71</w:t>
      </w:r>
      <w:r>
        <w:rPr/>
        <w:t>亿元。</w:t>
      </w:r>
    </w:p>
    <w:p>
      <w:pPr>
        <w:pStyle w:val="Heading2"/>
        <w:spacing w:before="480" w:after="240"/>
        <w:rPr/>
      </w:pPr>
      <w:r>
        <w:rPr/>
        <w:t>第二节</w:t>
      </w:r>
      <w:r>
        <w:rPr>
          <w:rFonts w:eastAsia="Arial"/>
        </w:rPr>
        <w:t xml:space="preserve"> </w:t>
      </w:r>
      <w:r>
        <w:rPr/>
        <w:t>2014-2016</w:t>
      </w:r>
      <w:r>
        <w:rPr/>
        <w:t>年中国瓦楞纸箱行业基本特点分析</w:t>
      </w:r>
    </w:p>
    <w:p>
      <w:pPr>
        <w:pStyle w:val="TextBodyIndent"/>
        <w:rPr/>
      </w:pPr>
      <w:r>
        <w:rPr/>
        <w:t>近年来，瓦楞纸板作为绿色环保纸包装材料在我国得到迅速发展，其用量占到了纸包装材料的</w:t>
      </w:r>
      <w:r>
        <w:rPr/>
        <w:t>60%%</w:t>
      </w:r>
      <w:r>
        <w:rPr/>
        <w:t>以上，并开始延伸到其它领域。由于瓦楞纸板生产无需高新技术，准入门坎低，所以该行业的竞争十分激烈。</w:t>
      </w:r>
    </w:p>
    <w:p>
      <w:pPr>
        <w:pStyle w:val="TextBodyIndent"/>
        <w:rPr/>
      </w:pPr>
      <w:r>
        <w:rPr/>
      </w:r>
    </w:p>
    <w:p>
      <w:pPr>
        <w:pStyle w:val="TextBodyIndent"/>
        <w:rPr/>
      </w:pPr>
      <w:r>
        <w:rPr/>
      </w:r>
    </w:p>
    <w:p>
      <w:pPr>
        <w:pStyle w:val="Heading2"/>
        <w:spacing w:before="480" w:after="240"/>
        <w:rPr/>
      </w:pPr>
      <w:r>
        <w:rPr/>
        <w:t>第三节</w:t>
      </w:r>
      <w:r>
        <w:rPr>
          <w:rFonts w:eastAsia="Arial"/>
        </w:rPr>
        <w:t xml:space="preserve"> </w:t>
      </w:r>
      <w:r>
        <w:rPr/>
        <w:t>2014-2016</w:t>
      </w:r>
      <w:r>
        <w:rPr/>
        <w:t>年中国瓦楞纸箱行业销售收入分析</w:t>
      </w:r>
    </w:p>
    <w:p>
      <w:pPr>
        <w:pStyle w:val="Style15"/>
        <w:rPr/>
      </w:pPr>
      <w:r>
        <w:rPr/>
        <w:t>图表：</w:t>
      </w:r>
      <w:r>
        <w:rPr/>
        <w:t>2014-2016</w:t>
      </w:r>
      <w:r>
        <w:rPr/>
        <w:t>年中国瓦楞纸箱销售收入分析</w:t>
      </w:r>
    </w:p>
    <w:p>
      <w:pPr>
        <w:pStyle w:val="Normal"/>
        <w:rPr/>
      </w:pPr>
      <w:r>
        <w:rPr/>
        <w:drawing>
          <wp:inline distT="0" distB="0" distL="0" distR="0">
            <wp:extent cx="5026025" cy="3464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026025" cy="34645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中国瓦楞纸箱行业销售收入达到了</w:t>
      </w:r>
      <w:r>
        <w:rPr/>
        <w:t>3134</w:t>
      </w:r>
      <w:r>
        <w:rPr/>
        <w:t>亿元，</w:t>
      </w:r>
      <w:r>
        <w:rPr/>
        <w:t>2015</w:t>
      </w:r>
      <w:r>
        <w:rPr/>
        <w:t>年达到了</w:t>
      </w:r>
      <w:r>
        <w:rPr/>
        <w:t>3296.7</w:t>
      </w:r>
      <w:r>
        <w:rPr/>
        <w:t>亿元，随着物流行业的快速发展，瓦楞纸箱行业需求规模逐渐增长，</w:t>
      </w:r>
      <w:r>
        <w:rPr/>
        <w:t>2016</w:t>
      </w:r>
      <w:r>
        <w:rPr/>
        <w:t>年，其销售收入达到了</w:t>
      </w:r>
      <w:r>
        <w:rPr/>
        <w:t>3468.13</w:t>
      </w:r>
      <w:r>
        <w:rPr/>
        <w:t>亿元。</w:t>
      </w:r>
    </w:p>
    <w:p>
      <w:pPr>
        <w:pStyle w:val="Heading2"/>
        <w:spacing w:before="480" w:after="240"/>
        <w:rPr/>
      </w:pPr>
      <w:r>
        <w:rPr/>
        <w:t>第四节</w:t>
      </w:r>
      <w:r>
        <w:rPr>
          <w:rFonts w:eastAsia="Arial"/>
        </w:rPr>
        <w:t xml:space="preserve"> </w:t>
      </w:r>
      <w:r>
        <w:rPr/>
        <w:t>2014-2016</w:t>
      </w:r>
      <w:r>
        <w:rPr/>
        <w:t>年中国瓦楞纸箱行业市场集中度分析</w:t>
      </w:r>
    </w:p>
    <w:p>
      <w:pPr>
        <w:pStyle w:val="TextBodyIndent"/>
        <w:rPr/>
      </w:pPr>
      <w:r>
        <w:rPr/>
        <w:t>瓦楞纸箱的需求可以分成中低档产品和高档产品，其中中低档产品主要集中在食品、饮料、日化等快消行业，同质化程度高，外观设计要求较低，生产自动化程度较高，构成了行业</w:t>
      </w:r>
      <w:r>
        <w:rPr/>
        <w:t>60%</w:t>
      </w:r>
      <w:r>
        <w:rPr/>
        <w:t>以上的需求，高档产品主要集中在消费电子行业，对外观设计要求较高，约占需求比例的</w:t>
      </w:r>
      <w:r>
        <w:rPr/>
        <w:t>20%-30%</w:t>
      </w:r>
      <w:r>
        <w:rPr/>
        <w:t>。目前由于行业制造门槛较低，中低档产品的生产厂家众多，形成了我国瓦楞纸箱行业极度分散的行业格局，布点最全、规模最大的公司的市场占有率不超过</w:t>
      </w:r>
      <w:r>
        <w:rPr/>
        <w:t>2%</w:t>
      </w:r>
      <w:r>
        <w:rPr/>
        <w:t>，相比而言，美国的瓦楞纸箱行业</w:t>
      </w:r>
      <w:r>
        <w:rPr/>
        <w:t>CR5</w:t>
      </w:r>
      <w:r>
        <w:rPr/>
        <w:t>市占率达到</w:t>
      </w:r>
      <w:r>
        <w:rPr/>
        <w:t>73%</w:t>
      </w:r>
      <w:r>
        <w:rPr/>
        <w:t>。</w:t>
      </w:r>
    </w:p>
    <w:p>
      <w:pPr>
        <w:pStyle w:val="TextBodyIndent"/>
        <w:rPr/>
      </w:pPr>
      <w:r>
        <w:rPr/>
      </w:r>
    </w:p>
    <w:p>
      <w:pPr>
        <w:pStyle w:val="TextBodyIndent"/>
        <w:rPr/>
      </w:pPr>
      <w:r>
        <w:rPr/>
        <w:t>长期来讲，参考国际经验看，板纸包装行业走向集中是必然趋势。现阶段虽然走出明确的趋势还需要一个过程，但是集中化的方向会越来越明确。主要的驱动来自于供需两方面，首先，极度分散的格局、严重的产能过剩已经使得价格战愈演愈烈，中低档产品的毛利率仅有</w:t>
      </w:r>
      <w:r>
        <w:rPr/>
        <w:t>10%</w:t>
      </w:r>
      <w:r>
        <w:rPr/>
        <w:t>左右，在强势的原纸供应商和越来越高的用工成本前，中小型的纸箱厂生存环境不断恶劣，目前已经出现了不少小箱厂由于资金链断裂被收购的情况；此外从需求角度讲，纸箱下游的集中度已经越来越高，例如家电已经从完全竞争逐渐走向寡头竞争，客户的体量将越来越大，再者，随着下游企业本身的成长壮大，其内部管理能力提升也是必然要求，采购标准的严格化、采购集中化（即从分散的产能布局采购包装，变为集团统一的协议采购）趋势也会逐渐明确，下游客户的需求导向也会使得布点广、制造能力强的纸箱企业市占率提升。</w:t>
      </w:r>
    </w:p>
    <w:p>
      <w:pPr>
        <w:pStyle w:val="Heading2"/>
        <w:spacing w:before="480" w:after="240"/>
        <w:rPr/>
      </w:pPr>
      <w:r>
        <w:rPr/>
        <w:t>第五节</w:t>
      </w:r>
      <w:r>
        <w:rPr>
          <w:rFonts w:eastAsia="Arial"/>
        </w:rPr>
        <w:t xml:space="preserve"> </w:t>
      </w:r>
      <w:r>
        <w:rPr/>
        <w:t>2014-2016</w:t>
      </w:r>
      <w:r>
        <w:rPr/>
        <w:t>年中国瓦楞纸箱行业市场占有率分析</w:t>
      </w:r>
    </w:p>
    <w:p>
      <w:pPr>
        <w:pStyle w:val="Style15"/>
        <w:rPr/>
      </w:pPr>
      <w:r>
        <w:rPr/>
        <w:t>图表：中国瓦楞纸箱行业市场占有率分析</w:t>
      </w:r>
    </w:p>
    <w:p>
      <w:pPr>
        <w:pStyle w:val="Normal"/>
        <w:rPr/>
      </w:pPr>
      <w:r>
        <w:rPr/>
        <w:drawing>
          <wp:inline distT="0" distB="0" distL="0" distR="0">
            <wp:extent cx="4914265" cy="3388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914265" cy="33883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箱板瓦楞纸箱行业非常分散，区域特征明显，存在大量中小企业。截止</w:t>
      </w:r>
      <w:r>
        <w:rPr/>
        <w:t>2017</w:t>
      </w:r>
      <w:r>
        <w:rPr/>
        <w:t>年，行业中仍有超过两千家企业。中小企业市场占有率超过</w:t>
      </w:r>
      <w:r>
        <w:rPr/>
        <w:t>90%</w:t>
      </w:r>
      <w:r>
        <w:rPr/>
        <w:t>，大企业集中度较低。这种中小企业占据绝大部分市场的现象由三个原因导致：（</w:t>
      </w:r>
      <w:r>
        <w:rPr/>
        <w:t>1</w:t>
      </w:r>
      <w:r>
        <w:rPr/>
        <w:t>）行业进入门槛较低：由于纸包装行业呈现区域性特点，地方性小企业依靠相对低廉的价格和较强的本地订单获取能力拓展业务空间，大量三级厂通过外购纸板、小型设备制箱的方式进行生产。由于小型设备需要的资金和技术门槛较低，行业中大量小型企业长期存在并占据大部分市场份额。（</w:t>
      </w:r>
      <w:r>
        <w:rPr/>
        <w:t>2</w:t>
      </w:r>
      <w:r>
        <w:rPr/>
        <w:t>）长期以来小企业存在一定的成本优势：在环保趋严和实施供给侧改革前，上游箱板瓦楞纸行业存在大量小企业，小纸箱厂通过小纸厂采购质量标准相对较低的低价纸品实现了成本优势。（</w:t>
      </w:r>
      <w:r>
        <w:rPr/>
        <w:t>3</w:t>
      </w:r>
      <w:r>
        <w:rPr/>
        <w:t>）行业中大量小批量、个性化的订单为小型设备的生产使用提供的便利，较小运输半径为本地化运营的小企业提供一定的订单获取优势。</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1"/>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26T08:30:00Z</dcterms:modified>
  <cp:revision>99</cp:revision>
  <dc:subject/>
  <dc:title>中研普华</dc:title>
</cp:coreProperties>
</file>