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型电子材料行业发展前景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型电子材料行业发展前景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电子材料行业发展前景及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几十年发展，我国新型电子材料已经建立起门类较齐全的科研开发体系，通过“八五”、“九五”科技攻关和技术改造，使一些用量大、用途广、用处多的关键新型电子材料的研究、开发、生产方面取得了较大进展，形成了相应的研究、开发和生产中心，在个别领域还成为生产大国。随着新型电子材料产业化方向逐渐清晰，新型电子材料已成为我国未来重点发展产业之一。从世界范围内看，欧洲偏理论研究，美韩两国原创应用多，产业基础好；中国产业化规模最大，产业集群效应显著。</w:t>
      </w:r>
    </w:p>
    <w:p>
      <w:pPr>
        <w:pStyle w:val="TextBodyIndent"/>
        <w:rPr>
          <w:rFonts w:ascii="Arial" w:hAnsi="Arial" w:cs="Arial"/>
        </w:rPr>
      </w:pPr>
      <w:r>
        <w:rPr>
          <w:rFonts w:ascii="Arial" w:hAnsi="Arial" w:cs="Arial"/>
        </w:rPr>
        <w:t>全球新型电子材料市场应用领域主要分为复合材料、电子、储能、运输、医疗和纺织工业。</w:t>
      </w:r>
      <w:r>
        <w:rPr>
          <w:rFonts w:cs="Arial" w:ascii="Arial" w:hAnsi="Arial"/>
        </w:rPr>
        <w:t>2016</w:t>
      </w:r>
      <w:r>
        <w:rPr>
          <w:rFonts w:ascii="Arial" w:hAnsi="Arial" w:cs="Arial"/>
        </w:rPr>
        <w:t>年，北美占全球新型电子市场的最大份额，该地区汽车和电子行业的增长，因此有助于在未来几年内继续提振该地区新型电子材料的消费需求，此外该地区不断增长的能源行业也是推动市场发展的主要动力之一。欧洲是新型电子材料第二大市场，广泛的研发投入将对欧洲未来几年的增长形成强大的支撑作用，终端用户行业的迅速发展，如能源、医疗保健、航空航天、国防军工等，也将反过来推动欧洲新型电子材料市场的增长。</w:t>
      </w:r>
    </w:p>
    <w:p>
      <w:pPr>
        <w:pStyle w:val="TextBodyIndent"/>
        <w:rPr>
          <w:rFonts w:ascii="Arial" w:hAnsi="Arial" w:cs="Arial"/>
        </w:rPr>
      </w:pPr>
      <w:r>
        <w:rPr>
          <w:rFonts w:ascii="Arial" w:hAnsi="Arial" w:cs="Arial"/>
        </w:rPr>
        <w:t>中国石墨烯产业联盟统计显示，中国石墨烯生产企业已经从</w:t>
      </w:r>
      <w:r>
        <w:rPr>
          <w:rFonts w:cs="Arial" w:ascii="Arial" w:hAnsi="Arial"/>
        </w:rPr>
        <w:t>2015</w:t>
      </w:r>
      <w:r>
        <w:rPr>
          <w:rFonts w:ascii="Arial" w:hAnsi="Arial" w:cs="Arial"/>
        </w:rPr>
        <w:t>年的</w:t>
      </w:r>
      <w:r>
        <w:rPr>
          <w:rFonts w:cs="Arial" w:ascii="Arial" w:hAnsi="Arial"/>
        </w:rPr>
        <w:t>300</w:t>
      </w:r>
      <w:r>
        <w:rPr>
          <w:rFonts w:ascii="Arial" w:hAnsi="Arial" w:cs="Arial"/>
        </w:rPr>
        <w:t>多家增长到</w:t>
      </w:r>
      <w:r>
        <w:rPr>
          <w:rFonts w:cs="Arial" w:ascii="Arial" w:hAnsi="Arial"/>
        </w:rPr>
        <w:t>2016</w:t>
      </w:r>
      <w:r>
        <w:rPr>
          <w:rFonts w:ascii="Arial" w:hAnsi="Arial" w:cs="Arial"/>
        </w:rPr>
        <w:t>年的</w:t>
      </w:r>
      <w:r>
        <w:rPr>
          <w:rFonts w:cs="Arial" w:ascii="Arial" w:hAnsi="Arial"/>
        </w:rPr>
        <w:t>400</w:t>
      </w:r>
      <w:r>
        <w:rPr>
          <w:rFonts w:ascii="Arial" w:hAnsi="Arial" w:cs="Arial"/>
        </w:rPr>
        <w:t>多家，石墨烯产业规模从</w:t>
      </w:r>
      <w:r>
        <w:rPr>
          <w:rFonts w:cs="Arial" w:ascii="Arial" w:hAnsi="Arial"/>
        </w:rPr>
        <w:t>2015</w:t>
      </w:r>
      <w:r>
        <w:rPr>
          <w:rFonts w:ascii="Arial" w:hAnsi="Arial" w:cs="Arial"/>
        </w:rPr>
        <w:t>年的</w:t>
      </w:r>
      <w:r>
        <w:rPr>
          <w:rFonts w:cs="Arial" w:ascii="Arial" w:hAnsi="Arial"/>
        </w:rPr>
        <w:t>1630</w:t>
      </w:r>
      <w:r>
        <w:rPr>
          <w:rFonts w:ascii="Arial" w:hAnsi="Arial" w:cs="Arial"/>
        </w:rPr>
        <w:t>万美元增长到</w:t>
      </w:r>
      <w:r>
        <w:rPr>
          <w:rFonts w:cs="Arial" w:ascii="Arial" w:hAnsi="Arial"/>
        </w:rPr>
        <w:t>2016</w:t>
      </w:r>
      <w:r>
        <w:rPr>
          <w:rFonts w:ascii="Arial" w:hAnsi="Arial" w:cs="Arial"/>
        </w:rPr>
        <w:t>年的</w:t>
      </w:r>
      <w:r>
        <w:rPr>
          <w:rFonts w:cs="Arial" w:ascii="Arial" w:hAnsi="Arial"/>
        </w:rPr>
        <w:t>3842</w:t>
      </w:r>
      <w:r>
        <w:rPr>
          <w:rFonts w:ascii="Arial" w:hAnsi="Arial" w:cs="Arial"/>
        </w:rPr>
        <w:t>万美元，发展态势喜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质监局、国家经济信息中心、国务院发展研究中心、国家发改委、中国行业研究网、全国及海外多种相关报纸杂志的基础信息等公布和提供的大量资料和数据，客观、多角度地对中国新型电子材料市场进行了分析研究。报告在总结中国新型电子材料行业发展历程的基础上，结合新时期的各方面因素，对中国新型电子材料行业的发展趋势给予了细致和审慎的预测论证。报告资料详实，图表丰富，既有深入的分析，又有直观的比较，为新型电子材料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材料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电子材料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新型电子材料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新型电子材料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材料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新型电子材料行业发展历程与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新型电子材料行业发展中存在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型电子材料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城乡居民收入与支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宏观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材料行业政策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电子材料行业技术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电子材料行业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电子材料行业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新型电子材料行业市场饱和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影响新型电子材料行业市场规模的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电子材料行业市场规模及增速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新型电子材料行业所处生命周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技术变革与行业革新对新型电子材料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电子材料行业上下游产业链发展及影响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新型电子材料行业产业链简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新型电子材料行业产业链特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新型电子材料业的产生对产业链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电子材料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上游产业发展趋势对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电子材料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下游产业发展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下游行业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电子材料行业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电子材料行业产值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电子材料行业产能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影响新型电子材料行业产能产值的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电子材料行业产值及增速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新型电子材料企业区域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重点省市新型电子材料行业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影响新型电子材料行业供需平衡的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新型电子材料行业供需平衡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型电子材料细分行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石墨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左手材料</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高温超导体与冷等离子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压电材料、磁致伸缩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其它新型电子材料</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石墨烯的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左手材料的发展方向</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电子材料行业竞争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型电子材料企业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石墨烯行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压电材料行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材料行业市场集中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电子材料行业产品价格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材料产品价格特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电子材料产品当前市场价格评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新型电子材料产品价格的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新型电子材料产品价位及价格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电子材料产品未来价格变化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新型电子材料行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新型电子材料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电子材料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的发展现状及与国外差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发展重点及关键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电子材料行业主导驱动因素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电子材料行业渠道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材料产品主流客户开发渠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传统的展会开发客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B2B</w:t>
      </w:r>
      <w:r>
        <w:rPr>
          <w:rFonts w:ascii="Arial" w:hAnsi="Arial" w:cs="Arial"/>
          <w:color w:val="000000"/>
          <w:szCs w:val="21"/>
        </w:rPr>
        <w:t>电商渠道</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搜索引擎推广开发客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制造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间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零售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第三方物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消费者</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推广渠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销售渠道的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销售毛利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销售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新型电子材料行业总资产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净资产利润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电子材料行业盈利能力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销售收入增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总资产增长分析</w:t>
      </w:r>
      <w:r>
        <w:rPr>
          <w:rFonts w:cs="Arial" w:ascii="Arial" w:hAnsi="Arial"/>
          <w:color w:val="000000"/>
          <w:szCs w:val="21"/>
        </w:rPr>
        <w:tab/>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新型电子材料行业固定资产增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净资产增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利润增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电子材料行业成长性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资产负债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速动比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新型电子材料行业流动比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电子材料行业流动负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电子材料行业偿债能力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总资产周转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净资产周转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新型电子材料行业应收账款周转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存货周转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电子材料行业营运能力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电子材料行业重点企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超导科技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新型电子材料产品特点及市场表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凯纳石墨烯技术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新型电子材料产品特点及市场表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富新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苏州锦富技术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新型电子材料产品特点及市场表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基烯碳新材料集团股份有限公司</w:t>
      </w:r>
      <w:r>
        <w:rPr>
          <w:rFonts w:cs="Arial" w:ascii="Arial" w:hAnsi="Arial"/>
          <w:color w:val="000000"/>
          <w:szCs w:val="21"/>
        </w:rPr>
        <w:tab/>
        <w:t>183</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新型电子材料产品特点及市场表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大炭素新材料科技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新型电子材料产品特点及市场表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悦达集团</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新型电子材料产品特点及市场表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超导材料科技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新型电子材料产品特点及市场表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宝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新型电子材料产品特点及市场表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惠同新材料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新型电子材料产品特点及市场表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得新复合材料集团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新型电子材料产品特点及市场表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电子材料行业风险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新型电子材料行业环境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变化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新型电子材料行业政策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新型电子材料行业市场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材料行业发展前景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材料企业营销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材料企业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材料行业发展战略研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国家地区技术流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石墨烯研究领域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石墨烯研究文献中涉及物质的主要性能及用途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城乡居民收支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固定资产投资到位资金同比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电子材料行业市场规模及增速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部分国家和地区天然石墨产量统计表（千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石墨矿产资源区域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球鳞片石墨产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球土状石墨产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国内铝库存及铝升贴水（单位：万吨、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碳酸锂价格动态（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电子信息重点企业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制造业增加值和出口交货值分月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计算机设备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色电视机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电路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制造业主营业务收入、利润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制造业应收账款、产成品存货变化情况</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固定资产投资额投资增速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制造业分行业固定资产投资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各地区新型电子材料需求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产值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产能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电子材料行业产值及增速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新型电子材料企业区域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山东省新型电子材料中技术创新领先、前景广阔发展前景的产业领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石墨行业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石墨行业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石墨烯行业市场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压电材料市场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全球新型电子材料市场分布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近几年的新材料行业政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电子行业整体收入及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电子行业净利润及同比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电子行业存货增速及同比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半导体器件细分领域净利润同比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销售毛利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销售利润率</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总资产利润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净资产利润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电子材料行业盈利能力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销售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总资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固定资产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净资产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利润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电子材料行业盈利能力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资产负债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速动比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流动比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流动负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资产负债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总资产周转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净资产周转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应收账款周转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存货周转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电子材料行业营运能力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综艺超导科技有限公司高温超导滤波系统产品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综艺超导科技有限公司营业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石墨烯</w:t>
      </w:r>
      <w:r>
        <w:rPr>
          <w:rFonts w:cs="Arial" w:ascii="Arial" w:hAnsi="Arial"/>
          <w:color w:val="000000"/>
          <w:szCs w:val="21"/>
        </w:rPr>
        <w:t>KNG-T181-2</w:t>
      </w:r>
      <w:r>
        <w:rPr>
          <w:rFonts w:ascii="Arial" w:hAnsi="Arial" w:cs="Arial"/>
          <w:color w:val="000000"/>
          <w:szCs w:val="21"/>
        </w:rPr>
        <w:t>技术参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NG-C162</w:t>
      </w:r>
      <w:r>
        <w:rPr>
          <w:rFonts w:ascii="Arial" w:hAnsi="Arial" w:cs="Arial"/>
          <w:color w:val="000000"/>
          <w:szCs w:val="21"/>
        </w:rPr>
        <w:t>石墨烯粒子技术参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凯纳石墨烯技术股份有限公司盈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凯纳石墨烯技术股份有限公司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西部超导材料科技股份有限公司</w:t>
      </w:r>
      <w:r>
        <w:rPr>
          <w:rFonts w:cs="Arial" w:ascii="Arial" w:hAnsi="Arial"/>
          <w:color w:val="000000"/>
          <w:szCs w:val="21"/>
        </w:rPr>
        <w:t>NbTI</w:t>
      </w:r>
      <w:r>
        <w:rPr>
          <w:rFonts w:ascii="Arial" w:hAnsi="Arial" w:cs="Arial"/>
          <w:color w:val="000000"/>
          <w:szCs w:val="21"/>
        </w:rPr>
        <w:t>构架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西部超导材料科技股份有限公司</w:t>
      </w:r>
      <w:r>
        <w:rPr>
          <w:rFonts w:cs="Arial" w:ascii="Arial" w:hAnsi="Arial"/>
          <w:color w:val="000000"/>
          <w:szCs w:val="21"/>
        </w:rPr>
        <w:t>Nb3Sn</w:t>
      </w:r>
      <w:r>
        <w:rPr>
          <w:rFonts w:ascii="Arial" w:hAnsi="Arial" w:cs="Arial"/>
          <w:color w:val="000000"/>
          <w:szCs w:val="21"/>
        </w:rPr>
        <w:t>构架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湖南惠同新材料股份有限公司导电塑料母粒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南惠同新材料股份有限公司盈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南惠同新材料股份有限公司主营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新型电子材料行业竞争分析</w:t>
      </w:r>
    </w:p>
    <w:p>
      <w:pPr>
        <w:pStyle w:val="Heading2"/>
        <w:rPr/>
      </w:pPr>
      <w:r>
        <w:rPr/>
        <w:t>第一节</w:t>
      </w:r>
      <w:r>
        <w:rPr>
          <w:rFonts w:eastAsia="Arial"/>
        </w:rPr>
        <w:t xml:space="preserve"> </w:t>
      </w:r>
      <w:r>
        <w:rPr/>
        <w:t>重点新型电子材料企业市场份额</w:t>
      </w:r>
    </w:p>
    <w:p>
      <w:pPr>
        <w:pStyle w:val="Heading3"/>
        <w:rPr/>
      </w:pPr>
      <w:r>
        <w:rPr/>
        <w:t>一、石墨烯行业</w:t>
      </w:r>
    </w:p>
    <w:p>
      <w:pPr>
        <w:pStyle w:val="TextBodyIndent"/>
        <w:rPr/>
      </w:pPr>
      <w:r>
        <w:rPr/>
        <w:t>石墨烯粉末和石墨烯薄膜目前是石墨烯材料的两种主要形式，前者多掺杂在其他材料中使用，多应用于涂料和锂离子电池领域；石墨烯薄膜则因透明、导电、柔性好等优点，在电子、光子及光电设备领域的应用十分广泛，极具发展前景。</w:t>
      </w:r>
    </w:p>
    <w:p>
      <w:pPr>
        <w:pStyle w:val="TextBodyIndent"/>
        <w:rPr/>
      </w:pPr>
      <w:r>
        <w:rPr/>
      </w:r>
    </w:p>
    <w:p>
      <w:pPr>
        <w:pStyle w:val="TextBodyIndent"/>
        <w:rPr/>
      </w:pPr>
      <w:r>
        <w:rPr/>
        <w:t>但与粉体相比，薄膜领域的研究进展和取得成果相对比较集中，不像粉体那样有比较多的企业拥有技术和产线。在石墨烯薄膜领域的研发和应用研究领域，华丽家族依托中科院两大材料应用研究所，占据了国内石墨烯薄膜专利的半壁江山。</w:t>
      </w:r>
    </w:p>
    <w:p>
      <w:pPr>
        <w:pStyle w:val="TextBodyIndent"/>
        <w:rPr/>
      </w:pPr>
      <w:r>
        <w:rPr/>
      </w:r>
    </w:p>
    <w:p>
      <w:pPr>
        <w:pStyle w:val="TextBodyIndent"/>
        <w:rPr/>
      </w:pPr>
      <w:r>
        <w:rPr/>
        <w:t>目前，市场上的生产石墨烯行业的企业非常多，重点企业主要有宝泰隆、美都能源、华丽家族、乐通股份、江海股份等。</w:t>
      </w:r>
    </w:p>
    <w:p>
      <w:pPr>
        <w:pStyle w:val="TextBodyIndent"/>
        <w:rPr/>
      </w:pPr>
      <w:r>
        <w:rPr/>
      </w:r>
    </w:p>
    <w:p>
      <w:pPr>
        <w:pStyle w:val="Style14"/>
        <w:rPr/>
      </w:pPr>
      <w:r>
        <w:rPr/>
        <w:t>图表：我国石墨烯行业市场结构</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二、压电材料行业</w:t>
      </w:r>
    </w:p>
    <w:p>
      <w:pPr>
        <w:pStyle w:val="TextBodyIndent"/>
        <w:rPr/>
      </w:pPr>
      <w:r>
        <w:rPr/>
        <w:t>应用于压电式传感器中的压电材料通常有三类：一类是压电晶体，它是单晶体，如石英晶体、酒石酸钾钠等；另一类是经过极化处理的压电陶瓷，它是人工合成的多晶体，如钛酸钡等；第三类是有机压电材料，是新型的压电材料，如聚偏二氟乙烯等。</w:t>
      </w:r>
    </w:p>
    <w:p>
      <w:pPr>
        <w:pStyle w:val="TextBodyIndent"/>
        <w:rPr/>
      </w:pPr>
      <w:r>
        <w:rPr/>
      </w:r>
    </w:p>
    <w:p>
      <w:pPr>
        <w:pStyle w:val="TextBodyIndent"/>
        <w:rPr/>
      </w:pPr>
      <w:r>
        <w:rPr/>
        <w:t>目前，我国压电材料行业处于领先位置的企业主要有天通股份、无锡好达电子、中科三环等。整体来看我国压电材料行业的市场相当分散，市场上分布着成千家压电材料厂商，整个行业的市场集中度并不高。</w:t>
      </w:r>
    </w:p>
    <w:p>
      <w:pPr>
        <w:pStyle w:val="TextBodyIndent"/>
        <w:rPr/>
      </w:pPr>
      <w:r>
        <w:rPr/>
      </w:r>
    </w:p>
    <w:p>
      <w:pPr>
        <w:pStyle w:val="Style14"/>
        <w:rPr/>
      </w:pPr>
      <w:r>
        <w:rPr/>
        <w:t>图表：我国压电材料市场结构</w:t>
      </w:r>
    </w:p>
    <w:p>
      <w:pPr>
        <w:pStyle w:val="Normal"/>
        <w:rPr/>
      </w:pPr>
      <w:r>
        <w:rPr/>
        <w:drawing>
          <wp:inline distT="0" distB="0" distL="0" distR="0">
            <wp:extent cx="4570730" cy="273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6T08:39:00Z</dcterms:modified>
  <cp:revision>99</cp:revision>
  <dc:subject/>
  <dc:title>中研普华</dc:title>
</cp:coreProperties>
</file>