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新型电子元器件市场发展现状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新型电子元器件市场发展现状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型电子元器件市场发展现状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型电子元器件是信息技术的三大支柱之一，受到我国政府的重点支持。其中</w:t>
      </w:r>
      <w:r>
        <w:rPr>
          <w:rFonts w:cs="Arial" w:ascii="Arial" w:hAnsi="Arial"/>
        </w:rPr>
        <w:t>80%</w:t>
      </w:r>
      <w:r>
        <w:rPr>
          <w:rFonts w:ascii="Arial" w:hAnsi="Arial" w:cs="Arial"/>
        </w:rPr>
        <w:t>为新型元器件，力争能够基本上满足国内电子产品的组装需求，大幅降低进口量，使我国成为电子元器件生产大国。我国新型电子元器件行业相关从业人员众多除过生产、研发等人员外，行业相关销售领域及涉及人员数量较多，新型电子元器件近几年提供工作岗位超过</w:t>
      </w:r>
      <w:r>
        <w:rPr>
          <w:rFonts w:cs="Arial" w:ascii="Arial" w:hAnsi="Arial"/>
        </w:rPr>
        <w:t>100</w:t>
      </w:r>
      <w:r>
        <w:rPr>
          <w:rFonts w:ascii="Arial" w:hAnsi="Arial" w:cs="Arial"/>
        </w:rPr>
        <w:t>万。</w:t>
      </w:r>
      <w:r>
        <w:rPr>
          <w:rFonts w:cs="Arial" w:ascii="Arial" w:hAnsi="Arial"/>
        </w:rPr>
        <w:t>2017</w:t>
      </w:r>
      <w:r>
        <w:rPr>
          <w:rFonts w:ascii="Arial" w:hAnsi="Arial" w:cs="Arial"/>
        </w:rPr>
        <w:t>年行业市场规模达</w:t>
      </w:r>
      <w:r>
        <w:rPr>
          <w:rFonts w:cs="Arial" w:ascii="Arial" w:hAnsi="Arial"/>
        </w:rPr>
        <w:t>2</w:t>
      </w:r>
      <w:r>
        <w:rPr>
          <w:rFonts w:ascii="Arial" w:hAnsi="Arial" w:cs="Arial"/>
        </w:rPr>
        <w:t>万多亿，新型电子元器件行业整体销售收入水平与产值增速接近。目前来看我国新兴电子元器件市场规模年均增速超过</w:t>
      </w:r>
      <w:r>
        <w:rPr>
          <w:rFonts w:cs="Arial" w:ascii="Arial" w:hAnsi="Arial"/>
        </w:rPr>
        <w:t>10%</w:t>
      </w:r>
      <w:r>
        <w:rPr>
          <w:rFonts w:ascii="Arial" w:hAnsi="Arial" w:cs="Arial"/>
        </w:rPr>
        <w:t>，行业整体发展水平较快近几年随着智能交通、智能手机、物联网等新兴领域的进一步发展我国新兴电子元器件市场规模有望进一步提升。</w:t>
      </w:r>
    </w:p>
    <w:p>
      <w:pPr>
        <w:pStyle w:val="TextBodyIndent"/>
        <w:rPr>
          <w:rFonts w:ascii="Arial" w:hAnsi="Arial" w:cs="Arial"/>
        </w:rPr>
      </w:pPr>
      <w:r>
        <w:rPr>
          <w:rFonts w:ascii="Arial" w:hAnsi="Arial" w:cs="Arial"/>
        </w:rPr>
        <w:t>新型电子元器件体现了当代和今后电子元器件向高频化、片式化、微型化、薄型化、低功耗、响应速率快、高分辨率、高精度、高功率、多功能、组件化、复合化、模块化、智能化等的发展趋势；显示器件则向平板化、薄型化、大屏幕、高清晰度、高画质、环保节能的方向发展；同时产品的安全性、绿色化也是影响其发展前途和市场的重要因素。电子元器件正进入以新型电子元器件为主体的新一代元器件时代，它将基本上取代传统元器件，电子元器件由原来只为适应整机的小型化及新工艺要求为主的改进，变成以满足数字技术、微电子技术发展所提出的特性要求为主，而且是成套满足的产业化发展阶段。</w:t>
      </w:r>
    </w:p>
    <w:p>
      <w:pPr>
        <w:pStyle w:val="TextBodyIndent"/>
        <w:rPr>
          <w:rFonts w:ascii="Arial" w:hAnsi="Arial" w:cs="Arial"/>
        </w:rPr>
      </w:pPr>
      <w:r>
        <w:rPr>
          <w:rFonts w:ascii="Arial" w:hAnsi="Arial" w:cs="Arial"/>
        </w:rPr>
        <w:t>新型电子元器件科技的举措一个国家信息技术发展水平，武器装备先进程度都与新型电子元器件的科技发展和工艺水平息息相关。因此，美国、俄罗斯、日本等世界主要国家都十分重视新型电子元器件的发展，制订了诸多政策、措施，并大幅度地加大经费投入，以促进新型电子元器件这一基础领域的科技发展。全球现在的电子设备及信息系统的体积越来越小，电路密度越来越高，传输速度也越来越快，新型电子元器件正在向片式化、微型化、高频化、宽频化、高精度化、集成化方和绿色环保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新型电子元器件市场进行了分析研究。报告在总结中国新型电子元器件发展历程的基础上，结合新时期的各方面因素，对中国新型电子元器件的发展趋势给予了细致和审慎的预测论证。报告资料详实，图表丰富，既有深入的分析，又有直观的比较，为新型电子元器件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电子元器件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电子元器件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电子元器件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电子元器件分类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电子元器件产业链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新型电子元器件产业链模型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新型电子元器件行业发展环境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经济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新型电子元器件行业发展政策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新型电子元器件行业发展社会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新型电子元器件行业总体发展状况</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电子元器件行业规模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电子元器件行业产销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电子元器件行业财务能力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电子元器件市场供需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电子元器件市场现状分析及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新型电子元器件行业总产值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新型电子元器件行业总产值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电子元器件产品产量分析及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新型电子元器件产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新型电子元器件产量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电子元器件市场需求分析及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新型电子元器件市场需求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新型电子元器件市场需求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电子元器件进出口数据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我国新型电子元器件进出口数据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新型电子元器件产品进出口情况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电子元器件行业发展现状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型电子元器件行业发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全球新型电子元器件行业发展历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全球新型电子元器件行业发展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全球新型电子元器件行业发展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电子元器件行业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新型电子元器件行业发展态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新型电子元器件行业发展特点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新型电子元器件行业市场供需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电子元器件产业特征与行业重要性</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产业特征</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行业重要性</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电子元器件行业特性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电子元器件市场规模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新型电子元器件市场规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新型电子元器件市场规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新型电子元器件主要领域市场规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新型电子元器件市场规模区域结构</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新型电子元器件区域市场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东北地区市场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介绍</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华北地区市场规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介绍</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华东地区市场规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介绍</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华中地区市场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介绍</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华南地区市场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介绍</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西部地区市场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介绍</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电子元器件国内产品价格走势及影响因素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5-2017</w:t>
      </w:r>
      <w:r>
        <w:rPr>
          <w:rFonts w:ascii="Arial" w:hAnsi="Arial" w:cs="Arial"/>
          <w:color w:val="000000"/>
          <w:szCs w:val="21"/>
        </w:rPr>
        <w:t>年价格回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产品未来价格走势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新型电子元器件行业产业链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电子元器件行业产业链概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电子元器件上游产业发展状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上游市场发展现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上游生产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上游价格走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电子元器件下游应用需求市场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电子元器件产品竞争力优势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电子元器件产品现状</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子元器件产品现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电子元器件行业市场竞争策略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电子元器件企业竞争策略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提高新型电子元器件企业核心竞争力的对策</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和完善企业制度</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企业人力资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企业研究开发和技术创新能力</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造优秀的企业理念</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形成特色的管理模式，进行管理创新</w:t>
      </w:r>
      <w:r>
        <w:rPr>
          <w:rFonts w:cs="Arial" w:ascii="Arial" w:hAnsi="Arial"/>
          <w:color w:val="000000"/>
          <w:szCs w:val="21"/>
        </w:rPr>
        <w:tab/>
        <w:t>110</w:t>
      </w:r>
    </w:p>
    <w:p>
      <w:pPr>
        <w:pStyle w:val="Normal"/>
        <w:spacing w:lineRule="atLeast" w:line="380"/>
        <w:rPr/>
      </w:pPr>
      <w:r>
        <w:rPr>
          <w:rFonts w:cs="Arial" w:ascii="Arial" w:hAnsi="Arial"/>
          <w:color w:val="000000"/>
          <w:szCs w:val="21"/>
        </w:rPr>
        <w:t>6</w:t>
      </w:r>
      <w:r>
        <w:rPr>
          <w:rFonts w:ascii="Arial" w:hAnsi="Arial" w:cs="Arial"/>
          <w:color w:val="000000"/>
          <w:szCs w:val="21"/>
        </w:rPr>
        <w:t>、打造品牌，实施名牌战略</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建立学习型企业</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影响新型电子元器件企业核心竞争力的因素及提升途径</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企业核心竞争力的因素</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核心竞争力的有效途径</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提高新型电子元器件企业竞争力的策略</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现代企业制度和先进的企业文化</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技术创新保证企业有持久的核心技术</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健全人才储备，保证企业发展所需要的各种人才</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施企业战略管理</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服务打造品牌是提高企业核心竞争力的重要手段</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电子元器件行业重点企业竞争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汕头超声电子股份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经营状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主要经营数据指标</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营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偿债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长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运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公司发展战略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航天电器股份有限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经营状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主要经营数据指标</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营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偿债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长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运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公司发展战略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生益科技股份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经营状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主要经营数据指标</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营情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偿债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长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运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公司发展战略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歌尔声学股份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经营状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主要经营数据指标</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营情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偿债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长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运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公司发展战略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水华天科技股份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经营状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主要经营数据指标</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偿债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长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运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公司发展战略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思科技股份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0</w:t>
      </w:r>
    </w:p>
    <w:p>
      <w:pPr>
        <w:pStyle w:val="Normal"/>
        <w:spacing w:lineRule="atLeast" w:line="380"/>
        <w:rPr/>
      </w:pPr>
      <w:r>
        <w:rPr>
          <w:rFonts w:ascii="Arial" w:hAnsi="Arial" w:cs="Arial"/>
          <w:color w:val="000000"/>
          <w:szCs w:val="21"/>
        </w:rPr>
        <w:t>二、市场定位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经营状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主要经营数据指标</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营情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偿债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长能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运能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公司发展战略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胜利精密制造科技股份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经营状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主要经营数据指标</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营情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偿债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长能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运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公司发展战略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力泰科技股份有限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经营状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主要经营数据指标</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营情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偿债能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长能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运能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公司发展战略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环旭电子股份有限公司</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经营状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主要经营数据指标</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营情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偿债能力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长能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运能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公司发展战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海康威视数字技术股份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经营状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主要经营数据指标</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营情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偿债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长能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运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公司发展战略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电子元器件行业投资与发展前景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电子元器件行业投资机会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新型电子元器件投资项目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可以投资的新型电子元器件模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新型电子元器件投资机会</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型电子元器件行业发展预测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未来新型电子元器件发展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电子元器件特点</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新型电子元器件发展趋势</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新型电子元器件科技发展新趋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未来新型电子元器件行业技术开发方向</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新型电子元器件技术开发方向：</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电子元器件领域发展的关键技术：</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电子元器件产业用户度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电子元器件产业用户认知程度</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化带动新型电子元器件兴起</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国产化加速</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热点发生转移汽车电子成为热点</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电子元器件产业用户关注因素</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新型电子元器件行业发展趋势及投资风险分析</w:t>
      </w:r>
      <w:r>
        <w:rPr>
          <w:rFonts w:cs="Arial" w:ascii="Arial" w:hAnsi="Arial"/>
          <w:b/>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型电子元器件存在的问题</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电子元器件未来发展预测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中国新型电子元器件发展方向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新型电子元器件行业发展规模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新型电子元器件行业发展趋势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型电子元器件行业投资风险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电子元器件行业营销策略分析及建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新型电子元器件行业营销模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新型电子元器件行业营销策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电子元器件行业企业经营发展分析及建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新型电子元器件行业经营模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新型电子元器件行业生产模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元器件发展各阶段及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三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新型电子元器件部分行业标准</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新型电子元器件行业企业规模结构</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型电子元器件行业人员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型电子元器件行业资产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兴电子元器件市场规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兴电子元器件产值</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兴电子元器件销售收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兴电子元器件产销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新型电子元器件行业盈利指标分析（三年平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新型电子元器件行业偿债能力指标分析（三年平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新型电子元器件行业营运能力指标分析（三年平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型电子元器件行业成长能力指标分析（三年复合）</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新型电子元器件行业总产值</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新型电子元器件行业总产值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新型电子元器件产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新型电子元器件产量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智能手机出货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能源汽车销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新型电子元器件进口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新型电子元器件出口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型电子元器件市场规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型电子元器件重点需求领域市场规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型电子元器件市场规模区域结构</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东北区域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东北地区新型电子元器件企业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新型电子元器件市场规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华北区域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华北地区新型电子元器件企业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新型电子元器件市场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华东区域图</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华东地区新型电子元器件相关企业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新型电子元器件市场规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华中地区区域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华中地区新型电子元器件相关企业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中新型电子元器件市场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华南区域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华南地区新型电子元器件企业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新型电子元器件市场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西南区域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西北区域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西部地新型电子元器件企业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部新型电子元器件市场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国内产品</w:t>
      </w:r>
      <w:r>
        <w:rPr>
          <w:rFonts w:cs="Arial" w:ascii="Arial" w:hAnsi="Arial"/>
          <w:color w:val="000000"/>
          <w:szCs w:val="21"/>
        </w:rPr>
        <w:t>2015-2017</w:t>
      </w:r>
      <w:r>
        <w:rPr>
          <w:rFonts w:ascii="Arial" w:hAnsi="Arial" w:cs="Arial"/>
          <w:color w:val="000000"/>
          <w:szCs w:val="21"/>
        </w:rPr>
        <w:t>年价格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我国铜材产量及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中国原铝产量及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全球镍产量以及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全国多晶硅产量及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近五年铜价格走势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近五年铝价走势</w:t>
      </w:r>
      <w:r>
        <w:rPr>
          <w:rFonts w:cs="Arial" w:ascii="Arial" w:hAnsi="Arial"/>
          <w:color w:val="000000"/>
          <w:szCs w:val="21"/>
        </w:rPr>
        <w:tab/>
        <w:t>84</w:t>
      </w:r>
    </w:p>
    <w:p>
      <w:pPr>
        <w:pStyle w:val="Normal"/>
        <w:spacing w:lineRule="atLeast" w:line="380"/>
        <w:rPr/>
      </w:pPr>
      <w:r>
        <w:rPr>
          <w:rFonts w:ascii="Arial" w:hAnsi="Arial" w:cs="Arial"/>
          <w:color w:val="000000"/>
          <w:szCs w:val="21"/>
        </w:rPr>
        <w:t>图表：近半年镍价格走势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财富中国</w:t>
      </w:r>
      <w:r>
        <w:rPr>
          <w:rFonts w:cs="Arial" w:ascii="Arial" w:hAnsi="Arial"/>
          <w:color w:val="000000"/>
          <w:szCs w:val="21"/>
        </w:rPr>
        <w:t>500</w:t>
      </w:r>
      <w:r>
        <w:rPr>
          <w:rFonts w:ascii="Arial" w:hAnsi="Arial" w:cs="Arial"/>
          <w:color w:val="000000"/>
          <w:szCs w:val="21"/>
        </w:rPr>
        <w:t>强电子和电子元器件行业排名</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各专业技术研究室的主要研究方向</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企业技术中心组织架构图</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东汕头超声电子股份有限公司净利润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东汕头超声电子股份有限公司主营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东汕头超声电子股份有限公司每股收益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东汕头超声电子股份有限公司净资产利润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东汕头超声电子股份有限公司盈利能力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东汕头超声电子股份有限公司流动比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东汕头超声电子股份有限公司资产负债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东汕头超声电子股份有限公司偿债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东汕头超声电子股份有限公司净利润增长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东汕头超声电子股份有限公司成长能力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东汕头超声电子股份有限公司总资产周转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东汕头超声电子股份有限公司营运能力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贵州航天电器股份有限公司净利润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贵州航天电器股份有限公司主营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贵州航天电器股份有限公司每股收益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贵州航天电器股份有限公司净资产利润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贵州航天电器股份有限公司盈利能力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贵州航天电器股份有限公司流动比率</w:t>
      </w:r>
      <w:r>
        <w:rPr>
          <w:rFonts w:cs="Arial" w:ascii="Arial" w:hAnsi="Arial"/>
          <w:color w:val="000000"/>
          <w:szCs w:val="21"/>
        </w:rPr>
        <w:tab/>
        <w:t>135</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贵州航天电器股份有限公司资产负债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贵州航天电器股份有限公司偿债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贵州航天电器股份有限公司净利润增长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贵州航天电器股份有限公司成长能力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贵州航天电器股份有限公司总资产率周转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贵州航天电器股份有限公司营运能力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东生益科技股份有限公司净利润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东生益科技股份有限公司主营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东生益科技股份有限公司每股收益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东生益科技股份有限公司净资产利润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东生益科技股份有限公司盈利能力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东生益科技股份有限公司流动比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东生益科技股份有限公司资产负债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东生益科技股份有限公司偿债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东生益科技股份有限公司净利润增长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东生益科技股份有限公司成长能力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东生益科技股份有限公司存货周转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东生益科技股份有限公司营运能力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歌尔声学股份有限公司净利润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歌尔声学股份有限公司主营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歌尔声学股份有限公司每股收益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歌尔声学股份有限公司净资产利润率</w:t>
      </w:r>
      <w:r>
        <w:rPr>
          <w:rFonts w:cs="Arial" w:ascii="Arial" w:hAnsi="Arial"/>
          <w:color w:val="000000"/>
          <w:szCs w:val="21"/>
        </w:rPr>
        <w:tab/>
        <w:t>150</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歌尔声学股份有限公司盈利能力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歌尔声学股份有限公司流动比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歌尔声学股份有限公司资产负债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歌尔声学股份有限公司偿债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歌尔声学股份有限公司净利润增长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歌尔声学股份有限公司成长能力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歌尔声学股份有限公司资产周转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歌尔声学股份有限公司营运能力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水华天科技股份有限公司净利润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水华天科技股份有限公司主营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水华天科技股份有限公司每股收益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水华天科技股份有限公司净资产利润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水华天科技股份有限公司盈利能力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水华天科技股份有限公司流动比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水华天科技股份有限公司资产负债率</w:t>
      </w:r>
      <w:r>
        <w:rPr>
          <w:rFonts w:cs="Arial" w:ascii="Arial" w:hAnsi="Arial"/>
          <w:color w:val="000000"/>
          <w:szCs w:val="21"/>
        </w:rPr>
        <w:tab/>
        <w:t>158</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水华天科技股份有限公司偿债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水华天科技股份有限公司净利润增长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水华天科技股份有限公司成长能力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水华天科技股份有限公司总资产周转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水华天科技股份有限公司营运能力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蓝思科技股份有限公司净利润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蓝思科技股份有限公司主营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蓝思科技股份有限公司每股收益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蓝思科技股份有限公司净资产利润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蓝思科技股份有限公司盈利能力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蓝思科技股份有限公司流动比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蓝思科技股份有限公司资产负债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蓝思科技股份有限公司偿债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蓝思科技股份有限公司净利润增长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蓝思科技股份有限公司成长能力情况</w:t>
      </w:r>
      <w:r>
        <w:rPr>
          <w:rFonts w:cs="Arial" w:ascii="Arial" w:hAnsi="Arial"/>
          <w:color w:val="000000"/>
          <w:szCs w:val="21"/>
        </w:rPr>
        <w:tab/>
        <w:t>168</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蓝思科技股份有限公司总资产周转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蓝思科技股份有限公司营运能力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苏州胜利精密制造科技股份有限公司净利润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苏州胜利精密制造科技股份有限公司主营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苏州胜利精密制造科技股份有限公司每股收益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苏州胜利精密制造科技股份有限公司净资产利润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苏州胜利精密制造科技股份有限公司盈利能力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苏州胜利精密制造科技股份有限公司流动比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苏州胜利精密制造科技股份有限公司资产负债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苏州胜利精密制造科技股份有限公司偿债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苏州胜利精密制造科技股份有限公司净利润增长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苏州胜利精密制造科技股份有限公司成长能力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苏州胜利精密制造科技股份有限公司资产周转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苏州胜利精密制造科技股份有限公司营运能力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合力泰科技股份有限公司净利润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合力泰科技股份有限公司主营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合力泰科技股份有限公司每股收益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合力泰科技股份有限公司净资产利润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合力泰科技股份有限公司盈利能力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合力泰科技股份有限公司流动比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合力泰科技股份有限公司资产负债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合力泰科技股份有限公司偿债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合力泰科技股份有限公司净利润增长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合力泰科技股份有限公司成长能力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合力泰科技股份有限公司总资产周转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合力泰科技股份有限公司营运能力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旭电子股份有限公司净利润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旭电子股份有限公司主营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旭电子股份有限公司每股收益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旭电子股份有限公司净资产利润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旭电子股份有限公司盈利能力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旭电子股份有限公司流动比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旭电子股份有限公司资产负债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旭电子股份有限公司偿债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旭电子股份有限公司净利润增长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旭电子股份有限公司成长能力情况</w:t>
      </w:r>
      <w:r>
        <w:rPr>
          <w:rFonts w:cs="Arial" w:ascii="Arial" w:hAnsi="Arial"/>
          <w:color w:val="000000"/>
          <w:szCs w:val="21"/>
        </w:rPr>
        <w:tab/>
        <w:t>197</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旭电子股份有限公司总资周转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旭电子股份有限公司营运能力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杭州海康威视数字技术股份有限公司净利润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杭州海康威视数字技术股份有限公司主营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杭州海康威视数字技术股份有限公司每股收益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杭州海康威视数字技术股份有限公司净资产利润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杭州海康威视数字技术股份有限公司盈利能力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杭州海康威视数字技术股份有限公司流动比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杭州海康威视数字技术股份有限公司资产负债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杭州海康威视数字技术股份有限公司偿债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杭州海康威视数字技术股份有限公司净利润增长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杭州海康威视数字技术股份有限公司成长能力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杭州海康威视数字技术股份有限公司总资产周转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杭州海康威视数字技术股份有限公司营运能力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型电子元器件行业发展规模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中国新型电子元器件市场供需分析</w:t>
      </w:r>
    </w:p>
    <w:p>
      <w:pPr>
        <w:pStyle w:val="Heading2"/>
        <w:spacing w:before="480" w:after="240"/>
        <w:rPr/>
      </w:pPr>
      <w:r>
        <w:rPr/>
        <w:t>第三节 新型电子元器件市场需求分析及预测</w:t>
      </w:r>
    </w:p>
    <w:p>
      <w:pPr>
        <w:pStyle w:val="Heading3"/>
        <w:spacing w:before="240" w:after="240"/>
        <w:rPr/>
      </w:pPr>
      <w:r>
        <w:rPr/>
        <w:t>一、</w:t>
      </w:r>
      <w:r>
        <w:rPr/>
        <w:t>2016-2017</w:t>
      </w:r>
      <w:r>
        <w:rPr/>
        <w:t>年我国新型电子元器件市场需求分析</w:t>
      </w:r>
    </w:p>
    <w:p>
      <w:pPr>
        <w:pStyle w:val="TextBodyIndent"/>
        <w:rPr/>
      </w:pPr>
      <w:r>
        <w:rPr/>
        <w:t>重点新兴需求领域发展分析</w:t>
      </w:r>
    </w:p>
    <w:p>
      <w:pPr>
        <w:pStyle w:val="TextBodyIndent"/>
        <w:rPr/>
      </w:pPr>
      <w:r>
        <w:rPr/>
      </w:r>
    </w:p>
    <w:p>
      <w:pPr>
        <w:pStyle w:val="TextBodyIndent"/>
        <w:rPr/>
      </w:pPr>
      <w:r>
        <w:rPr/>
        <w:t>1</w:t>
      </w:r>
      <w:r>
        <w:rPr/>
        <w:t>、智能手机</w:t>
      </w:r>
    </w:p>
    <w:p>
      <w:pPr>
        <w:pStyle w:val="TextBodyIndent"/>
        <w:rPr/>
      </w:pPr>
      <w:r>
        <w:rPr/>
      </w:r>
    </w:p>
    <w:p>
      <w:pPr>
        <w:pStyle w:val="Style15"/>
        <w:rPr/>
      </w:pPr>
      <w:r>
        <w:rPr/>
        <w:t>图表：</w:t>
      </w:r>
      <w:r>
        <w:rPr/>
        <w:t>2013-2016</w:t>
      </w:r>
      <w:r>
        <w:rPr/>
        <w:t>年中国智能手机出货量</w:t>
      </w:r>
    </w:p>
    <w:p>
      <w:pPr>
        <w:pStyle w:val="Style17"/>
        <w:jc w:val="center"/>
        <w:rPr/>
      </w:pPr>
      <w:r>
        <w:rPr/>
        <w:drawing>
          <wp:inline distT="0" distB="0" distL="0" distR="0">
            <wp:extent cx="4214495" cy="2067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2" r="-6" b="-12"/>
                    <a:stretch>
                      <a:fillRect/>
                    </a:stretch>
                  </pic:blipFill>
                  <pic:spPr bwMode="auto">
                    <a:xfrm>
                      <a:off x="0" y="0"/>
                      <a:ext cx="4214495" cy="2067560"/>
                    </a:xfrm>
                    <a:prstGeom prst="rect">
                      <a:avLst/>
                    </a:prstGeom>
                  </pic:spPr>
                </pic:pic>
              </a:graphicData>
            </a:graphic>
          </wp:inline>
        </w:drawing>
      </w:r>
    </w:p>
    <w:p>
      <w:pPr>
        <w:pStyle w:val="Normal"/>
        <w:rPr/>
      </w:pPr>
      <w:r>
        <w:rPr/>
        <w:t>数据来源：工信部、中研普华数据整理</w:t>
      </w:r>
    </w:p>
    <w:p>
      <w:pPr>
        <w:pStyle w:val="TextBodyIndent"/>
        <w:rPr/>
      </w:pPr>
      <w:r>
        <w:rPr/>
      </w:r>
    </w:p>
    <w:p>
      <w:pPr>
        <w:pStyle w:val="TextBodyIndent"/>
        <w:rPr/>
      </w:pPr>
      <w:r>
        <w:rPr/>
        <w:t>2017</w:t>
      </w:r>
      <w:r>
        <w:rPr/>
        <w:t>年全球智能手机出货量将达到</w:t>
      </w:r>
      <w:r>
        <w:rPr/>
        <w:t>15.2</w:t>
      </w:r>
      <w:r>
        <w:rPr/>
        <w:t>亿台，其中安卓系统仍将占据主导地位，预计出货</w:t>
      </w:r>
      <w:r>
        <w:rPr/>
        <w:t>12.9</w:t>
      </w:r>
      <w:r>
        <w:rPr/>
        <w:t>亿台，同比增长</w:t>
      </w:r>
      <w:r>
        <w:rPr/>
        <w:t>3.5%</w:t>
      </w:r>
      <w:r>
        <w:rPr/>
        <w:t>，市场份额将达到</w:t>
      </w:r>
      <w:r>
        <w:rPr/>
        <w:t>85.1%</w:t>
      </w:r>
      <w:r>
        <w:rPr/>
        <w:t>。</w:t>
      </w:r>
    </w:p>
    <w:p>
      <w:pPr>
        <w:pStyle w:val="TextBodyIndent"/>
        <w:rPr/>
      </w:pPr>
      <w:r>
        <w:rPr/>
      </w:r>
    </w:p>
    <w:p>
      <w:pPr>
        <w:pStyle w:val="TextBodyIndent"/>
        <w:rPr/>
      </w:pPr>
      <w:r>
        <w:rPr/>
        <w:t>2017</w:t>
      </w:r>
      <w:r>
        <w:rPr/>
        <w:t>年全球智能手机出货量将达到</w:t>
      </w:r>
      <w:r>
        <w:rPr/>
        <w:t>15.2</w:t>
      </w:r>
      <w:r>
        <w:rPr/>
        <w:t>亿台，同比增长</w:t>
      </w:r>
      <w:r>
        <w:rPr/>
        <w:t>3%</w:t>
      </w:r>
      <w:r>
        <w:rPr/>
        <w:t>，略高于</w:t>
      </w:r>
      <w:r>
        <w:rPr/>
        <w:t>2016</w:t>
      </w:r>
      <w:r>
        <w:rPr/>
        <w:t>年同期</w:t>
      </w:r>
      <w:r>
        <w:rPr/>
        <w:t>2.6%</w:t>
      </w:r>
      <w:r>
        <w:rPr/>
        <w:t>的增长率。而到</w:t>
      </w:r>
      <w:r>
        <w:rPr/>
        <w:t>2017</w:t>
      </w:r>
      <w:r>
        <w:rPr/>
        <w:t>年，全球智能设备出货量将进一步增长，达到</w:t>
      </w:r>
      <w:r>
        <w:rPr/>
        <w:t>17.4</w:t>
      </w:r>
      <w:r>
        <w:rPr/>
        <w:t>亿台。</w:t>
      </w:r>
    </w:p>
    <w:p>
      <w:pPr>
        <w:pStyle w:val="TextBodyIndent"/>
        <w:rPr/>
      </w:pPr>
      <w:r>
        <w:rPr/>
      </w:r>
    </w:p>
    <w:p>
      <w:pPr>
        <w:pStyle w:val="TextBodyIndent"/>
        <w:rPr/>
      </w:pPr>
      <w:r>
        <w:rPr/>
        <w:t>2</w:t>
      </w:r>
      <w:r>
        <w:rPr/>
        <w:t>、新能源汽车</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5"/>
        <w:rPr/>
      </w:pPr>
      <w:r>
        <w:rPr/>
        <w:t>图表：</w:t>
      </w:r>
      <w:r>
        <w:rPr/>
        <w:t>2015-2017</w:t>
      </w:r>
      <w:r>
        <w:rPr/>
        <w:t>年新能源汽车销量</w:t>
      </w:r>
    </w:p>
    <w:p>
      <w:pPr>
        <w:pStyle w:val="Style17"/>
        <w:jc w:val="center"/>
        <w:rPr/>
      </w:pPr>
      <w:r>
        <w:rPr/>
        <w:drawing>
          <wp:inline distT="0" distB="0" distL="0" distR="0">
            <wp:extent cx="4184015" cy="2046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2" r="-6" b="-12"/>
                    <a:stretch>
                      <a:fillRect/>
                    </a:stretch>
                  </pic:blipFill>
                  <pic:spPr bwMode="auto">
                    <a:xfrm>
                      <a:off x="0" y="0"/>
                      <a:ext cx="4184015" cy="2046605"/>
                    </a:xfrm>
                    <a:prstGeom prst="rect">
                      <a:avLst/>
                    </a:prstGeom>
                  </pic:spPr>
                </pic:pic>
              </a:graphicData>
            </a:graphic>
          </wp:inline>
        </w:drawing>
      </w:r>
    </w:p>
    <w:p>
      <w:pPr>
        <w:pStyle w:val="Normal"/>
        <w:rPr/>
      </w:pPr>
      <w:r>
        <w:rPr/>
        <w:t>数据来源：中汽协、中研普华数据整理</w:t>
      </w:r>
    </w:p>
    <w:p>
      <w:pPr>
        <w:pStyle w:val="TextBodyIndent"/>
        <w:rPr/>
      </w:pPr>
      <w:r>
        <w:rPr/>
      </w:r>
    </w:p>
    <w:p>
      <w:pPr>
        <w:pStyle w:val="TextBodyIndent"/>
        <w:rPr/>
      </w:pPr>
      <w:r>
        <w:rPr/>
        <w:t>1-11</w:t>
      </w:r>
      <w:r>
        <w:rPr/>
        <w:t>月份累计销售</w:t>
      </w:r>
      <w:r>
        <w:rPr/>
        <w:t>60.9</w:t>
      </w:r>
      <w:r>
        <w:rPr/>
        <w:t>万辆，同比增长</w:t>
      </w:r>
      <w:r>
        <w:rPr/>
        <w:t>51.4%</w:t>
      </w:r>
      <w:r>
        <w:rPr/>
        <w:t>，全年销售量有望超过</w:t>
      </w:r>
      <w:r>
        <w:rPr/>
        <w:t>70</w:t>
      </w:r>
      <w:r>
        <w:rPr/>
        <w:t>万辆。</w:t>
      </w:r>
    </w:p>
    <w:p>
      <w:pPr>
        <w:pStyle w:val="TextBodyIndent"/>
        <w:rPr/>
      </w:pPr>
      <w:r>
        <w:rPr/>
      </w:r>
    </w:p>
    <w:p>
      <w:pPr>
        <w:pStyle w:val="TextBodyIndent"/>
        <w:rPr/>
      </w:pPr>
      <w:r>
        <w:rPr/>
        <w:t>3</w:t>
      </w:r>
      <w:r>
        <w:rPr/>
        <w:t>、物联网</w:t>
      </w:r>
    </w:p>
    <w:p>
      <w:pPr>
        <w:pStyle w:val="TextBodyIndent"/>
        <w:rPr/>
      </w:pPr>
      <w:r>
        <w:rPr/>
      </w:r>
    </w:p>
    <w:p>
      <w:pPr>
        <w:pStyle w:val="TextBodyIndent"/>
        <w:rPr/>
      </w:pPr>
      <w:r>
        <w:rPr/>
        <w:t>2009</w:t>
      </w:r>
      <w:r>
        <w:rPr/>
        <w:t>年美国、欧盟、中国等纷纷提出物联网发展政策到如今，物联网经历了高速发展的阶段。传统企业和</w:t>
      </w:r>
      <w:r>
        <w:rPr/>
        <w:t>IT</w:t>
      </w:r>
      <w:r>
        <w:rPr/>
        <w:t>巨头纷纷布局物联网，物联网在制造业、零售业、服务业、公共事业等多个领域加速渗透，物联网正处于大规模爆发式增长的前夜。</w:t>
      </w:r>
    </w:p>
    <w:p>
      <w:pPr>
        <w:pStyle w:val="TextBodyIndent"/>
        <w:rPr/>
      </w:pPr>
      <w:r>
        <w:rPr/>
      </w:r>
    </w:p>
    <w:p>
      <w:pPr>
        <w:pStyle w:val="TextBodyIndent"/>
        <w:rPr/>
      </w:pPr>
      <w:r>
        <w:rPr/>
        <w:t>2015</w:t>
      </w:r>
      <w:r>
        <w:rPr/>
        <w:t>年全球物联网市场规模达到</w:t>
      </w:r>
      <w:r>
        <w:rPr/>
        <w:t>624</w:t>
      </w:r>
      <w:r>
        <w:rPr/>
        <w:t>亿美元，同比增长</w:t>
      </w:r>
      <w:r>
        <w:rPr/>
        <w:t>29%</w:t>
      </w:r>
      <w:r>
        <w:rPr/>
        <w:t>。到</w:t>
      </w:r>
      <w:r>
        <w:rPr/>
        <w:t>2018</w:t>
      </w:r>
      <w:r>
        <w:rPr/>
        <w:t>年全球物联网设备市场规模有望达到</w:t>
      </w:r>
      <w:r>
        <w:rPr/>
        <w:t>1036</w:t>
      </w:r>
      <w:r>
        <w:rPr/>
        <w:t>亿美元，</w:t>
      </w:r>
      <w:r>
        <w:rPr/>
        <w:t>2013</w:t>
      </w:r>
      <w:r>
        <w:rPr/>
        <w:t>年至</w:t>
      </w:r>
      <w:r>
        <w:rPr/>
        <w:t>2018</w:t>
      </w:r>
      <w:r>
        <w:rPr/>
        <w:t>年复合成长率将达</w:t>
      </w:r>
      <w:r>
        <w:rPr/>
        <w:t>21%</w:t>
      </w:r>
      <w:r>
        <w:rPr/>
        <w:t>，</w:t>
      </w:r>
      <w:r>
        <w:rPr/>
        <w:t>2019</w:t>
      </w:r>
      <w:r>
        <w:rPr/>
        <w:t>年新增的物联网设备接入量将从</w:t>
      </w:r>
      <w:r>
        <w:rPr/>
        <w:t>2015</w:t>
      </w:r>
      <w:r>
        <w:rPr/>
        <w:t>年的</w:t>
      </w:r>
      <w:r>
        <w:rPr/>
        <w:t>16.91</w:t>
      </w:r>
      <w:r>
        <w:rPr/>
        <w:t>亿台增长到</w:t>
      </w:r>
      <w:r>
        <w:rPr/>
        <w:t>30.54</w:t>
      </w:r>
      <w:r>
        <w:rPr/>
        <w:t>亿台。</w:t>
      </w:r>
    </w:p>
    <w:p>
      <w:pPr>
        <w:pStyle w:val="TextBodyIndent"/>
        <w:rPr/>
      </w:pPr>
      <w:r>
        <w:rPr/>
      </w:r>
    </w:p>
    <w:p>
      <w:pPr>
        <w:pStyle w:val="TextBodyIndent"/>
        <w:rPr/>
      </w:pPr>
      <w:r>
        <w:rPr/>
        <w:t>同时，越来越多的物品和设备正在接入物联网。到了</w:t>
      </w:r>
      <w:r>
        <w:rPr/>
        <w:t xml:space="preserve">2020 </w:t>
      </w:r>
      <w:r>
        <w:rPr/>
        <w:t>年，全球所使用的物联网设备数量将成长至</w:t>
      </w:r>
      <w:r>
        <w:rPr/>
        <w:t xml:space="preserve">208 </w:t>
      </w:r>
      <w:r>
        <w:rPr/>
        <w:t>亿个。预计到</w:t>
      </w:r>
      <w:r>
        <w:rPr/>
        <w:t xml:space="preserve">2018 </w:t>
      </w:r>
      <w:r>
        <w:rPr/>
        <w:t>年物联网设备数量将超过</w:t>
      </w:r>
      <w:r>
        <w:rPr/>
        <w:t>PC</w:t>
      </w:r>
      <w:r>
        <w:rPr/>
        <w:t>、平板电脑与智能手机存量的总和。其中，消费型可穿戴设备仍将独领风骚，用于运动健身、休闲娱乐、智能开关、医疗健康、远程控制、身份认证，眼镜、跑鞋、手表、手环、戒指等不同形态的可穿戴设备渗透人们生活，带来更多的便利。</w:t>
      </w:r>
    </w:p>
    <w:p>
      <w:pPr>
        <w:pStyle w:val="TextBodyIndent"/>
        <w:rPr/>
      </w:pPr>
      <w:r>
        <w:rPr/>
      </w:r>
    </w:p>
    <w:p>
      <w:pPr>
        <w:pStyle w:val="TextBodyIndent"/>
        <w:rPr/>
      </w:pPr>
      <w:r>
        <w:rPr/>
        <w:t>未来几年物联网市场将呈指数增长，到</w:t>
      </w:r>
      <w:r>
        <w:rPr/>
        <w:t>2020</w:t>
      </w:r>
      <w:r>
        <w:rPr/>
        <w:t>年，全球物联网市场总体规模，包括硬件、软件和服务可以扩大到</w:t>
      </w:r>
      <w:r>
        <w:rPr/>
        <w:t>1</w:t>
      </w:r>
      <w:r>
        <w:rPr/>
        <w:t>．</w:t>
      </w:r>
      <w:r>
        <w:rPr/>
        <w:t>29</w:t>
      </w:r>
      <w:r>
        <w:rPr/>
        <w:t>万亿美元，而</w:t>
      </w:r>
      <w:r>
        <w:rPr/>
        <w:t>2016</w:t>
      </w:r>
      <w:r>
        <w:rPr/>
        <w:t>年的规模为</w:t>
      </w:r>
      <w:r>
        <w:rPr/>
        <w:t>7370</w:t>
      </w:r>
      <w:r>
        <w:rPr/>
        <w:t>亿美元。</w:t>
      </w:r>
    </w:p>
    <w:p>
      <w:pPr>
        <w:pStyle w:val="TextBodyIndent"/>
        <w:rPr/>
      </w:pPr>
      <w:r>
        <w:rPr/>
      </w:r>
    </w:p>
    <w:p>
      <w:pPr>
        <w:pStyle w:val="TextBodyIndent"/>
        <w:rPr/>
      </w:pPr>
      <w:r>
        <w:rPr/>
        <w:t>中国物联网发展取得显着成效。从产业规模来看，</w:t>
      </w:r>
      <w:r>
        <w:rPr/>
        <w:t>2009</w:t>
      </w:r>
      <w:r>
        <w:rPr/>
        <w:t>年至</w:t>
      </w:r>
      <w:r>
        <w:rPr/>
        <w:t>2016</w:t>
      </w:r>
      <w:r>
        <w:rPr/>
        <w:t>年中国物联网产业规模由</w:t>
      </w:r>
      <w:r>
        <w:rPr/>
        <w:t>1700</w:t>
      </w:r>
      <w:r>
        <w:rPr/>
        <w:t>亿元跃升至</w:t>
      </w:r>
      <w:r>
        <w:rPr/>
        <w:t>7800</w:t>
      </w:r>
      <w:r>
        <w:rPr/>
        <w:t>亿元，年复合增长率超过</w:t>
      </w:r>
      <w:r>
        <w:rPr/>
        <w:t>25</w:t>
      </w:r>
      <w:r>
        <w:rPr/>
        <w:t>％，机器到机器应用的终端数量超过</w:t>
      </w:r>
      <w:r>
        <w:rPr/>
        <w:t>1</w:t>
      </w:r>
      <w:r>
        <w:rPr/>
        <w:t>亿。从产业布局来看，已形成环渤海、长三角、泛珠三角以及中西部地区四大区域集聚发展的空间格局。</w:t>
      </w:r>
    </w:p>
    <w:p>
      <w:pPr>
        <w:pStyle w:val="TextBodyIndent"/>
        <w:rPr/>
      </w:pPr>
      <w:r>
        <w:rPr/>
        <w:t>随着全球物联网发展进入新一轮生态布局的战略机遇期，中国物联网发展也正在经历单点发力向生态体系转变、简单应用向高端应用转变、政府投入向市场主导转变的关键时期，呈现三方面发展趋势：一是国内领军企业纷纷布局物联网产业生态。华为、百度、阿里巴巴、腾讯、中国移动、三一重工、海尔等国内骨干企业相继发布物联网战略，并通过开放物联网平台、操作系统等关键共性环节逐步构建物联网产业生态。二是行业应用和融合类消费应用环境逐步成熟。工业制造、农业、交通、能源等领域传统企业积极应用物联网技术实现不同环节的升级改造，涉及家居、安全、医疗健康、养老等民生领域的融合类消费应用广泛推进。三是智慧城市成为物联网发展重要驱动力。截至</w:t>
      </w:r>
      <w:r>
        <w:rPr/>
        <w:t>2016</w:t>
      </w:r>
      <w:r>
        <w:rPr/>
        <w:t>年年底中国智慧城市建设数量达到</w:t>
      </w:r>
      <w:r>
        <w:rPr/>
        <w:t>386</w:t>
      </w:r>
      <w:r>
        <w:rPr/>
        <w:t>个，为物联网技术提供综合集成应用平台，有力促进其规模化应用。</w:t>
      </w:r>
    </w:p>
    <w:p>
      <w:pPr>
        <w:pStyle w:val="TextBodyIndent"/>
        <w:rPr/>
      </w:pPr>
      <w:r>
        <w:rPr/>
      </w:r>
    </w:p>
    <w:p>
      <w:pPr>
        <w:pStyle w:val="TextBodyIndent"/>
        <w:rPr/>
      </w:pPr>
      <w:r>
        <w:rPr/>
        <w:t>此外物联网、智能化等领域的发展还推动了智能医疗、智慧交通等领域的快速发展近几年由于下游需求的上涨，行业在现有产能的情况下</w:t>
      </w:r>
      <w:r>
        <w:rPr/>
        <w:t>2017</w:t>
      </w:r>
      <w:r>
        <w:rPr/>
        <w:t xml:space="preserve">年在缺货领域开始涨价，这也从侧面反映出我国新型电子元器件行业市场需求的旺盛。 </w:t>
      </w:r>
    </w:p>
    <w:p>
      <w:pPr>
        <w:pStyle w:val="Heading3"/>
        <w:spacing w:before="240" w:after="240"/>
        <w:rPr/>
      </w:pPr>
      <w:r>
        <w:rPr/>
        <w:t>二、</w:t>
      </w:r>
      <w:r>
        <w:rPr/>
        <w:t>2018-2023</w:t>
      </w:r>
      <w:r>
        <w:rPr/>
        <w:t>年我国新型电子元器件市场需求预测</w:t>
      </w:r>
    </w:p>
    <w:p>
      <w:pPr>
        <w:pStyle w:val="TextBodyIndent"/>
        <w:rPr/>
      </w:pPr>
      <w:r>
        <w:rPr/>
        <w:t>5G</w:t>
      </w:r>
      <w:r>
        <w:rPr/>
        <w:t>不仅自身具有巨大的产业价值，还能带动芯片、器件、材料、软件等多种基础产业的快速发展。</w:t>
      </w:r>
      <w:r>
        <w:rPr/>
        <w:t>5G</w:t>
      </w:r>
      <w:r>
        <w:rPr/>
        <w:t>将与互联网、物联网以及工业、交通、医疗等行业应用融合地更加紧密，进而推动新一轮的产业创新浪潮。在三网融合建设中，无论是网络设备还是终端设备都离不开各种元器件。</w:t>
      </w:r>
    </w:p>
    <w:p>
      <w:pPr>
        <w:pStyle w:val="TextBodyIndent"/>
        <w:rPr/>
      </w:pPr>
      <w:r>
        <w:rPr/>
      </w:r>
    </w:p>
    <w:p>
      <w:pPr>
        <w:pStyle w:val="Normal"/>
        <w:rPr/>
      </w:pPr>
      <w:r>
        <w:rPr/>
        <w:t>在三网融合建设中，无论是网络设备还是终端设备都离不开各种元器件。网络的改造升级、终端设备的多样化设计都要依托关键元器件技术的革新。建设高速铁路，需要现代化的路网指挥系统、现代化的高速机车，这些都和电子元器件尤其是大功率电力电子器件密不可分。随着新能源的广泛应用，对环保节能型电子元器件产品的需求也将越来越大。这都为相关的元器件企业提供了巨大的市场机遇。但是，目前我国的电子元器件产品，无论技术还是规模都不足以支撑起这些新兴产业的发展。未来几年我国面对下游旺盛的需求新型电子元器件行业应提升技术水平扩大产能应对市场需求。</w:t>
      </w:r>
    </w:p>
    <w:p>
      <w:pPr>
        <w:pStyle w:val="Heading2"/>
        <w:spacing w:before="480" w:after="240"/>
        <w:rPr/>
      </w:pPr>
      <w:r>
        <w:rPr/>
        <w:t>第四节 新型电子元器件进出口数据分析</w:t>
      </w:r>
    </w:p>
    <w:p>
      <w:pPr>
        <w:pStyle w:val="Heading3"/>
        <w:spacing w:before="240" w:after="240"/>
        <w:rPr/>
      </w:pPr>
      <w:r>
        <w:rPr/>
        <w:t>一、我国新型电子元器件进出口数据分析</w:t>
      </w:r>
    </w:p>
    <w:p>
      <w:pPr>
        <w:pStyle w:val="4"/>
        <w:rPr/>
      </w:pPr>
      <w:r>
        <w:rPr/>
        <w:t>1</w:t>
      </w:r>
      <w:r>
        <w:rPr/>
        <w:t>、进口分析</w:t>
      </w:r>
    </w:p>
    <w:p>
      <w:pPr>
        <w:pStyle w:val="Style15"/>
        <w:rPr/>
      </w:pPr>
      <w:r>
        <w:rPr/>
        <w:t>图表：</w:t>
      </w:r>
      <w:r>
        <w:rPr/>
        <w:t>2015-2017</w:t>
      </w:r>
      <w:r>
        <w:rPr/>
        <w:t>年</w:t>
      </w:r>
      <w:r>
        <w:rPr/>
        <w:t>1-10</w:t>
      </w:r>
      <w:r>
        <w:rPr/>
        <w:t>月我国新型电子元器件进口统计</w:t>
      </w:r>
    </w:p>
    <w:tbl>
      <w:tblPr>
        <w:tblW w:w="4737" w:type="dxa"/>
        <w:jc w:val="left"/>
        <w:tblInd w:w="108" w:type="dxa"/>
        <w:tblLayout w:type="fixed"/>
        <w:tblCellMar>
          <w:top w:w="0" w:type="dxa"/>
          <w:left w:w="108" w:type="dxa"/>
          <w:bottom w:w="0" w:type="dxa"/>
          <w:right w:w="108" w:type="dxa"/>
        </w:tblCellMar>
      </w:tblPr>
      <w:tblGrid>
        <w:gridCol w:w="2057"/>
        <w:gridCol w:w="1384"/>
        <w:gridCol w:w="1296"/>
      </w:tblGrid>
      <w:tr>
        <w:trPr>
          <w:trHeight w:val="285"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Style16"/>
              <w:rPr/>
            </w:pPr>
            <w:r>
              <w:rPr/>
              <w:t>时间</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Style16"/>
              <w:rPr/>
            </w:pPr>
            <w:r>
              <w:rPr/>
              <w:t>总额（美元）</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量（个）</w:t>
            </w:r>
          </w:p>
        </w:tc>
      </w:tr>
      <w:tr>
        <w:trPr>
          <w:trHeight w:val="285"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017</w:t>
            </w:r>
            <w:r>
              <w:rPr/>
              <w:t>年</w:t>
            </w:r>
            <w:r>
              <w:rPr/>
              <w:t>1-10</w:t>
            </w:r>
            <w:r>
              <w:rPr/>
              <w:t>月</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393870.4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386996218</w:t>
            </w:r>
          </w:p>
        </w:tc>
      </w:tr>
      <w:tr>
        <w:trPr>
          <w:trHeight w:val="285"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016</w:t>
            </w:r>
            <w:r>
              <w:rPr/>
              <w:t>年</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72211126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455577270</w:t>
            </w:r>
          </w:p>
        </w:tc>
      </w:tr>
      <w:tr>
        <w:trPr>
          <w:trHeight w:val="285"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015</w:t>
            </w:r>
            <w:r>
              <w:rPr/>
              <w:t>年</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70933199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388352068</w:t>
            </w:r>
          </w:p>
        </w:tc>
      </w:tr>
    </w:tbl>
    <w:p>
      <w:pPr>
        <w:pStyle w:val="TextBodyIndent"/>
        <w:rPr/>
      </w:pPr>
      <w:r>
        <w:rPr/>
        <w:t>数据来源：中国海关总署、中研普华数据整理</w:t>
      </w:r>
    </w:p>
    <w:p>
      <w:pPr>
        <w:pStyle w:val="TextBodyIndent"/>
        <w:rPr/>
      </w:pPr>
      <w:r>
        <w:rPr/>
      </w:r>
    </w:p>
    <w:p>
      <w:pPr>
        <w:pStyle w:val="TextBodyIndent"/>
        <w:rPr/>
      </w:pPr>
      <w:r>
        <w:rPr/>
        <w:t>注：新型电子元器件海关代码为（</w:t>
      </w:r>
      <w:r>
        <w:rPr/>
        <w:t>8543****</w:t>
      </w:r>
      <w:r>
        <w:rPr/>
        <w:t>），从海关公布的信息来看我国新型电子元器件进口量呈现平稳态势没有大幅波动现象出现。</w:t>
      </w:r>
    </w:p>
    <w:p>
      <w:pPr>
        <w:pStyle w:val="4"/>
        <w:rPr/>
      </w:pPr>
      <w:r>
        <w:rPr/>
        <w:t>2</w:t>
      </w:r>
      <w:r>
        <w:rPr/>
        <w:t>、出口分析</w:t>
      </w:r>
    </w:p>
    <w:p>
      <w:pPr>
        <w:pStyle w:val="Style15"/>
        <w:rPr/>
      </w:pPr>
      <w:r>
        <w:rPr/>
        <w:t>图表：</w:t>
      </w:r>
      <w:r>
        <w:rPr/>
        <w:t>2015-2017</w:t>
      </w:r>
      <w:r>
        <w:rPr/>
        <w:t>年</w:t>
      </w:r>
      <w:r>
        <w:rPr/>
        <w:t>1-10</w:t>
      </w:r>
      <w:r>
        <w:rPr/>
        <w:t>月我国新型电子元器件出口统计</w:t>
      </w:r>
    </w:p>
    <w:tbl>
      <w:tblPr>
        <w:tblW w:w="4825" w:type="dxa"/>
        <w:jc w:val="left"/>
        <w:tblInd w:w="108" w:type="dxa"/>
        <w:tblLayout w:type="fixed"/>
        <w:tblCellMar>
          <w:top w:w="0" w:type="dxa"/>
          <w:left w:w="108" w:type="dxa"/>
          <w:bottom w:w="0" w:type="dxa"/>
          <w:right w:w="108" w:type="dxa"/>
        </w:tblCellMar>
      </w:tblPr>
      <w:tblGrid>
        <w:gridCol w:w="2057"/>
        <w:gridCol w:w="1384"/>
        <w:gridCol w:w="1384"/>
      </w:tblGrid>
      <w:tr>
        <w:trPr>
          <w:trHeight w:val="285"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Style16"/>
              <w:rPr/>
            </w:pPr>
            <w:r>
              <w:rPr/>
              <w:t>时间</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Style16"/>
              <w:rPr/>
            </w:pPr>
            <w:r>
              <w:rPr/>
              <w:t>总额（美元）</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Style16"/>
              <w:rPr/>
            </w:pPr>
            <w:r>
              <w:rPr/>
              <w:t>量（个）</w:t>
            </w:r>
          </w:p>
        </w:tc>
      </w:tr>
      <w:tr>
        <w:trPr>
          <w:trHeight w:val="285"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017</w:t>
            </w:r>
            <w:r>
              <w:rPr/>
              <w:t>年</w:t>
            </w:r>
            <w:r>
              <w:rPr/>
              <w:t>1-10</w:t>
            </w:r>
            <w:r>
              <w:rPr/>
              <w:t>月</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Style14"/>
              <w:rPr/>
            </w:pPr>
            <w:r>
              <w:rPr/>
              <w:t>614333172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Style14"/>
              <w:rPr/>
            </w:pPr>
            <w:r>
              <w:rPr/>
              <w:t>1783075837</w:t>
            </w:r>
          </w:p>
        </w:tc>
      </w:tr>
      <w:tr>
        <w:trPr>
          <w:trHeight w:val="285"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016</w:t>
            </w:r>
            <w:r>
              <w:rPr/>
              <w:t>年</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Style14"/>
              <w:rPr/>
            </w:pPr>
            <w:r>
              <w:rPr/>
              <w:t>6879033868</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043721772</w:t>
            </w:r>
          </w:p>
        </w:tc>
      </w:tr>
      <w:tr>
        <w:trPr>
          <w:trHeight w:val="285"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015</w:t>
            </w:r>
            <w:r>
              <w:rPr/>
              <w:t>年</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Style14"/>
              <w:rPr/>
            </w:pPr>
            <w:r>
              <w:rPr/>
              <w:t>706998715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Style14"/>
              <w:rPr/>
            </w:pPr>
            <w:r>
              <w:rPr/>
              <w:t>1817458718</w:t>
            </w:r>
          </w:p>
        </w:tc>
      </w:tr>
    </w:tbl>
    <w:p>
      <w:pPr>
        <w:pStyle w:val="TextBodyIndent"/>
        <w:rPr/>
      </w:pPr>
      <w:r>
        <w:rPr/>
        <w:t>数据来源：中国海关总署、中研普华数据整理</w:t>
      </w:r>
    </w:p>
    <w:p>
      <w:pPr>
        <w:pStyle w:val="TextBodyIndent"/>
        <w:rPr/>
      </w:pPr>
      <w:r>
        <w:rPr/>
      </w:r>
    </w:p>
    <w:p>
      <w:pPr>
        <w:pStyle w:val="TextBodyIndent"/>
        <w:rPr/>
      </w:pPr>
      <w:r>
        <w:rPr/>
        <w:t>从进出口数据不难看出我国是新型电子元器件出口大国出口量及金额都远高于进口数量，这从侧面反映出我国新型电子元器件在国际市场占有的地位。</w:t>
      </w:r>
    </w:p>
    <w:p>
      <w:pPr>
        <w:pStyle w:val="Heading3"/>
        <w:spacing w:before="240" w:after="240"/>
        <w:rPr/>
      </w:pPr>
      <w:r>
        <w:rPr/>
        <w:t>二、</w:t>
      </w:r>
      <w:r>
        <w:rPr/>
        <w:t>2018-2023</w:t>
      </w:r>
      <w:r>
        <w:rPr/>
        <w:t>年国内新型电子元器件产品进出口情况预测</w:t>
      </w:r>
    </w:p>
    <w:p>
      <w:pPr>
        <w:pStyle w:val="4"/>
        <w:rPr/>
      </w:pPr>
      <w:r>
        <w:rPr/>
        <w:t>1</w:t>
      </w:r>
      <w:r>
        <w:rPr/>
        <w:t>、进口预测</w:t>
      </w:r>
    </w:p>
    <w:p>
      <w:pPr>
        <w:pStyle w:val="TextBodyIndent"/>
        <w:rPr/>
      </w:pPr>
      <w:r>
        <w:rPr/>
        <w:t>我国近几年新型电子元器件已经从技术上慢慢实现了追赶，在未来几年进口量还将进一步提高，随着国产化需求的增强，及自身生产产能及生产技艺的提升未来进口上可能增幅会有所回落，但是受我国近几年下游需求旺盛影响，短期内进口大幅回落的可能性较低，主要原因也是国内现有产能不足以完全满足下游发展。</w:t>
      </w:r>
    </w:p>
    <w:p>
      <w:pPr>
        <w:pStyle w:val="4"/>
        <w:rPr/>
      </w:pPr>
      <w:r>
        <w:rPr/>
        <w:t>2</w:t>
      </w:r>
      <w:r>
        <w:rPr/>
        <w:t>、出口预测</w:t>
      </w:r>
    </w:p>
    <w:p>
      <w:pPr>
        <w:pStyle w:val="TextBodyIndent"/>
        <w:rPr/>
      </w:pPr>
      <w:r>
        <w:rPr/>
        <w:t>出口方面从近几年趋势来看我国在数量级上有所增长但是金额增速却落后于数量增速这从一方面也反映出出口产品的附加值较低，未来我国在技术提高的前提下，有望在出口方面实现质的提升。</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character" w:styleId="Char4">
    <w:name w:val="大图片格式 Char"/>
    <w:basedOn w:val="Style11"/>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7">
    <w:name w:val="大图片格式"/>
    <w:basedOn w:val="TextBodyIndent"/>
    <w:next w:val="Normal"/>
    <w:qFormat/>
    <w:pPr>
      <w:ind w:hanging="252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2-26T08:44:00Z</dcterms:modified>
  <cp:revision>98</cp:revision>
  <dc:subject/>
  <dc:title>中研普华</dc:title>
</cp:coreProperties>
</file>