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园区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园区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园区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园区指一般由政府（民营企业与政府合作）规划建设的，供水、供电、供气、通讯、道路、仓储及其它配套设施齐全、布局合理且能够满足从事某种特定行业生产和科学实验需要的标准性建筑物或建筑物群体，“包括工业园区、产业园区、物流园区、都市工业园区、科技园区、创意园区等。”</w:t>
      </w:r>
    </w:p>
    <w:p>
      <w:pPr>
        <w:pStyle w:val="Style15"/>
        <w:ind w:firstLine="420"/>
        <w:rPr/>
      </w:pPr>
      <w:r>
        <w:rPr/>
        <w:t>为调整经济产业结构，集聚产业优势，我国大力发展的园区经济，形成了我国地域经</w:t>
      </w:r>
      <w:r>
        <w:rPr>
          <w:rFonts w:eastAsia="Times New Roman"/>
        </w:rPr>
        <w:t xml:space="preserve"> </w:t>
      </w:r>
      <w:r>
        <w:rPr/>
        <w:t>济的增长极。在园区建设过程中，传统的建筑智能化管理存在着以下问题。（</w:t>
      </w:r>
      <w:r>
        <w:rPr/>
        <w:t>1</w:t>
      </w:r>
      <w:r>
        <w:rPr/>
        <w:t>）设计、建设、应用同质化，难以满足个性化需求。（</w:t>
      </w:r>
      <w:r>
        <w:rPr/>
        <w:t>2</w:t>
      </w:r>
      <w:r>
        <w:rPr/>
        <w:t>）建筑物与建筑物之间，建筑物内各子系统间相对独立，存在“信息孤岛”，智能化</w:t>
      </w:r>
      <w:r>
        <w:rPr>
          <w:rFonts w:eastAsia="Times New Roman"/>
        </w:rPr>
        <w:t xml:space="preserve"> </w:t>
      </w:r>
      <w:r>
        <w:rPr/>
        <w:t>水平低。（</w:t>
      </w:r>
      <w:r>
        <w:rPr/>
        <w:t>3</w:t>
      </w:r>
      <w:r>
        <w:rPr/>
        <w:t>）数据采集孤立，系统联动难以实现。（</w:t>
      </w:r>
      <w:r>
        <w:rPr/>
        <w:t>4</w:t>
      </w:r>
      <w:r>
        <w:rPr/>
        <w:t>）应用可扩展性差，扩展成本较高。（</w:t>
      </w:r>
      <w:r>
        <w:rPr/>
        <w:t>5</w:t>
      </w:r>
      <w:r>
        <w:rPr/>
        <w:t>）无法实现高效、便捷的集中式管理，运营成本高。（</w:t>
      </w:r>
      <w:r>
        <w:rPr/>
        <w:t>6</w:t>
      </w:r>
      <w:r>
        <w:rPr/>
        <w:t>）重要设备运行状态无法实时监控，事故预警难以实现。</w:t>
      </w:r>
      <w:r>
        <w:rPr>
          <w:rFonts w:eastAsia="Times New Roman"/>
        </w:rPr>
        <w:t xml:space="preserve"> </w:t>
      </w:r>
      <w:r>
        <w:rPr/>
        <w:t>物联网技术的应用，从更高的公共数据应用、异构网络的共享、多重数据的融合的层面出发，解决了以上面临的问题。通过智慧园区的建设，帮助园区在信息化方面建立统一的组织管理协调架构、业务管理平台和对内对外服务运营平台。</w:t>
      </w:r>
    </w:p>
    <w:p>
      <w:pPr>
        <w:pStyle w:val="Style15"/>
        <w:ind w:firstLine="420"/>
        <w:rPr/>
      </w:pPr>
      <w:r>
        <w:rPr/>
        <w:t>随着智慧园区建设行业竞争的不断加剧，大型企业间并购整合与资本运作日趋频繁，国内外优秀的智慧园区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园区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园区建设行业的市场走向和发展趋势。</w:t>
      </w:r>
    </w:p>
    <w:p>
      <w:pPr>
        <w:pStyle w:val="Style15"/>
        <w:ind w:firstLine="420"/>
        <w:rPr/>
      </w:pPr>
      <w:r>
        <w:rPr/>
        <w:t>本报告专业！权威！报告根据智慧园区建设行业的发展轨迹及多年的实践经验，对中国智慧园区建设行业的内外部环境、行业发展现状、产业链发展状况、市场供需、竞争格局、标杆企业、发展趋势、机会风险、发展策略与投资建议等进行了分析，并重点分析了我国智慧园区建设行业将面临的机遇与挑战，对智慧园区建设行业未来的发展趋势及前景作出审慎分析与预测。是智慧园区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园区建设策略与规划运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产业园区智慧化转型的必然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中国传统产业园区面临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中国产业园区现代化转型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中国产业园区智慧化转型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中国产业园区智慧化转型面临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中国智慧园区建设的总体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智慧园区概念与核心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的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的系统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的核心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面感知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互联互通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协同创新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普适服务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智慧园区建设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智慧园区建设的主要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建设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划建设期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规划建设期的重点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填充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填充期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填充期的重点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成熟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成熟期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成熟期的重点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智慧园区的总体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基础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数据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平台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应用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目标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三大支撑保障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智慧园区的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技术在智慧园区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技术在智慧园区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技术在智慧园区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智慧园区的关键成功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智慧园区主要内容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产业园区不同主体智慧化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管理者的智慧化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驻企业的智慧化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智慧园区综合信息门户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综合信息门户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综合信息门户的功能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信息门户不同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信息发布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息查询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互动交流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网上办事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统一入口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多终端访问功能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综合信息门户建设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智慧园区信息基础设施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信息基础设施建设的主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三大信息基础设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新一代信息网络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传感网络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云平台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信息基础设施建设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智慧园区信息共享平台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信息共享平台建设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信息共享平台的建设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信息资源数据库的完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息资源目录体系构建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信息交换平台的构建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信息共享平台建设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智慧园区主要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智慧应用的主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智慧应用的构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大智慧园区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管理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个人服务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业发展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智慧应用建设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特色智慧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工业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农业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软件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物流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文化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智慧教育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智慧创业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智慧科技园区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智慧园区的运营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智慧园区运营管理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运营的主要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的主要运营模式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智慧园区政府主导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政府主导运营模式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政府主导运营模式的适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政府主导运营模式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政府主导运营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政府主导运营模式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智慧园区政企共建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政企共建运营模式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政企共建运营模式的适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政企共建运营模式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政企共建运营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政企共建运营模式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 </w:t>
      </w:r>
      <w:r>
        <w:rPr>
          <w:rFonts w:ascii="Arial" w:hAnsi="Arial" w:cs="Arial"/>
        </w:rPr>
        <w:t>智慧园区企业主导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企业主导运营模式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企业主导运营模式的适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企业主导运营模式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企业主导运营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企业主导运营模式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5 </w:t>
      </w:r>
      <w:r>
        <w:rPr>
          <w:rFonts w:ascii="Arial" w:hAnsi="Arial" w:cs="Arial"/>
        </w:rPr>
        <w:t>中国智慧园区运营的发展趋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发展现状与发展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智慧园区建设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中国智慧园区建设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中国智慧园区建设区域分布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中国智慧园区建设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智慧园区竞争排名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中国智慧园区信息化基础建设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信息化基础建设水平区域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智慧园区信息化基础建设水平评估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信息化基础建设二级指标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慧园区光纤宽带建设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慧园区云平台建设与应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中国智慧园区管理与服务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管理与服务水平区域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智慧园区管理与服务水平评估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管理与服务二级指标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慧园区在线管理和服务构建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慧园区在线管理与服务质量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智慧园区服务渠道多样化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中国智慧园区产业发展与活力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产业发展与活力水平区域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智慧园区产业发展与活力水平评估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产业发展与活力二级指标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慧园区企业创新政策支撑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慧园区企业信息化支撑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中国智慧园区建设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中国智慧园区建设现存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中国智慧园区建设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中国智慧园区建设发展前景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园区解决方案领先厂商的选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智慧园区方案厂商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智慧园区方案重点厂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IBM</w:t>
      </w:r>
      <w:r>
        <w:rPr>
          <w:rFonts w:ascii="Arial" w:hAnsi="Arial" w:cs="Arial"/>
        </w:rPr>
        <w:t>中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思科（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中兴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用友网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深圳智慧园区信息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6 </w:t>
      </w:r>
      <w:r>
        <w:rPr>
          <w:rFonts w:ascii="Arial" w:hAnsi="Arial" w:cs="Arial"/>
        </w:rPr>
        <w:t>软通动力信息技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7 </w:t>
      </w:r>
      <w:r>
        <w:rPr>
          <w:rFonts w:ascii="Arial" w:hAnsi="Arial" w:cs="Arial"/>
        </w:rPr>
        <w:t>东华软件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8 </w:t>
      </w:r>
      <w:r>
        <w:rPr>
          <w:rFonts w:ascii="Arial" w:hAnsi="Arial" w:cs="Arial"/>
        </w:rPr>
        <w:t>北京捷成世纪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智慧园区方案厂商选择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智慧园区建设状况与经验</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智慧园区建设区域结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环渤海地区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北京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天津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辽宁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河北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山东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长三角地区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上海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江苏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浙江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沿江经济带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湖北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安徽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江西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湖南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珠三角地区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广州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深圳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东莞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莞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莞市智慧园区建设发展经验</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园区领先个案规划布局与建设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智慧园区建设领先园区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智慧园区建设领先园区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张江高科技园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天津滨海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上海漕河泾开发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杭州国家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中关村自主创新示范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宁波国家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厦门火炬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8 </w:t>
      </w:r>
      <w:r>
        <w:rPr>
          <w:rFonts w:ascii="Arial" w:hAnsi="Arial" w:cs="Arial"/>
        </w:rPr>
        <w:t>苏州工业园区智慧化转型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9 </w:t>
      </w:r>
      <w:r>
        <w:rPr>
          <w:rFonts w:ascii="Arial" w:hAnsi="Arial" w:cs="Arial"/>
        </w:rPr>
        <w:t>西安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0 </w:t>
      </w:r>
      <w:r>
        <w:rPr>
          <w:rFonts w:ascii="Arial" w:hAnsi="Arial" w:cs="Arial"/>
        </w:rPr>
        <w:t>中国（杭州）智慧信息产业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1 </w:t>
      </w:r>
      <w:r>
        <w:rPr>
          <w:rFonts w:ascii="Arial" w:hAnsi="Arial" w:cs="Arial"/>
        </w:rPr>
        <w:t>无锡软件园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2 </w:t>
      </w:r>
      <w:r>
        <w:rPr>
          <w:rFonts w:ascii="Arial" w:hAnsi="Arial" w:cs="Arial"/>
        </w:rPr>
        <w:t>绍兴纺织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3 </w:t>
      </w:r>
      <w:r>
        <w:rPr>
          <w:rFonts w:ascii="Arial" w:hAnsi="Arial" w:cs="Arial"/>
        </w:rPr>
        <w:t>通汇生态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4 </w:t>
      </w:r>
      <w:r>
        <w:rPr>
          <w:rFonts w:ascii="Arial" w:hAnsi="Arial" w:cs="Arial"/>
        </w:rPr>
        <w:t>望江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园区建设的投融资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智慧园区建设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国智慧园区建设能力要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智慧园区建设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中国智慧园区建设投资回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中国智慧园区建设投资现状与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中国智慧园区建设投资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中国智慧园区建设投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中国智慧园区建设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中国智慧园区建设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智慧园区建设融资模式与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中国智慧园区建设融资现存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中外智慧园区建设主要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智慧园区建设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慧园区建设融资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中国智慧园区建设主要融资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园区招商引资策略与产业选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中国典型智慧园区招商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中国智慧园区招商引资的主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中国智慧园区招商引资信息化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中国智慧园区招商引资的产业布局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中国智慧园区招商引资策略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企业入驻智慧园区的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智慧园区物业服务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智慧园区招商政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智慧园区商业配套服务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智慧园区招商模式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智慧园区招商引资新兴产业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新材料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材料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医药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医疗器械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环保产业招商引资非必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新能源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6 </w:t>
      </w:r>
      <w:r>
        <w:rPr>
          <w:rFonts w:ascii="Arial" w:hAnsi="Arial" w:cs="Arial"/>
        </w:rPr>
        <w:t>软件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件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7 </w:t>
      </w:r>
      <w:r>
        <w:rPr>
          <w:rFonts w:ascii="Arial" w:hAnsi="Arial" w:cs="Arial"/>
        </w:rPr>
        <w:t>电子商务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8 </w:t>
      </w:r>
      <w:r>
        <w:rPr>
          <w:rFonts w:ascii="Arial" w:hAnsi="Arial" w:cs="Arial"/>
        </w:rPr>
        <w:t>大数据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数据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9 </w:t>
      </w:r>
      <w:r>
        <w:rPr>
          <w:rFonts w:ascii="Arial" w:hAnsi="Arial" w:cs="Arial"/>
        </w:rPr>
        <w:t>云计算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0 </w:t>
      </w:r>
      <w:r>
        <w:rPr>
          <w:rFonts w:ascii="Arial" w:hAnsi="Arial" w:cs="Arial"/>
        </w:rPr>
        <w:t>移动互联网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互联网产业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建设产业链分析</w:t>
      </w:r>
    </w:p>
    <w:p>
      <w:pPr>
        <w:pStyle w:val="Normal"/>
        <w:spacing w:lineRule="atLeast" w:line="380"/>
        <w:rPr/>
      </w:pPr>
      <w:r>
        <w:rPr>
          <w:rFonts w:ascii="Arial" w:hAnsi="Arial" w:cs="Arial"/>
        </w:rPr>
        <w:t>图表：国际智慧园区建设市场规模</w:t>
      </w:r>
    </w:p>
    <w:p>
      <w:pPr>
        <w:pStyle w:val="Normal"/>
        <w:spacing w:lineRule="atLeast" w:line="380"/>
        <w:rPr/>
      </w:pPr>
      <w:r>
        <w:rPr>
          <w:rFonts w:ascii="Arial" w:hAnsi="Arial" w:cs="Arial"/>
        </w:rPr>
        <w:t>图表：国际智慧园区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园区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园区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园区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园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20:00Z</dcterms:modified>
  <cp:revision>105</cp:revision>
  <dc:subject/>
  <dc:title>中研普华</dc:title>
</cp:coreProperties>
</file>