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务航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务航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务航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务航空，专指使用专用飞机为企业提供商务旅行的航空服务。专用飞机可以是企业自己或者租赁的，也可以是包机。但就像企业的商务用车一样，通常只有企业自用或者租赁的专用飞机，才能随时可用，实现企业商务目的。</w:t>
      </w:r>
    </w:p>
    <w:p>
      <w:pPr>
        <w:pStyle w:val="TextBodyIndent"/>
        <w:rPr>
          <w:rFonts w:ascii="Arial" w:hAnsi="Arial" w:cs="Arial"/>
        </w:rPr>
      </w:pPr>
      <w:r>
        <w:rPr>
          <w:rFonts w:ascii="Arial" w:hAnsi="Arial" w:cs="Arial"/>
        </w:rPr>
        <w:t>在国内，许多人对公务航空可能还不太熟悉，但在国外已成为政界要人往来、商贸活动越来越受欢迎的交通手段之一。由于公务航空公司或私人营运的公务机不受航班时间的限制，不受目的地的限制，因而有很好的行程灵活性、时间保证性和乘坐隐私性。这越发显示出公务航空的独特作用。</w:t>
      </w:r>
    </w:p>
    <w:p>
      <w:pPr>
        <w:pStyle w:val="TextBodyIndent"/>
        <w:rPr>
          <w:rFonts w:ascii="Arial" w:hAnsi="Arial" w:cs="Arial"/>
        </w:rPr>
      </w:pPr>
      <w:r>
        <w:rPr>
          <w:rFonts w:ascii="Arial" w:hAnsi="Arial" w:cs="Arial"/>
        </w:rPr>
        <w:t>为了更好的满足商业竞争的需要，现在公务航空一方面使其飞行性能向大型客机靠拢，出现了一些航程远、速度快的洲际飞行公务机，另一方面向舒适性，甚至豪华型发展，有的还配备了各种办公设备，使飞机实际上成为一个飞行办公室。</w:t>
      </w:r>
    </w:p>
    <w:p>
      <w:pPr>
        <w:pStyle w:val="TextBodyIndent"/>
        <w:rPr>
          <w:rFonts w:ascii="Arial" w:hAnsi="Arial" w:cs="Arial"/>
        </w:rPr>
      </w:pPr>
      <w:r>
        <w:rPr>
          <w:rFonts w:ascii="Arial" w:hAnsi="Arial" w:cs="Arial"/>
        </w:rPr>
        <w:t>近几年中国经济发展迅速，中国高净值人群的数量全球第二，仅次于美国，这类人非常需要用公务机完成商务和社交的目的。此外，国内国际政策的支持，也对公务机市场形成积极作用。比如购机审批程序简化、飞行许可申请用时减少、空管部门效率提高等。但另一方面，在中国公务航空市场快速发展的背后，也凸显出一些问题，如飞机进口关税和增值税过高，一线城市机场起降时刻紧张，二三线城市机场资源过少，公务机使用费过高等，是制约中国公务航空发展的因素。</w:t>
      </w:r>
    </w:p>
    <w:p>
      <w:pPr>
        <w:pStyle w:val="TextBodyIndent"/>
        <w:rPr>
          <w:rFonts w:ascii="Arial" w:hAnsi="Arial" w:cs="Arial"/>
        </w:rPr>
      </w:pPr>
      <w:r>
        <w:rPr>
          <w:rFonts w:ascii="Arial" w:hAnsi="Arial" w:cs="Arial"/>
        </w:rPr>
        <w:t>随着近几年中国公务机市场的发展，中国客户已经从以前的只买新飞机，过渡到开始慢慢接受二手飞机，更有一些中国客户开始销售自己的在役飞机。二手公务机在售是正常现象，并不代表中国客户不需要公务机了，而是由于如公司业务变更、个人需求变更等各种各样的主客观原因，需要更换或出售公务机。在国际市场上，有一个普遍的通论：</w:t>
      </w:r>
      <w:r>
        <w:rPr>
          <w:rFonts w:cs="Arial" w:ascii="Arial" w:hAnsi="Arial"/>
        </w:rPr>
        <w:t>5%-6%</w:t>
      </w:r>
      <w:r>
        <w:rPr>
          <w:rFonts w:ascii="Arial" w:hAnsi="Arial" w:cs="Arial"/>
        </w:rPr>
        <w:t>的二手公务机在售是正常的市场现象，如果</w:t>
      </w:r>
      <w:r>
        <w:rPr>
          <w:rFonts w:cs="Arial" w:ascii="Arial" w:hAnsi="Arial"/>
        </w:rPr>
        <w:t>&lt;5%</w:t>
      </w:r>
      <w:r>
        <w:rPr>
          <w:rFonts w:ascii="Arial" w:hAnsi="Arial" w:cs="Arial"/>
        </w:rPr>
        <w:t>则代表市场偏紧，如果</w:t>
      </w:r>
      <w:r>
        <w:rPr>
          <w:rFonts w:cs="Arial" w:ascii="Arial" w:hAnsi="Arial"/>
        </w:rPr>
        <w:t>&gt;6%</w:t>
      </w:r>
      <w:r>
        <w:rPr>
          <w:rFonts w:ascii="Arial" w:hAnsi="Arial" w:cs="Arial"/>
        </w:rPr>
        <w:t>则代表市场疲软。中国市场目前有近</w:t>
      </w:r>
      <w:r>
        <w:rPr>
          <w:rFonts w:cs="Arial" w:ascii="Arial" w:hAnsi="Arial"/>
        </w:rPr>
        <w:t>600</w:t>
      </w:r>
      <w:r>
        <w:rPr>
          <w:rFonts w:ascii="Arial" w:hAnsi="Arial" w:cs="Arial"/>
        </w:rPr>
        <w:t>架公务机，只有</w:t>
      </w:r>
      <w:r>
        <w:rPr>
          <w:rFonts w:cs="Arial" w:ascii="Arial" w:hAnsi="Arial"/>
        </w:rPr>
        <w:t>10-20</w:t>
      </w:r>
      <w:r>
        <w:rPr>
          <w:rFonts w:ascii="Arial" w:hAnsi="Arial" w:cs="Arial"/>
        </w:rPr>
        <w:t>架二手公务机在售，这个现象是正常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务航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航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务航空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务航空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务航空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务机产业及通用航空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范围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务航空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航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务航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务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资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管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通航内容</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务航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务航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务航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务航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务航空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务航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公务航空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公务航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公务航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公务航空行业发展特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公务航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公务航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公务航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公务航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公务航空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波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庞巴迪</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赛斯纳</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达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航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公务航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务航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公务航空期待全方位变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公务航空市场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航空发展势头良好，中国客户购机需求不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公务机市场起步，需正确解读二手公务机在售现象</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公务航空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公务航空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公务航空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影响公务机市场发展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航空的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中国买家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务机的优势</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公务航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务航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航空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务航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航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公务航空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航空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公务航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公务航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务航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公务航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公务航空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公务航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公务航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公务航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公务航空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公务航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航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务航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型公务航空飞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型公务航空飞机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务航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务航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务航空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务航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务航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务航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务航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务航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务航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务航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公务航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公务航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公务航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公务航空行业竞争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务航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国际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首都航空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国际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亚联公务机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方公务航空服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南方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信海洋直升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海南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江苏公务航空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务航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公务航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公务航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公务航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公务航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公务航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公务航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公务航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公务航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公务航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公务航空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公务航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公务航空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务航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务航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务航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务航空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务航空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公务航空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公务航空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务航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务航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务航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务航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务航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务航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务航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务航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务航空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务航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务航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务航空行业特点</w:t>
      </w:r>
    </w:p>
    <w:p>
      <w:pPr>
        <w:pStyle w:val="Normal"/>
        <w:spacing w:lineRule="atLeast" w:line="380"/>
        <w:rPr>
          <w:rFonts w:ascii="Arial" w:hAnsi="Arial" w:cs="Arial"/>
          <w:color w:val="000000"/>
          <w:szCs w:val="21"/>
        </w:rPr>
      </w:pPr>
      <w:r>
        <w:rPr>
          <w:rFonts w:ascii="Arial" w:hAnsi="Arial" w:cs="Arial"/>
          <w:color w:val="000000"/>
          <w:szCs w:val="21"/>
        </w:rPr>
        <w:t>图表：公务航空行业生命周期</w:t>
      </w:r>
    </w:p>
    <w:p>
      <w:pPr>
        <w:pStyle w:val="Normal"/>
        <w:spacing w:lineRule="atLeast" w:line="380"/>
        <w:rPr>
          <w:rFonts w:ascii="Arial" w:hAnsi="Arial" w:cs="Arial"/>
          <w:color w:val="000000"/>
          <w:szCs w:val="21"/>
        </w:rPr>
      </w:pPr>
      <w:r>
        <w:rPr>
          <w:rFonts w:ascii="Arial" w:hAnsi="Arial" w:cs="Arial"/>
          <w:color w:val="000000"/>
          <w:szCs w:val="21"/>
        </w:rPr>
        <w:t>图表：公务航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航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公务航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公务航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公务航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公务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公务航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航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航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航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航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务航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航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航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航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务航空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9:00Z</dcterms:modified>
  <cp:revision>110</cp:revision>
  <dc:subject/>
  <dc:title>中研普华</dc:title>
</cp:coreProperties>
</file>