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工业防腐剂市场深度分析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工业防腐剂市场深度分析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防腐剂市场深度分析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腐就是通过采取各种手段，保护容易锈蚀的金属物品的，来达到延长其使用寿命的目的，通常采用物理防腐，化学防腐，电化学防腐等方法。工业防腐剂行业是由从事工业防腐剂施工的企业组成。</w:t>
      </w:r>
    </w:p>
    <w:p>
      <w:pPr>
        <w:pStyle w:val="TextBodyIndent"/>
        <w:rPr>
          <w:rFonts w:ascii="Arial" w:hAnsi="Arial" w:cs="Arial"/>
        </w:rPr>
      </w:pPr>
      <w:r>
        <w:rPr>
          <w:rFonts w:ascii="Arial" w:hAnsi="Arial" w:cs="Arial"/>
        </w:rPr>
        <w:t>我国的重防腐涂料和涂装领域在经济高速发展的推动下，进入了速成长的黄金时期成为涂料行业中发展最快、与国际化接轨最早、工业涂料市场中份额最大的部分。近两年，重防腐行业受到国际金融危机的影响，特别是集装箱涂料和船舶涂料，产量下跌。工业防腐剂若用于食品中，用的主要是苯甲酸钠，山梨酸钠等，而工业中的清洗剂，化妆品，或者木材，水性油漆等，主要用的都是异噻唑啉酮类的复合防腐剂。常用的品牌有弗兰士等。苯钾酸钠通常是于饮料的防腐剂；福尔马林是用在鱼的防腐。</w:t>
      </w:r>
    </w:p>
    <w:p>
      <w:pPr>
        <w:pStyle w:val="TextBodyIndent"/>
        <w:rPr>
          <w:rFonts w:ascii="Arial" w:hAnsi="Arial" w:cs="Arial"/>
        </w:rPr>
      </w:pPr>
      <w:r>
        <w:rPr>
          <w:rFonts w:ascii="Arial" w:hAnsi="Arial" w:cs="Arial"/>
        </w:rPr>
        <w:t>我国的防腐涂料主要应用在化工和石油行业、铁路、公路桥梁、冶金行业、电力和能源工业、机械及纺织行业、工业产品领域、汽车、船舶及集装箱行业。其中，需求最大的行业为化工和石油行业，它包括油田设施、输油管道、海上平台、石油化工厂的钢结构和钢筋混凝土结构的防腐</w:t>
      </w:r>
      <w:r>
        <w:rPr>
          <w:rFonts w:cs="Arial" w:ascii="Arial" w:hAnsi="Arial"/>
        </w:rPr>
        <w:t>;</w:t>
      </w:r>
      <w:r>
        <w:rPr>
          <w:rFonts w:ascii="Arial" w:hAnsi="Arial" w:cs="Arial"/>
        </w:rPr>
        <w:t>与此同时，铁路及公路桥梁的新建和维护也是防腐涂料应用的重点领域，此外，工业产品领域以及汽车、船舶等海洋防腐领域也是防腐涂料市场的最大需求点。这些领域的钢结构非常多，所以防腐量也非常大。我国化工和石油行业、铁路、公路桥梁、冶金行业、电力和能源工业、机械及纺织行业、工业产品领域、汽车、船舶、集装箱行业、汽车以及船舶行业非常庞大，所以钢结构设备工业防腐剂的需求量也非常大，发展潜力巨大。</w:t>
      </w:r>
    </w:p>
    <w:p>
      <w:pPr>
        <w:pStyle w:val="TextBodyIndent"/>
        <w:rPr>
          <w:rFonts w:ascii="Arial" w:hAnsi="Arial" w:cs="Arial"/>
        </w:rPr>
      </w:pPr>
      <w:r>
        <w:rPr>
          <w:rFonts w:ascii="Arial" w:hAnsi="Arial" w:cs="Arial"/>
        </w:rPr>
        <w:t>随着我国交通、能源、建筑等行业的高速发展，推动了重防腐涂料技术的革命，使其发挥着越来越大的作用，具有重要而广阔的发展前景，预计到</w:t>
      </w:r>
      <w:r>
        <w:rPr>
          <w:rFonts w:cs="Arial" w:ascii="Arial" w:hAnsi="Arial"/>
        </w:rPr>
        <w:t>2020</w:t>
      </w:r>
      <w:r>
        <w:rPr>
          <w:rFonts w:ascii="Arial" w:hAnsi="Arial" w:cs="Arial"/>
        </w:rPr>
        <w:t>年我国重防腐涂料行业市场规模将超千亿规模，“十三五”期间工业防腐剂必将迎来新的发展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工业防腐剂市场进行了分析研究。报告在总结中国工业防腐剂发展历程的基础上，结合新时期的各方面因素，对中国工业防腐剂的发展趋势给予了细致和审慎的预测论证。报告资料详实，图表丰富，既有深入的分析，又有直观的比较，为工业防腐剂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防腐剂阐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性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技术参数及原理</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防腐剂产业运行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产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工业防腐剂产业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防腐剂标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产业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年龄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健康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老龄化进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防腐剂产业运行走势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产业发展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工业防腐剂产业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世界工业防腐剂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工业防腐剂产业技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表面处理新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装新工艺新技术</w:t>
      </w:r>
      <w:r>
        <w:rPr>
          <w:rFonts w:cs="Arial" w:ascii="Arial" w:hAnsi="Arial"/>
          <w:color w:val="000000"/>
          <w:szCs w:val="21"/>
        </w:rPr>
        <w:tab/>
        <w:t>31</w:t>
      </w:r>
    </w:p>
    <w:p>
      <w:pPr>
        <w:pStyle w:val="Normal"/>
        <w:spacing w:lineRule="atLeast" w:line="380"/>
        <w:rPr/>
      </w:pPr>
      <w:r>
        <w:rPr>
          <w:rFonts w:cs="Arial" w:ascii="Arial" w:hAnsi="Arial"/>
          <w:color w:val="000000"/>
          <w:szCs w:val="21"/>
        </w:rPr>
        <w:t>3</w:t>
      </w:r>
      <w:r>
        <w:rPr>
          <w:rFonts w:ascii="Arial" w:hAnsi="Arial" w:cs="Arial"/>
          <w:color w:val="000000"/>
          <w:szCs w:val="21"/>
        </w:rPr>
        <w:t>、防腐喷涂新工艺新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电镀新工艺新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产业运行态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工业防腐剂价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世界先进水平的工业防腐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防腐涂料发展现状与前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常规防腐涂料市场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常规防腐涂料生产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常规防腐涂料市场地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常规防腐涂料市场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常规防腐涂料应用领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常规防腐涂料发展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发展现状与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重防腐涂料市场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重防腐涂料生产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防腐涂料市场规模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重防腐涂料市场地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重防腐涂料市场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重防腐涂料应用领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重防腐涂料发展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产业发展存在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防腐剂产业细分市场运行态势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屋顶彩钢瓦工业防腐剂产业市场发展总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屋顶彩钢瓦工业防腐剂市场供给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屋顶彩钢瓦工业防腐剂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屋顶彩钢瓦工业防腐剂需求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屋顶彩钢瓦工业防腐剂产业市场动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屋顶彩钢瓦工业防腐剂品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屋顶彩钢瓦工业防腐剂产品产量结构性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屋顶彩钢瓦工业防腐剂经营发展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屋顶彩钢瓦工业防腐剂产业市场销售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机器设备工业防腐剂产业市场发展总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机器设备工业防腐剂市场供给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机器设备工业防腐剂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机器设备工业防腐剂需求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钢结构设备工业防腐剂产业市场动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钢结构设备工业防腐剂品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钢结构设备工业防腐剂产品产量结构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钢结构设备工业防腐剂经营发展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钢结构设备工业防腐剂产业市场销售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防腐剂进出口数据监测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进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进出口平均单价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进出口国家及地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防腐剂行业主要数据监测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行业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5</w:t>
      </w:r>
    </w:p>
    <w:p>
      <w:pPr>
        <w:pStyle w:val="Normal"/>
        <w:spacing w:lineRule="atLeast" w:line="380"/>
        <w:rPr/>
      </w:pPr>
      <w:r>
        <w:rPr>
          <w:rFonts w:ascii="Arial" w:hAnsi="Arial" w:cs="Arial"/>
          <w:color w:val="000000"/>
          <w:szCs w:val="21"/>
        </w:rPr>
        <w:t>三、资产规模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防腐剂行业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品产量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行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行业成本费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销售费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成本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防腐剂产品市场竞争格局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竞争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工业防腐剂市场竞争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工业防腐剂品牌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工业防腐剂价格竞争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产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工业防腐剂市场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工业防腐剂区域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防腐剂企业提升竞争力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防腐剂优势企业竞争性财务数据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正臣防腐科技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产品及业务范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研发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产品应用及工程业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振邦氟涂料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产品及业务范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科研水平研发动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应用及工程业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渠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油漆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产品及业务范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研发动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远关西涂料化工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产品及业务范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历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氏化学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巴斯夫</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8</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蓝化工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架构及产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昊华长源防腐（集团）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项目及产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市油漆厂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产品应用领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华润涂料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投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防腐剂产业发趋势预测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防腐剂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工业防腐剂产业技术发展方向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工业防腐剂竞争格局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工业防腐剂行业发展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防腐剂市场预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工业防腐剂供给预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工业防腐剂需求预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工业防腐剂进出口预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防腐剂市场盈利预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防腐剂行业投资机会与风险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防腐剂行业投资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钢构防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构防腐市场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构防腐的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防腐市场前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储罐防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罐内腐蚀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罐外腐蚀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罐防腐市场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桥梁防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防腐工程涂装体系</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防腐涂料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桥梁防腐工程市场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管道防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管道防腐工程市场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防腐工程市场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管道防腐工程市场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防腐工程市场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防腐剂行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工业防腐剂投资潜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工业防腐剂投资吸引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行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防腐剂行业投资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投资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资金短缺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经营风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防腐剂行业经营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工业防腐剂行业市场细分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工业防腐剂行业市场创新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中国工业防腐剂行业新产品差异化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重点客户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重点客户的营销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工业增加值同比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分月同比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固定资产投资（不含农户）同比增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到位资金同比增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间固定资产投资和全国定资产投资同比增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月度中国货物贸易进出口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防腐行业标准与规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口数量及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年国内生产总值能耗降低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6</w:t>
      </w:r>
      <w:r>
        <w:rPr>
          <w:rFonts w:ascii="Arial" w:hAnsi="Arial" w:cs="Arial"/>
          <w:color w:val="000000"/>
          <w:szCs w:val="21"/>
        </w:rPr>
        <w:t>年清洁能源消费量占能源消费总量的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常规防腐涂料行业产量及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重防腐涂料市场规模及增长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重防腐涂料产量及增长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防腐剂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钢瓦的产销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钢瓦防腐油漆销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防腐剂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结构设备工业防腐剂销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腐剂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腐剂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腐剂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腐剂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防腐剂进口平均单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防腐剂出口平均单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腐剂进口国家分布</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腐剂进口地区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腐剂出口国家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腐剂出口地区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防腐剂企业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防腐剂从业人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防腐剂资产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工业防腐剂企业数量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工业防腐剂产品产量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防腐剂产品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防腐剂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出口交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防腐剂销售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防腐剂成本</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防腐剂营业利润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工业防腐剂市场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重防腐涂料区域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振邦股份产品结构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振邦股份部分工程业绩一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振邦股份营销网络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德兰化工组织架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德兰化工的销售网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防腐剂产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防腐剂销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防腐剂进口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防腐剂出口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防腐剂营业利润率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腐蚀环境、防腐寿命和漆膜厚度的关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我国近几年的汽车产销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工业重防腐涂料生产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我国城市公用事业固定资产投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6-2017</w:t>
      </w:r>
      <w:r>
        <w:rPr/>
        <w:t>年中国工业防腐剂产品市场竞争格局分析</w:t>
      </w:r>
    </w:p>
    <w:p>
      <w:pPr>
        <w:pStyle w:val="Heading2"/>
        <w:rPr/>
      </w:pPr>
      <w:r>
        <w:rPr/>
        <w:t>第二节</w:t>
      </w:r>
      <w:r>
        <w:rPr>
          <w:rFonts w:eastAsia="Arial"/>
        </w:rPr>
        <w:t xml:space="preserve"> </w:t>
      </w:r>
      <w:r>
        <w:rPr/>
        <w:t>2016-2017</w:t>
      </w:r>
      <w:r>
        <w:rPr/>
        <w:t>年中国工业防腐剂产业集中度分析</w:t>
      </w:r>
    </w:p>
    <w:p>
      <w:pPr>
        <w:pStyle w:val="Heading3"/>
        <w:rPr/>
      </w:pPr>
      <w:r>
        <w:rPr/>
        <w:t>一、工业防腐剂市场集中度分析</w:t>
      </w:r>
    </w:p>
    <w:p>
      <w:pPr>
        <w:pStyle w:val="TextBodyIndent"/>
        <w:rPr/>
      </w:pPr>
      <w:r>
        <w:rPr/>
        <w:t>工业防腐剂的应用领域主要包括油漆涂料行业、洗涤日化行业、木材、造纸行业、纺织、皮革行业、乳液淀粉行业、胶粘剂及其他行业。</w:t>
      </w:r>
    </w:p>
    <w:p>
      <w:pPr>
        <w:pStyle w:val="TextBodyIndent"/>
        <w:rPr/>
      </w:pPr>
      <w:r>
        <w:rPr/>
      </w:r>
    </w:p>
    <w:p>
      <w:pPr>
        <w:pStyle w:val="TextBodyIndent"/>
        <w:rPr/>
      </w:pPr>
      <w:r>
        <w:rPr/>
        <w:t>工业防腐剂的主要应用是在油漆涂料行业，其市场份额约占整个工业防腐剂的</w:t>
      </w:r>
      <w:r>
        <w:rPr/>
        <w:t>44.2%</w:t>
      </w:r>
      <w:r>
        <w:rPr/>
        <w:t>；其次是洗涤日化和木材造纸领域，其市场份额分别是</w:t>
      </w:r>
      <w:r>
        <w:rPr/>
        <w:t>16.75</w:t>
      </w:r>
      <w:r>
        <w:rPr/>
        <w:t>、</w:t>
      </w:r>
      <w:r>
        <w:rPr/>
        <w:t>12.1%;</w:t>
      </w:r>
      <w:r>
        <w:rPr/>
        <w:t>工业防腐剂在纺织皮革、乳业淀粉行业也有应用，目前。其市场规模还很小。</w:t>
      </w:r>
    </w:p>
    <w:p>
      <w:pPr>
        <w:pStyle w:val="TextBodyIndent"/>
        <w:rPr/>
      </w:pPr>
      <w:r>
        <w:rPr/>
      </w:r>
    </w:p>
    <w:p>
      <w:pPr>
        <w:pStyle w:val="Style14"/>
        <w:rPr/>
      </w:pPr>
      <w:r>
        <w:rPr/>
        <w:t>图表：工业防腐剂市场集中度</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资料来源：中研普华产业研究院</w:t>
      </w:r>
    </w:p>
    <w:p>
      <w:pPr>
        <w:pStyle w:val="Heading3"/>
        <w:rPr/>
      </w:pPr>
      <w:r>
        <w:rPr/>
        <w:t>二、工业防腐剂区域集中度分析</w:t>
      </w:r>
    </w:p>
    <w:p>
      <w:pPr>
        <w:pStyle w:val="TextBodyIndent"/>
        <w:rPr/>
      </w:pPr>
      <w:r>
        <w:rPr/>
        <w:t>中国重防腐涂料企业生产分布极不平衡，主要集中在长江三角洲地区、珠江三角洲地区、环渤海地区三大涂料生产基地。三大涂料生产基地占全国涂料总产量、工业总产值比重均超过</w:t>
      </w:r>
      <w:r>
        <w:rPr/>
        <w:t>80%</w:t>
      </w:r>
      <w:r>
        <w:rPr/>
        <w:t>，且这一比例还在持续上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我国重防腐涂料区域分布</w:t>
      </w:r>
    </w:p>
    <w:p>
      <w:pPr>
        <w:pStyle w:val="Normal"/>
        <w:rPr/>
      </w:pPr>
      <w:r>
        <w:rPr/>
        <w:drawing>
          <wp:inline distT="0" distB="0" distL="0" distR="0">
            <wp:extent cx="4046220" cy="241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046220" cy="2415540"/>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长江三角洲：长三角地区是重防腐涂料最大的生产基地，重防腐涂料产量占全国三分之一以上。中涂、佐敦、赫普、金刚化工、阿克苏诺贝尔、庞贝捷、关西等国际巨头都在这里投资布局。此外，近年来“江苏兰陵”、“江苏冶建”、“杭州大桥”、“浙江渔童”、“浙江天女”等民营的重防腐涂料生产厂家也迅速崛起，成为与外资企业抗衡的重要力量。</w:t>
      </w:r>
    </w:p>
    <w:p>
      <w:pPr>
        <w:pStyle w:val="TextBodyIndent"/>
        <w:rPr/>
      </w:pPr>
      <w:r>
        <w:rPr/>
      </w:r>
    </w:p>
    <w:p>
      <w:pPr>
        <w:pStyle w:val="TextBodyIndent"/>
        <w:rPr/>
      </w:pPr>
      <w:r>
        <w:rPr/>
        <w:t>珠江三角洲：珠三角良好的投资环境与需求环境也吸引了一批国际知名涂料巨头的登陆。在珠三角各城市中，重防腐涂料企业又重点集中在广州、深圳和珠海</w:t>
      </w:r>
      <w:r>
        <w:rPr/>
        <w:t>3</w:t>
      </w:r>
      <w:r>
        <w:rPr/>
        <w:t>个城市。具体来看，包括：海虹老人牌涂料</w:t>
      </w:r>
      <w:r>
        <w:rPr/>
        <w:t>(</w:t>
      </w:r>
      <w:r>
        <w:rPr/>
        <w:t>深圳</w:t>
      </w:r>
      <w:r>
        <w:rPr/>
        <w:t>)</w:t>
      </w:r>
      <w:r>
        <w:rPr/>
        <w:t>有限公司、中远关西涂料化工</w:t>
      </w:r>
      <w:r>
        <w:rPr/>
        <w:t>(</w:t>
      </w:r>
      <w:r>
        <w:rPr/>
        <w:t>珠海</w:t>
      </w:r>
      <w:r>
        <w:rPr/>
        <w:t>)</w:t>
      </w:r>
      <w:r>
        <w:rPr/>
        <w:t>有限公司、中华制漆</w:t>
      </w:r>
      <w:r>
        <w:rPr/>
        <w:t>(</w:t>
      </w:r>
      <w:r>
        <w:rPr/>
        <w:t>深圳</w:t>
      </w:r>
      <w:r>
        <w:rPr/>
        <w:t>)</w:t>
      </w:r>
      <w:r>
        <w:rPr/>
        <w:t>有限公司、中涂化工</w:t>
      </w:r>
      <w:r>
        <w:rPr/>
        <w:t>(</w:t>
      </w:r>
      <w:r>
        <w:rPr/>
        <w:t>广东</w:t>
      </w:r>
      <w:r>
        <w:rPr/>
        <w:t>)</w:t>
      </w:r>
      <w:r>
        <w:rPr/>
        <w:t>有限公司、中远佐敦船舶涂料</w:t>
      </w:r>
      <w:r>
        <w:rPr/>
        <w:t>(</w:t>
      </w:r>
      <w:r>
        <w:rPr/>
        <w:t>广州</w:t>
      </w:r>
      <w:r>
        <w:rPr/>
        <w:t>)</w:t>
      </w:r>
      <w:r>
        <w:rPr/>
        <w:t>有限公司、中山大桥化工集团有限公司等外资企业，其中大型国企一广州珠江化工集团有限公司近年来不断发展壮大，成为区域内一大龙头。</w:t>
      </w:r>
    </w:p>
    <w:p>
      <w:pPr>
        <w:pStyle w:val="TextBodyIndent"/>
        <w:rPr/>
      </w:pPr>
      <w:r>
        <w:rPr/>
      </w:r>
    </w:p>
    <w:p>
      <w:pPr>
        <w:pStyle w:val="TextBodyIndent"/>
        <w:rPr/>
      </w:pPr>
      <w:r>
        <w:rPr/>
        <w:t>环渤海：环渤海地区重防腐涂料生产基地重点分布在天津、山东的青岛、辽宁的大连。天津地区集中了一批外资企业，如</w:t>
      </w:r>
      <w:r>
        <w:rPr/>
        <w:t>PPG</w:t>
      </w:r>
      <w:r>
        <w:rPr/>
        <w:t>涂料</w:t>
      </w:r>
      <w:r>
        <w:rPr/>
        <w:t>(</w:t>
      </w:r>
      <w:r>
        <w:rPr/>
        <w:t>天津</w:t>
      </w:r>
      <w:r>
        <w:rPr/>
        <w:t>)</w:t>
      </w:r>
      <w:r>
        <w:rPr/>
        <w:t>有限公司、天津灯塔涂料有限公司、天津中远关西涂料化工有限公司、阿克苏诺贝尔涂料</w:t>
      </w:r>
      <w:r>
        <w:rPr/>
        <w:t>(</w:t>
      </w:r>
      <w:r>
        <w:rPr/>
        <w:t>天津</w:t>
      </w:r>
      <w:r>
        <w:rPr/>
        <w:t>)</w:t>
      </w:r>
      <w:r>
        <w:rPr/>
        <w:t>有限公司，大连有大连裕祥科技集团有限公司、大连振邦氟涂料股份有限公司，青岛中远佐敦船舶涂料</w:t>
      </w:r>
      <w:r>
        <w:rPr/>
        <w:t>(</w:t>
      </w:r>
      <w:r>
        <w:rPr/>
        <w:t>青岛</w:t>
      </w:r>
      <w:r>
        <w:rPr/>
        <w:t>)</w:t>
      </w:r>
      <w:r>
        <w:rPr/>
        <w:t>有限公司、青岛海建化学有限公司。</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1-02T09:28:00Z</dcterms:modified>
  <cp:revision>80</cp:revision>
  <dc:subject/>
  <dc:title>中研普华</dc:title>
</cp:coreProperties>
</file>