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四氢吡咯行业市场深度分析及投资可行性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四氢吡咯行业市场深度分析及投资可行性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四氢吡咯行业市场深度分析及投资可行性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四氢吡咯，化学式是</w:t>
      </w:r>
      <w:r>
        <w:rPr>
          <w:rFonts w:cs="Arial" w:ascii="Arial" w:hAnsi="Arial"/>
        </w:rPr>
        <w:t>C4H9N</w:t>
      </w:r>
      <w:r>
        <w:rPr>
          <w:rFonts w:ascii="Arial" w:hAnsi="Arial" w:cs="Arial"/>
        </w:rPr>
        <w:t>，是一种无色或黄色液体，有特殊气味，见光或潮湿空气易变黄色，易溶于水，乙醇，具有腐蚀性及易燃性。</w:t>
      </w:r>
    </w:p>
    <w:p>
      <w:pPr>
        <w:pStyle w:val="TextBodyIndent"/>
        <w:rPr>
          <w:rFonts w:ascii="Arial" w:hAnsi="Arial" w:cs="Arial"/>
        </w:rPr>
      </w:pPr>
      <w:r>
        <w:rPr>
          <w:rFonts w:ascii="Arial" w:hAnsi="Arial" w:cs="Arial"/>
        </w:rPr>
        <w:t>目前我国在生产四氢吡咯方面已经很成熟，但是在利用四氢吡咯合成新的药物方面，还在继续探究发展，但我国四氢吡咯在部分化工产品和医药制备方面已经比较成熟，但是在工艺方面还可以再进一步创新和改进。</w:t>
      </w:r>
    </w:p>
    <w:p>
      <w:pPr>
        <w:pStyle w:val="TextBodyIndent"/>
        <w:rPr>
          <w:rFonts w:ascii="Arial" w:hAnsi="Arial" w:cs="Arial"/>
        </w:rPr>
      </w:pPr>
      <w:r>
        <w:rPr>
          <w:rFonts w:ascii="Arial" w:hAnsi="Arial" w:cs="Arial"/>
        </w:rPr>
        <w:t>国外的四氢吡咯的研究技术相较于我国要高一些，但是我国四氢吡咯的发展历史要比国外更长。四氢吡咯的在各国都有应用，只是各国应用的侧重点不太一样，发达国家在四氢吡咯方面侧重于研发其合成物，研发新的产品，例如美国、德国、日本，在医药方面研发了很多新药，在技术方面也非常先进。而发展中国家则侧重于生产，既生产四氢吡咯，也生产其衍生品，例如印度尼西亚、印度等地。美国、日本、韩国虽然四氢吡咯的研究发明非常先进，但是在产量方面存在一定的缺口，每年四氢吡咯的进口量大远大于出口量，每年出口到美国、日本、韩国的四氢吡咯的量是进口量的几十倍。在巴西、越南、加拿大等地几乎只能进口四氢吡咯。欧美地区四氢吡咯在医药方面的研究和开发上是非常多的，而且也是非常成功的研究，</w:t>
      </w:r>
      <w:r>
        <w:rPr>
          <w:rFonts w:cs="Arial" w:ascii="Arial" w:hAnsi="Arial"/>
        </w:rPr>
        <w:t>2016</w:t>
      </w:r>
      <w:r>
        <w:rPr>
          <w:rFonts w:ascii="Arial" w:hAnsi="Arial" w:cs="Arial"/>
        </w:rPr>
        <w:t>年欧美国家从我国进口四氢吡咯将近</w:t>
      </w:r>
      <w:r>
        <w:rPr>
          <w:rFonts w:cs="Arial" w:ascii="Arial" w:hAnsi="Arial"/>
        </w:rPr>
        <w:t>0.175</w:t>
      </w:r>
      <w:r>
        <w:rPr>
          <w:rFonts w:ascii="Arial" w:hAnsi="Arial" w:cs="Arial"/>
        </w:rPr>
        <w:t>万吨。</w:t>
      </w:r>
    </w:p>
    <w:p>
      <w:pPr>
        <w:pStyle w:val="TextBodyIndent"/>
        <w:rPr>
          <w:rFonts w:ascii="Arial" w:hAnsi="Arial" w:cs="Arial"/>
        </w:rPr>
      </w:pPr>
      <w:r>
        <w:rPr>
          <w:rFonts w:cs="Arial" w:ascii="Arial" w:hAnsi="Arial"/>
        </w:rPr>
        <w:t>2016</w:t>
      </w:r>
      <w:r>
        <w:rPr>
          <w:rFonts w:ascii="Arial" w:hAnsi="Arial" w:cs="Arial"/>
        </w:rPr>
        <w:t>年全国对我国的四氢吡咯的需求量达到</w:t>
      </w:r>
      <w:r>
        <w:rPr>
          <w:rFonts w:cs="Arial" w:ascii="Arial" w:hAnsi="Arial"/>
        </w:rPr>
        <w:t>5755</w:t>
      </w:r>
      <w:r>
        <w:rPr>
          <w:rFonts w:ascii="Arial" w:hAnsi="Arial" w:cs="Arial"/>
        </w:rPr>
        <w:t>吨，</w:t>
      </w:r>
      <w:r>
        <w:rPr>
          <w:rFonts w:cs="Arial" w:ascii="Arial" w:hAnsi="Arial"/>
        </w:rPr>
        <w:t>2015</w:t>
      </w:r>
      <w:r>
        <w:rPr>
          <w:rFonts w:ascii="Arial" w:hAnsi="Arial" w:cs="Arial"/>
        </w:rPr>
        <w:t>年的需求量达到</w:t>
      </w:r>
      <w:r>
        <w:rPr>
          <w:rFonts w:cs="Arial" w:ascii="Arial" w:hAnsi="Arial"/>
        </w:rPr>
        <w:t>5027</w:t>
      </w:r>
      <w:r>
        <w:rPr>
          <w:rFonts w:ascii="Arial" w:hAnsi="Arial" w:cs="Arial"/>
        </w:rPr>
        <w:t>吨，同比增长</w:t>
      </w:r>
      <w:r>
        <w:rPr>
          <w:rFonts w:cs="Arial" w:ascii="Arial" w:hAnsi="Arial"/>
        </w:rPr>
        <w:t>14.48%</w:t>
      </w:r>
      <w:r>
        <w:rPr>
          <w:rFonts w:ascii="Arial" w:hAnsi="Arial" w:cs="Arial"/>
        </w:rPr>
        <w:t>，其中印度的需求量最大，其次是美国还有德国，三个国家对我国的四氢吡咯的需求量占比达到</w:t>
      </w:r>
      <w:r>
        <w:rPr>
          <w:rFonts w:cs="Arial" w:ascii="Arial" w:hAnsi="Arial"/>
        </w:rPr>
        <w:t>35.55%</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四氢吡咯的投资规模达到</w:t>
      </w:r>
      <w:r>
        <w:rPr>
          <w:rFonts w:cs="Arial" w:ascii="Arial" w:hAnsi="Arial"/>
        </w:rPr>
        <w:t>60.76</w:t>
      </w:r>
      <w:r>
        <w:rPr>
          <w:rFonts w:ascii="Arial" w:hAnsi="Arial" w:cs="Arial"/>
        </w:rPr>
        <w:t>亿元，同比</w:t>
      </w:r>
      <w:r>
        <w:rPr>
          <w:rFonts w:cs="Arial" w:ascii="Arial" w:hAnsi="Arial"/>
        </w:rPr>
        <w:t>2015</w:t>
      </w:r>
      <w:r>
        <w:rPr>
          <w:rFonts w:ascii="Arial" w:hAnsi="Arial" w:cs="Arial"/>
        </w:rPr>
        <w:t>年增长了</w:t>
      </w:r>
      <w:r>
        <w:rPr>
          <w:rFonts w:cs="Arial" w:ascii="Arial" w:hAnsi="Arial"/>
        </w:rPr>
        <w:t>9.34%</w:t>
      </w:r>
      <w:r>
        <w:rPr>
          <w:rFonts w:ascii="Arial" w:hAnsi="Arial" w:cs="Arial"/>
        </w:rPr>
        <w:t>，但是由于</w:t>
      </w:r>
      <w:r>
        <w:rPr>
          <w:rFonts w:cs="Arial" w:ascii="Arial" w:hAnsi="Arial"/>
        </w:rPr>
        <w:t>2016</w:t>
      </w:r>
      <w:r>
        <w:rPr>
          <w:rFonts w:ascii="Arial" w:hAnsi="Arial" w:cs="Arial"/>
        </w:rPr>
        <w:t>年和</w:t>
      </w:r>
      <w:r>
        <w:rPr>
          <w:rFonts w:cs="Arial" w:ascii="Arial" w:hAnsi="Arial"/>
        </w:rPr>
        <w:t>2017</w:t>
      </w:r>
      <w:r>
        <w:rPr>
          <w:rFonts w:ascii="Arial" w:hAnsi="Arial" w:cs="Arial"/>
        </w:rPr>
        <w:t>年国家出台了相关环保以及监管政策，行业的投资者会有所顾忌，预计</w:t>
      </w:r>
      <w:r>
        <w:rPr>
          <w:rFonts w:cs="Arial" w:ascii="Arial" w:hAnsi="Arial"/>
        </w:rPr>
        <w:t>2017</w:t>
      </w:r>
      <w:r>
        <w:rPr>
          <w:rFonts w:ascii="Arial" w:hAnsi="Arial" w:cs="Arial"/>
        </w:rPr>
        <w:t>年的投资增速为</w:t>
      </w:r>
      <w:r>
        <w:rPr>
          <w:rFonts w:cs="Arial" w:ascii="Arial" w:hAnsi="Arial"/>
        </w:rPr>
        <w:t>3.9%</w:t>
      </w:r>
      <w:r>
        <w:rPr>
          <w:rFonts w:ascii="Arial" w:hAnsi="Arial" w:cs="Arial"/>
        </w:rPr>
        <w:t>，达到</w:t>
      </w:r>
      <w:r>
        <w:rPr>
          <w:rFonts w:cs="Arial" w:ascii="Arial" w:hAnsi="Arial"/>
        </w:rPr>
        <w:t>63.13%</w:t>
      </w:r>
      <w:r>
        <w:rPr>
          <w:rFonts w:ascii="Arial" w:hAnsi="Arial" w:cs="Arial"/>
        </w:rPr>
        <w:t>。同时四氢吡咯在医药行业方面的投资预计会加大，在十三五规划中，我国对医药工业行业大力支持，这对行业的发展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以及四氢吡咯专业研究单位等公布和提供的大量资料。对我国四氢吡咯的行业现状、市场各类经营指标的情况、重点企业状况、区域市场发展情况等内容进行详细的阐述和深入的分析，着重对四氢吡咯业务的发展进行详尽深入的分析，并根据四氢吡咯行业的政策经济发展环境对四氢吡咯行业潜在的风险和防范建议进行分析。最后提出研究者对四氢吡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氢吡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的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四氢吡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四氢吡咯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市场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发展成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四氢吡咯市场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四氢吡咯产业发展综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四氢吡咯产业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世界四氢吡咯产业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四氢吡咯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氢吡咯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四氢吡咯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美四氢吡咯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氢吡咯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氢吡咯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氢吡咯行业发展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四氢吡咯行业发展动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四氢吡咯行业经营业绩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四氢吡咯行业发展热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市场供需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四氢吡咯行业供给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四氢吡咯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四氢吡咯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四氢吡咯产品价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我国四氢吡咯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氢吡咯产业经济运行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四氢吡咯产业工业总产值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四氢吡咯产业工业总产值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四氢吡咯产业市场销售收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四氢吡咯产业市场总销售收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四氢吡咯产业产品成本费用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四氢吡咯产业成本费用总额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四氢吡咯产业利润总额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四氢吡咯产业利润总额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氢吡咯产业进出口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氢吡咯产品进口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口总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进口区域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氢吡咯产品出口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出口总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出口区域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氢吡咯产品进出口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出口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氢吡咯进口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氢吡咯出口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氢吡咯市场供需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市场需求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华东地区市场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华中地区市场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华北地区市场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市场需求特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四氢吡咯消费群体的年龄特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消费者关注的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市场需求潜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生产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四氢吡咯行业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四氢吡咯行业生产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吡咯行业经营绩效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营运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盈利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成长性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氢吡咯行业产业链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产业链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斯伐他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雷米普利</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盐酸巴尼地平</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阿立必利</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6-</w:t>
      </w:r>
      <w:r>
        <w:rPr>
          <w:rFonts w:ascii="Arial" w:hAnsi="Arial" w:cs="Arial"/>
          <w:color w:val="000000"/>
          <w:szCs w:val="21"/>
        </w:rPr>
        <w:t>溴吲哚</w:t>
      </w:r>
      <w:r>
        <w:rPr>
          <w:rFonts w:cs="Arial" w:ascii="Arial" w:hAnsi="Arial"/>
          <w:color w:val="000000"/>
          <w:szCs w:val="21"/>
        </w:rPr>
        <w:t>-3-</w:t>
      </w:r>
      <w:r>
        <w:rPr>
          <w:rFonts w:ascii="Arial" w:hAnsi="Arial" w:cs="Arial"/>
          <w:color w:val="000000"/>
          <w:szCs w:val="21"/>
        </w:rPr>
        <w:t>甲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农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超级电容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对四氢吡咯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客户使用和需求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氢吡咯行业竞争格局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历史竞争格局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四氢吡咯行业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四氢吡咯行业竞争程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行业竞争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氢吡咯产业研发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四氢吡咯产业研发重要性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外四氢吡咯研发投入和运作方式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四氢吡咯研发问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氢吡咯企业的竞争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氢吡咯企业竞争策略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市场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氢吡咯市场增长潜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四氢吡咯主要潜力品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现有四氢吡咯产品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企业竞争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后危机对四氢吡咯行业竞争格局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后危机后四氢吡咯行业竞争格局的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四氢吡咯市场竞争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四氢吡咯行业竞争格局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四氢吡咯行业竞争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氢吡咯重点企业竞争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兖州龙腾化工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梯希爱（上海）化成工业发展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中康新材料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西亚化学工业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氢吡咯行业发展趋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四氢吡咯市场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四氢吡咯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四氢吡咯市场趋势总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四氢吡咯市场发展空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四氢吡咯产业发展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四氢吡咯产业政策趋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氢吡咯技术革新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氢吡咯价格走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际环境对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四氢吡咯行业发展预测</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四氢吡咯需求与消费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四氢吡咯产品消费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氢吡咯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氢吡咯行业总产值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四氢吡咯行业销售收入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四氢吡咯行业总资产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四氢吡咯行业供需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四氢吡咯供给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四氢吡咯产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四氢吡咯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四氢吡咯供需平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四氢吡咯产品价格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氢吡咯行业投资现状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四氢吡咯行业投资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外商投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氢吡咯行业投资环境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四氢吡咯行业政策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四氢吡咯发展规划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产业政策对其影响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氢吡咯技术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氢吡咯技术发展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社会环境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会环境对行业的影响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氢吡咯行业投资机会与风险</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投资效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氢吡咯行业投资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氢吡咯行业投资效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氢吡咯行业投资趋势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四氢吡咯行业的投资方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四氢吡咯行业投资的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四氢吡咯行业发展的主要因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四氢吡咯行业运行的有利因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四氢吡咯行业运行的不利因素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四氢吡咯行业发展面临的挑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四氢吡咯行业发展面临的机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投资风险及控制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四氢吡咯行业市场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氢吡咯行业政策风险及控制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氢吡咯行业经营风险及控制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四氢吡咯行业技术风险及控制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四氢吡咯同业竞争风险及控制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四氢吡咯行业其他风险及控制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氢吡咯行业投资战略研究</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发展战略研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企业经营管理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投资战略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四氢吡咯行业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氢吡咯行业投资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增强企业核心竞争力的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氢吡咯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四氢吡咯行业经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四氢吡咯行业经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四氢吡咯行业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四氢吡咯行业销售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氢吡咯产业工业总产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工业总产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所有制企业工业总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氢吡咯产业市场总销售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工业销售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工业销售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氢吡咯产业市场总成本</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总成本</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总成本</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氢吡咯产业市场利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规模企业利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所有制企业利润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四氢吡咯进口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四氢吡咯进口区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四氢吡咯出口</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氢吡咯出口区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四氢吡咯进口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四氢吡咯出口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四氢吡咯市场需求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四氢吡咯市场需求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四氢吡咯市场需求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四氢吡咯市场需求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四氢吡咯市场需求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部地区四氢吡咯市场需求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四氢吡咯行业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四氢吡咯行业运营能力示意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四氢吡咯行业盈利能力示意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四氢吡咯行业偿债能力示意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四氢吡咯行业成长能力示意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四氢吡咯上游供应商信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四氢吡咯的上游原料和设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四氢吡咯下游产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斯伐他汀相关信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斯伐他汀需求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雷米普利需求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盐酸巴尼地平需求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阿立必利需求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溴吲哚</w:t>
      </w:r>
      <w:r>
        <w:rPr>
          <w:rFonts w:cs="Arial" w:ascii="Arial" w:hAnsi="Arial"/>
          <w:color w:val="000000"/>
          <w:szCs w:val="21"/>
        </w:rPr>
        <w:t>-3-</w:t>
      </w:r>
      <w:r>
        <w:rPr>
          <w:rFonts w:ascii="Arial" w:hAnsi="Arial" w:cs="Arial"/>
          <w:color w:val="000000"/>
          <w:szCs w:val="21"/>
        </w:rPr>
        <w:t>甲醛需求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农药领域需求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超级电容器产业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化工领域需求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海正药业药品使用和需求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江北药业原料药系列药品产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江北药业中间体系列药品产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江北药业固体制剂系列药品产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江北药业抗病毒药系列药品产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江北药业心血管药系列药品产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那瑞科技阿尔茨海默类药品产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那瑞科技糖尿病类药品产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那瑞科技其他类药品产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江西大地制药原料药产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江西大地制药中间体产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潍坊海欣药业药品产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浙江中欣氟材药品产品经营信息披露</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重庆西南制药二厂新版</w:t>
      </w:r>
      <w:r>
        <w:rPr>
          <w:rFonts w:cs="Arial" w:ascii="Arial" w:hAnsi="Arial"/>
          <w:color w:val="000000"/>
          <w:szCs w:val="21"/>
        </w:rPr>
        <w:t>GMP</w:t>
      </w:r>
      <w:r>
        <w:rPr>
          <w:rFonts w:ascii="Arial" w:hAnsi="Arial" w:cs="Arial"/>
          <w:color w:val="000000"/>
          <w:szCs w:val="21"/>
        </w:rPr>
        <w:t>认证原料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重庆西南制药二厂新产品</w:t>
      </w:r>
      <w:r>
        <w:rPr>
          <w:rFonts w:cs="Arial" w:ascii="Arial" w:hAnsi="Arial"/>
          <w:color w:val="000000"/>
          <w:szCs w:val="21"/>
        </w:rPr>
        <w:t>&amp;</w:t>
      </w:r>
      <w:r>
        <w:rPr>
          <w:rFonts w:ascii="Arial" w:hAnsi="Arial" w:cs="Arial"/>
          <w:color w:val="000000"/>
          <w:szCs w:val="21"/>
        </w:rPr>
        <w:t>医药中间体</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四氢吡咯行业的市场集中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龙腾化工四氢吡咯的优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龙腾化工产品展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迈尔斯公司四氢吡咯试剂价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梯希爱公司四氢吡咯试剂价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氢吡咯产品消费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氢吡咯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氢吡咯总产值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氢吡咯销售收入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氢吡咯总资产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氢吡咯总资产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氢吡咯产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氢吡咯产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氢吡咯价格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氢吡咯投资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氢吡咯投资增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氢吡咯分行业投资规模（亿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氢吡咯分地区投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氢吡咯外商投资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城市居民消费价格分类指数统计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出厂价格涨跌幅示意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全国居民收支主要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城乡居民收支主要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各地区社会消费品零售总额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社会消费品零售月同比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社会消费品零售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固定资产投资到位资金同比增长速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海关进出口主要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人民币汇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恩格尔系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固定资产投资季度累计同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固定资产同比增速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行业相关政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发布的仿制药相关政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我国人口情况分析（万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各年龄段人口数占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民间教育固定资产投资完成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氢吡咯行业投资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氢吡咯行业分领域投资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氢吡咯行业投资效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规模经济壁垒示意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四氢吡咯行业发展现状</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四氢吡咯市场供需状况</w:t>
      </w:r>
    </w:p>
    <w:p>
      <w:pPr>
        <w:pStyle w:val="Heading3"/>
        <w:rPr>
          <w:rFonts w:ascii="Arial" w:hAnsi="Arial" w:cs="Arial"/>
        </w:rPr>
      </w:pPr>
      <w:r>
        <w:rPr>
          <w:rFonts w:ascii="Arial" w:hAnsi="Arial" w:cs="Arial"/>
        </w:rPr>
        <w:t>一、</w:t>
      </w:r>
      <w:r>
        <w:rPr>
          <w:rFonts w:cs="Arial" w:ascii="Arial" w:hAnsi="Arial"/>
        </w:rPr>
        <w:t>2015-2017</w:t>
      </w:r>
      <w:r>
        <w:rPr>
          <w:rFonts w:ascii="Arial" w:hAnsi="Arial" w:cs="Arial"/>
        </w:rPr>
        <w:t>年中国四氢吡咯行业供给能力</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我国四氢吡咯行业经营</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产能（万吨）</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13.8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14.2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r>
              <w:rPr>
                <w:rFonts w:cs="Arial"/>
              </w:rPr>
              <w:t>E</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14.7 </w:t>
            </w:r>
          </w:p>
        </w:tc>
      </w:tr>
    </w:tbl>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二、</w:t>
      </w:r>
      <w:r>
        <w:rPr>
          <w:rFonts w:cs="Arial" w:ascii="Arial" w:hAnsi="Arial"/>
        </w:rPr>
        <w:t>2015-2017</w:t>
      </w:r>
      <w:r>
        <w:rPr>
          <w:rFonts w:ascii="Arial" w:hAnsi="Arial" w:cs="Arial"/>
        </w:rPr>
        <w:t>年中国四氢吡咯市场供给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我国四氢吡咯行业产量</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产量（万吨）</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12.30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12.80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r>
              <w:rPr>
                <w:rFonts w:cs="Arial"/>
              </w:rPr>
              <w:t>E</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13.10 </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氢吡咯行业的供给能力不断提高，预计</w:t>
      </w:r>
      <w:r>
        <w:rPr>
          <w:rFonts w:cs="Arial" w:ascii="Arial" w:hAnsi="Arial"/>
        </w:rPr>
        <w:t>2017</w:t>
      </w:r>
      <w:r>
        <w:rPr>
          <w:rFonts w:ascii="Arial" w:hAnsi="Arial" w:cs="Arial"/>
        </w:rPr>
        <w:t>年年底，行业产量将会打动</w:t>
      </w:r>
      <w:r>
        <w:rPr>
          <w:rFonts w:cs="Arial" w:ascii="Arial" w:hAnsi="Arial"/>
        </w:rPr>
        <w:t>13.10</w:t>
      </w:r>
      <w:r>
        <w:rPr>
          <w:rFonts w:ascii="Arial" w:hAnsi="Arial" w:cs="Arial"/>
        </w:rPr>
        <w:t>万吨，主要的生产企业有济宁市兖州龙腾化工有限公司、山东鲁科化工集团有限公司、东营中康新型材料有限公司、曲阜市弘利化工有限公司等。</w:t>
      </w:r>
    </w:p>
    <w:p>
      <w:pPr>
        <w:pStyle w:val="Heading3"/>
        <w:rPr>
          <w:rFonts w:ascii="Arial" w:hAnsi="Arial" w:cs="Arial"/>
        </w:rPr>
      </w:pPr>
      <w:r>
        <w:rPr>
          <w:rFonts w:ascii="Arial" w:hAnsi="Arial" w:cs="Arial"/>
        </w:rPr>
        <w:t>三、</w:t>
      </w:r>
      <w:r>
        <w:rPr>
          <w:rFonts w:cs="Arial" w:ascii="Arial" w:hAnsi="Arial"/>
        </w:rPr>
        <w:t>2015-2017</w:t>
      </w:r>
      <w:r>
        <w:rPr>
          <w:rFonts w:ascii="Arial" w:hAnsi="Arial" w:cs="Arial"/>
        </w:rPr>
        <w:t>年中国四氢吡咯市场需求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我国四氢吡咯行业销售量</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销售量（万吨）</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11.93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12.54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r>
              <w:rPr>
                <w:rFonts w:cs="Arial"/>
              </w:rPr>
              <w:t>E</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12.71 </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氢吡咯行业主要的需求来自于医药和化工，随着近几年我国医药和化工相关行业的发展，行业的需求量也在不断增加，预计到</w:t>
      </w:r>
      <w:r>
        <w:rPr>
          <w:rFonts w:cs="Arial" w:ascii="Arial" w:hAnsi="Arial"/>
        </w:rPr>
        <w:t>2017</w:t>
      </w:r>
      <w:r>
        <w:rPr>
          <w:rFonts w:ascii="Arial" w:hAnsi="Arial" w:cs="Arial"/>
        </w:rPr>
        <w:t>年年底，行业的销售量将会达到</w:t>
      </w:r>
      <w:r>
        <w:rPr>
          <w:rFonts w:cs="Arial" w:ascii="Arial" w:hAnsi="Arial"/>
        </w:rPr>
        <w:t>12.71</w:t>
      </w:r>
      <w:r>
        <w:rPr>
          <w:rFonts w:ascii="Arial" w:hAnsi="Arial" w:cs="Arial"/>
        </w:rPr>
        <w:t>万吨。</w:t>
      </w:r>
    </w:p>
    <w:p>
      <w:pPr>
        <w:pStyle w:val="Heading3"/>
        <w:rPr>
          <w:rFonts w:ascii="Arial" w:hAnsi="Arial" w:cs="Arial"/>
        </w:rPr>
      </w:pPr>
      <w:r>
        <w:rPr>
          <w:rFonts w:ascii="Arial" w:hAnsi="Arial" w:cs="Arial"/>
        </w:rPr>
        <w:t>四、</w:t>
      </w:r>
      <w:r>
        <w:rPr>
          <w:rFonts w:cs="Arial" w:ascii="Arial" w:hAnsi="Arial"/>
        </w:rPr>
        <w:t>2015-2017</w:t>
      </w:r>
      <w:r>
        <w:rPr>
          <w:rFonts w:ascii="Arial" w:hAnsi="Arial" w:cs="Arial"/>
        </w:rPr>
        <w:t>年中国四氢吡咯产品价格分析</w:t>
      </w:r>
    </w:p>
    <w:p>
      <w:pPr>
        <w:pStyle w:val="TextBodyIndent"/>
        <w:rPr>
          <w:rFonts w:ascii="Arial" w:hAnsi="Arial" w:cs="Arial"/>
        </w:rPr>
      </w:pPr>
      <w:r>
        <w:rPr>
          <w:rFonts w:ascii="Arial" w:hAnsi="Arial" w:cs="Arial"/>
        </w:rPr>
        <w:t>四氢吡咯的价格与厂家、原料、生产工艺、用途等因素有关，再加上地域的差别，产品价格有很大的不同，便宜的有几万块一吨，贵的也有十多万一吨，因此，报告中的价格为均价，约为</w:t>
      </w:r>
      <w:r>
        <w:rPr>
          <w:rFonts w:cs="Arial" w:ascii="Arial" w:hAnsi="Arial"/>
        </w:rPr>
        <w:t>6.21</w:t>
      </w:r>
      <w:r>
        <w:rPr>
          <w:rFonts w:ascii="Arial" w:hAnsi="Arial" w:cs="Arial"/>
        </w:rPr>
        <w:t>万元</w:t>
      </w:r>
      <w:r>
        <w:rPr>
          <w:rFonts w:cs="Arial" w:ascii="Arial" w:hAnsi="Arial"/>
        </w:rPr>
        <w:t>/</w:t>
      </w:r>
      <w:r>
        <w:rPr>
          <w:rFonts w:ascii="Arial" w:hAnsi="Arial" w:cs="Arial"/>
        </w:rPr>
        <w:t>吨。</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1-02T09:57:00Z</dcterms:modified>
  <cp:revision>82</cp:revision>
  <dc:subject/>
  <dc:title>中研普华</dc:title>
</cp:coreProperties>
</file>