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围棋产业发展现状分析及市场投资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围棋产业发展现状分析及市场投资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围棋产业发展现状分析及市场投资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围棋，一种策略性两人棋类游戏，中国古时称“弈”，西方名称“</w:t>
      </w:r>
      <w:r>
        <w:rPr>
          <w:rFonts w:cs="Arial" w:ascii="Arial" w:hAnsi="Arial"/>
        </w:rPr>
        <w:t>Go</w:t>
      </w:r>
      <w:r>
        <w:rPr>
          <w:rFonts w:cs="宋体;SimSun"/>
        </w:rPr>
        <w:t>”</w:t>
      </w:r>
      <w:r>
        <w:rPr>
          <w:rFonts w:ascii="Arial" w:hAnsi="Arial" w:cs="Arial"/>
        </w:rPr>
        <w:t>。流行于东亚国家（中、日、韩、朝），属琴棋书画四艺之一。围棋起源于中国，传为帝尧所作，春秋战国时期即有记载。隋唐时经朝鲜传入日本，流传到欧美各国。围棋蕴含着中华文化的丰富内涵，它是中国文化与文明的体现。</w:t>
      </w:r>
    </w:p>
    <w:p>
      <w:pPr>
        <w:pStyle w:val="TextBodyIndent"/>
        <w:rPr>
          <w:rFonts w:ascii="Arial" w:hAnsi="Arial" w:cs="Arial"/>
        </w:rPr>
      </w:pPr>
      <w:r>
        <w:rPr>
          <w:rFonts w:ascii="Arial" w:hAnsi="Arial" w:cs="Arial"/>
        </w:rPr>
        <w:t>围棋产业作为体育产业的一部分，也受到整个体育产业发展环境的影响。围棋竞赛业、围棋教育产业、围棋衍生制品产业等。可以说我国围棋产业初具规模，产业价值持续增长，但仍未发挥出产业链中各部分的最大价值，绝大多数围棋类的产业还只是一些综合性文化公司的一个小分支或附属项目，和其他体育项目产业相比，市场占有量较低，市场价值量不足。</w:t>
      </w:r>
    </w:p>
    <w:p>
      <w:pPr>
        <w:pStyle w:val="TextBodyIndent"/>
        <w:rPr>
          <w:rFonts w:ascii="Arial" w:hAnsi="Arial" w:cs="Arial"/>
        </w:rPr>
      </w:pPr>
      <w:r>
        <w:rPr>
          <w:rFonts w:ascii="Arial" w:hAnsi="Arial" w:cs="Arial"/>
        </w:rPr>
        <w:t>截止到</w:t>
      </w:r>
      <w:r>
        <w:rPr>
          <w:rFonts w:cs="Arial" w:ascii="Arial" w:hAnsi="Arial"/>
        </w:rPr>
        <w:t>2017</w:t>
      </w:r>
      <w:r>
        <w:rPr>
          <w:rFonts w:ascii="Arial" w:hAnsi="Arial" w:cs="Arial"/>
        </w:rPr>
        <w:t>年</w:t>
      </w:r>
      <w:r>
        <w:rPr>
          <w:rFonts w:cs="Arial" w:ascii="Arial" w:hAnsi="Arial"/>
        </w:rPr>
        <w:t>8</w:t>
      </w:r>
      <w:r>
        <w:rPr>
          <w:rFonts w:ascii="Arial" w:hAnsi="Arial" w:cs="Arial"/>
        </w:rPr>
        <w:t>月，国内共有</w:t>
      </w:r>
      <w:r>
        <w:rPr>
          <w:rFonts w:cs="Arial" w:ascii="Arial" w:hAnsi="Arial"/>
        </w:rPr>
        <w:t>63</w:t>
      </w:r>
      <w:r>
        <w:rPr>
          <w:rFonts w:ascii="Arial" w:hAnsi="Arial" w:cs="Arial"/>
        </w:rPr>
        <w:t>个围棋类注册商标，绝大多数围棋类的产业还只是一些综合性文化公司的一个小分支或附属项目，和其他体育项目产业相比，市场占有量较低，市场价值量不足。</w:t>
      </w:r>
    </w:p>
    <w:p>
      <w:pPr>
        <w:pStyle w:val="TextBodyIndent"/>
        <w:rPr>
          <w:rFonts w:ascii="Arial" w:hAnsi="Arial" w:cs="Arial"/>
        </w:rPr>
      </w:pPr>
      <w:r>
        <w:rPr>
          <w:rFonts w:ascii="Arial" w:hAnsi="Arial" w:cs="Arial"/>
        </w:rPr>
        <w:t>随着</w:t>
      </w:r>
      <w:r>
        <w:rPr>
          <w:rFonts w:cs="Arial" w:ascii="Arial" w:hAnsi="Arial"/>
        </w:rPr>
        <w:t>2016</w:t>
      </w:r>
      <w:r>
        <w:rPr>
          <w:rFonts w:ascii="Arial" w:hAnsi="Arial" w:cs="Arial"/>
        </w:rPr>
        <w:t>年李世石、</w:t>
      </w:r>
      <w:r>
        <w:rPr>
          <w:rFonts w:cs="Arial" w:ascii="Arial" w:hAnsi="Arial"/>
        </w:rPr>
        <w:t>2017</w:t>
      </w:r>
      <w:r>
        <w:rPr>
          <w:rFonts w:ascii="Arial" w:hAnsi="Arial" w:cs="Arial"/>
        </w:rPr>
        <w:t>年柯洁与</w:t>
      </w:r>
      <w:r>
        <w:rPr>
          <w:rFonts w:cs="Arial" w:ascii="Arial" w:hAnsi="Arial"/>
        </w:rPr>
        <w:t>Alpha Go</w:t>
      </w:r>
      <w:r>
        <w:rPr>
          <w:rFonts w:ascii="Arial" w:hAnsi="Arial" w:cs="Arial"/>
        </w:rPr>
        <w:t>的人机大战引爆的围棋热，越来越多的媒体开始关注围棋事件，除了传统门户网站加强了围棋相关新闻的报道之外，很多新媒体也从各个维度开始进入围棋领域。城市围棋联赛等媒体，从明星，从社交，从赛事，从地域，多角度诠释围棋，也直接引发了我国围棋棋具市场的火爆。</w:t>
      </w:r>
    </w:p>
    <w:p>
      <w:pPr>
        <w:pStyle w:val="TextBodyIndent"/>
        <w:rPr>
          <w:rFonts w:ascii="Arial" w:hAnsi="Arial" w:cs="Arial"/>
        </w:rPr>
      </w:pPr>
      <w:r>
        <w:rPr>
          <w:rFonts w:ascii="Arial" w:hAnsi="Arial" w:cs="Arial"/>
        </w:rPr>
        <w:t>政策春风促进围棋项目普及，升学利好是重要推动力。其实从长远培养效果来看，即使不能升入职业段位，拥有围棋特长的孩子长大后在升学方面也会具有不少优势。近年来清华大学、北京大学、复旦大学等高校均招收围棋特长生。围棋和国际象棋成为</w:t>
      </w:r>
      <w:r>
        <w:rPr>
          <w:rFonts w:cs="Arial" w:ascii="Arial" w:hAnsi="Arial"/>
        </w:rPr>
        <w:t>89</w:t>
      </w:r>
      <w:r>
        <w:rPr>
          <w:rFonts w:ascii="Arial" w:hAnsi="Arial" w:cs="Arial"/>
        </w:rPr>
        <w:t>所普通高校运动训练专业的招生项目，其中大部分为体育类院校和师范类院校，也有浙江大学、吉林大学等综合类院校。围棋、国际象棋项目的“单招”政策是一个很大的政策利好，既有高校的支持，又有广大群众的积极参与，再加上人机大战引发的广泛关注，对于围棋培训的进一步普及起到非常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监会、中国人民银行、中国银行业协会、中国棋牌协会、中国行业研究网、全国及海外多种相关报刊杂志以及专业研究机构公布和提供的大量资料，对我国围棋及各子行业的发展状况、各地区围棋行业发展状况、行业竞争格局、行业发展趋势等进行了分析，并重点分析了我国围棋行业发展状况和特点，以及中国围棋行业将面临的挑战以及企业的发展策略等。报告还对全球的围棋行业发展态势作了详细分析，并对围棋行业进行了趋向研判，是围棋相关机构、商业银行、投资机构等单位准确了解目前围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棋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围棋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围棋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围棋行业进入壁垒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围棋行业退出机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发展进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围棋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经济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经济运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围棋行业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围棋行业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体育发展“十三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文化产业发展十三五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教育发展十三五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生态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城镇化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消费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发展技术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围棋行业技术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围棋棋具行业工艺流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人机大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贸易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外对华出口围棋政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进口围棋相关规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棋行业发展现状</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围棋行业市场发展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围棋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围棋行业市场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行业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围棋行业发展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围棋行业发展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围棋行业发展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棋行业进出口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围棋进出口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围棋进口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围棋出口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进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进出口贸易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围棋进出口贸易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围棋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围棋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围棋进出口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围棋进口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围棋出口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培训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培训市场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市场发展总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发展亮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培训市场发展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市场规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供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培训市场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培训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培训市场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围棋培训市场发展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比赛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比赛市场发展历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围棋比赛市场发展历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全球围棋比赛市场发展进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市场发展总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发展亮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市场发展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运行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市场规模统计</w:t>
      </w:r>
      <w:r>
        <w:rPr>
          <w:rFonts w:cs="Arial" w:ascii="Arial" w:hAnsi="Arial"/>
          <w:color w:val="000000"/>
          <w:szCs w:val="21"/>
        </w:rPr>
        <w:t>.</w:t>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财务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比赛市场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比赛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比赛市场集中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比赛市场区域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围棋比赛市场发展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棋棋具市场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棋具市场发展历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围棋棋具市场发展历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全球围棋棋具市场发展进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分析</w:t>
      </w:r>
      <w:r>
        <w:rPr>
          <w:rFonts w:cs="Arial" w:ascii="Arial" w:hAnsi="Arial"/>
          <w:color w:val="000000"/>
          <w:szCs w:val="21"/>
        </w:rPr>
        <w:tab/>
        <w:t>146</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市场发展总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发展亮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棋棋具市场发展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市场规模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供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棋具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棋具竞争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棋具市场集中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围棋棋具市场发展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棋行业上下游产业链发展环境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上游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上游行业对围棋行业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下游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下游行业对围棋行业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棋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围棋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围棋企业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围棋竞争市场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的波特五力模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围棋行业现有竞争者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围棋行业上游议价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围棋行业下游议价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围棋行业替代者威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围棋行业潜在进入者威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国际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围棋行业国内外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围棋行业国际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围棋市场竞争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围棋行业竞争格局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围棋行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围棋行业重点企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弈城围棋文化传播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狐围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应氏棋具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朴教育</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溪围棋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棋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浪围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权国际围棋道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聂卫平围棋道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烈晨帆围棋道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围棋行业投资前景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投资风险与壁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围棋行业投资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围棋行业进入壁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围棋行业盈利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发展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围棋行业发展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围棋行业发展面临的挑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围棋行业发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投资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围棋行业热点投资区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围棋行业热点投资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围棋行业资本运作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围棋行业发展趋势及展望</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围棋行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围棋行业发展趋势及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围棋行业细分市场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围棋行业发展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围棋市场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围棋市场发展潜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围棋市场发展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围棋细分市场发展潜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围棋行业运营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围棋行业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围棋行业产值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棋行业发展总结</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战略规划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8</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发展结论及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围棋行业研究结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研普华对中国围棋行业发展的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率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围棋行业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围棋行业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围棋进口市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围棋出口市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围棋进口数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围棋出口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围棋进口省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围棋出口省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季度中国围棋比赛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季度中国围棋培训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三季度中国围棋棋手等级分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围棋棋具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围棋棋具市场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围棋棋手段位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围棋行业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围棋行业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w:t>
      </w:r>
      <w:r>
        <w:rPr/>
        <w:t>年中国围棋比赛市场发展分析</w:t>
      </w:r>
    </w:p>
    <w:p>
      <w:pPr>
        <w:pStyle w:val="Heading2"/>
        <w:spacing w:before="480" w:after="240"/>
        <w:rPr/>
      </w:pPr>
      <w:r>
        <w:rPr/>
        <w:t>第三节</w:t>
      </w:r>
      <w:r>
        <w:rPr>
          <w:rFonts w:eastAsia="Arial"/>
        </w:rPr>
        <w:t xml:space="preserve"> </w:t>
      </w:r>
      <w:r>
        <w:rPr/>
        <w:t>2017</w:t>
      </w:r>
      <w:r>
        <w:rPr/>
        <w:t>年中国围棋比赛市场运行分析</w:t>
      </w:r>
    </w:p>
    <w:p>
      <w:pPr>
        <w:pStyle w:val="Heading3"/>
        <w:spacing w:before="240" w:after="240"/>
        <w:rPr/>
      </w:pPr>
      <w:r>
        <w:rPr/>
        <w:t>一、</w:t>
      </w:r>
      <w:r>
        <w:rPr/>
        <w:t>2017</w:t>
      </w:r>
      <w:r>
        <w:rPr/>
        <w:t>年中国围棋比赛市场规模统计</w:t>
      </w:r>
      <w:r>
        <w:rPr/>
        <w:t>.</w:t>
      </w:r>
    </w:p>
    <w:p>
      <w:pPr>
        <w:pStyle w:val="TextBodyIndent"/>
        <w:rPr/>
      </w:pPr>
      <w:r>
        <w:rPr/>
        <w:t>2017</w:t>
      </w:r>
      <w:r>
        <w:rPr/>
        <w:t>年前三季度中国围棋比赛市场规模达到</w:t>
      </w:r>
      <w:r>
        <w:rPr/>
        <w:t>14.72</w:t>
      </w:r>
      <w:r>
        <w:rPr/>
        <w:t>亿元，较</w:t>
      </w:r>
      <w:r>
        <w:rPr/>
        <w:t>2016</w:t>
      </w:r>
      <w:r>
        <w:rPr/>
        <w:t>年同期增长</w:t>
      </w:r>
      <w:r>
        <w:rPr/>
        <w:t>5.32%</w:t>
      </w:r>
      <w:r>
        <w:rPr/>
        <w:t>，预计到</w:t>
      </w:r>
      <w:r>
        <w:rPr/>
        <w:t>2017</w:t>
      </w:r>
      <w:r>
        <w:rPr/>
        <w:t>年底中国围棋比赛市场规模将达到</w:t>
      </w:r>
      <w:r>
        <w:rPr/>
        <w:t>19.23</w:t>
      </w:r>
      <w:r>
        <w:rPr/>
        <w:t>亿元。</w:t>
      </w:r>
    </w:p>
    <w:p>
      <w:pPr>
        <w:pStyle w:val="TextBodyIndent"/>
        <w:rPr/>
      </w:pPr>
      <w:r>
        <w:rPr/>
      </w:r>
    </w:p>
    <w:p>
      <w:pPr>
        <w:pStyle w:val="Style14"/>
        <w:rPr/>
      </w:pPr>
      <w:r>
        <w:rPr/>
        <w:t>图表：</w:t>
      </w:r>
      <w:r>
        <w:rPr/>
        <w:t>2014-2017</w:t>
      </w:r>
      <w:r>
        <w:rPr/>
        <w:t>年三季度中国围棋比赛市场规模</w:t>
      </w:r>
    </w:p>
    <w:p>
      <w:pPr>
        <w:pStyle w:val="Normal"/>
        <w:rPr>
          <w:lang w:val="en-US" w:eastAsia="en-US"/>
        </w:rPr>
      </w:pPr>
      <w:r>
        <w:rPr/>
        <w:drawing>
          <wp:inline distT="0" distB="0" distL="0" distR="0">
            <wp:extent cx="5139055" cy="33756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139055" cy="337566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7</w:t>
      </w:r>
      <w:r>
        <w:rPr/>
        <w:t>年中国围棋比赛市场供需分析</w:t>
      </w:r>
    </w:p>
    <w:p>
      <w:pPr>
        <w:pStyle w:val="TextBodyIndent"/>
        <w:rPr/>
      </w:pPr>
      <w:r>
        <w:rPr/>
        <w:t>2017</w:t>
      </w:r>
      <w:r>
        <w:rPr/>
        <w:t>年前三季度中国围棋培训市场规模达到</w:t>
      </w:r>
      <w:r>
        <w:rPr/>
        <w:t>231.32</w:t>
      </w:r>
      <w:r>
        <w:rPr/>
        <w:t>亿元，较</w:t>
      </w:r>
      <w:r>
        <w:rPr/>
        <w:t>2016</w:t>
      </w:r>
      <w:r>
        <w:rPr/>
        <w:t>年同期增长</w:t>
      </w:r>
      <w:r>
        <w:rPr/>
        <w:t>7.53%</w:t>
      </w:r>
      <w:r>
        <w:rPr/>
        <w:t>，预计到</w:t>
      </w:r>
      <w:r>
        <w:rPr/>
        <w:t>2017</w:t>
      </w:r>
      <w:r>
        <w:rPr/>
        <w:t>年底中国围棋培训市场规模将达到</w:t>
      </w:r>
      <w:r>
        <w:rPr/>
        <w:t>308.61</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三季度中国围棋培训市场规模</w:t>
      </w:r>
    </w:p>
    <w:p>
      <w:pPr>
        <w:pStyle w:val="Normal"/>
        <w:rPr>
          <w:lang w:val="en-US" w:eastAsia="en-US"/>
        </w:rPr>
      </w:pPr>
      <w:r>
        <w:rPr/>
        <w:drawing>
          <wp:inline distT="0" distB="0" distL="0" distR="0">
            <wp:extent cx="5716905" cy="313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716905" cy="31330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7</w:t>
      </w:r>
      <w:r>
        <w:rPr/>
        <w:t>年中国围棋比赛财务数据分析</w:t>
      </w:r>
    </w:p>
    <w:p>
      <w:pPr>
        <w:pStyle w:val="TextBodyIndent"/>
        <w:rPr/>
      </w:pPr>
      <w:r>
        <w:rPr/>
        <w:t>相对于国内赛事，中国企业对于国际赛事的投入就略显单薄了。许多企业投资围棋赛事，尤其是涉及到国际赛事，企业会考虑到自己流向国外选手的奖金，赛事宣传等环节，会影响到企业的本国广告效应，在这种经济利益的趋势下，丧失了围棋文化属性在产业化过程中的作用。围棋是一项运动，更是一种文化，中国两千多年的围棋史，给这项特殊的运动打上了深深的精神烙印和珍贵的产业价值，围棋文化的开发和保护，绝不是简简单单的保护一种文化资源，更是有着深刻的市场化和产业化的意义。</w:t>
      </w:r>
    </w:p>
    <w:p>
      <w:pPr>
        <w:pStyle w:val="TextBodyIndent"/>
        <w:rPr/>
      </w:pPr>
      <w:r>
        <w:rPr/>
      </w:r>
    </w:p>
    <w:p>
      <w:pPr>
        <w:pStyle w:val="TextBodyIndent"/>
        <w:rPr/>
      </w:pPr>
      <w:r>
        <w:rPr/>
        <w:t>对于想要投资围棋领域的企业来说，国内许多企业不同程度投入一定人力、物力、财力。但取得显着收益的并不多，根本原因有二，其一，投资收益周期的问题，围棋行业市场化起步较晚，有一个资本进入，培养受众群体，受众群体转化为消费群体，消费群体为企业带来经济收益的过程，目前看来，这一过程还是相对漫长的，大约需要</w:t>
      </w:r>
      <w:r>
        <w:rPr/>
        <w:t>5—10</w:t>
      </w:r>
      <w:r>
        <w:rPr/>
        <w:t>年的时间。所以，这也是制约中小企业进入围棋市场的隐形门槛。第二，许多企业不具有本身核心竞争力，只为名而来，也就是主要为了构建自已的企业文化，或是没有找到进入围棋产业的切入点，想为自已的产品形成广告效应，又想为名，却又缺少长远的系统策划而等不到回报期。这些问题在围棋产业化的进程中急需解决。第三，投资围棋的企业，就目前来说，大部分都是根据企业领导者的个人喜好，围棋自古就被称为高雅的运动，而企业领导者多是社会精英，他们就自觉不自觉投入到围棋当中。于是就出现了一个很奇怪的现象，厂商投资围棋优先考虑的不是投入产出比，而是企业主的个人喜好，现在心情好投资了一些，过段时间心情不好就撤出资金，这与产业化的核心思想是相悖的。</w:t>
      </w:r>
    </w:p>
    <w:p>
      <w:pPr>
        <w:pStyle w:val="Heading3"/>
        <w:spacing w:before="240" w:after="24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9:05:00Z</dcterms:modified>
  <cp:revision>105</cp:revision>
  <dc:subject/>
  <dc:title>中研普华</dc:title>
</cp:coreProperties>
</file>