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文物保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文物保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物保护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文物保护，指的是对具有历史价值、文化价值、科学价值的历史遗留物采取的一系列防止其受到损害的措施，这个过程叫做文物保护。</w:t>
      </w:r>
    </w:p>
    <w:p>
      <w:pPr>
        <w:pStyle w:val="TextBodyIndent"/>
        <w:rPr>
          <w:rFonts w:ascii="Arial" w:hAnsi="Arial" w:cs="Arial"/>
        </w:rPr>
      </w:pPr>
      <w:r>
        <w:rPr>
          <w:rFonts w:ascii="Arial" w:hAnsi="Arial" w:cs="Arial"/>
        </w:rPr>
        <w:t>中国登录不可移动文物近</w:t>
      </w:r>
      <w:r>
        <w:rPr>
          <w:rFonts w:cs="Arial" w:ascii="Arial" w:hAnsi="Arial"/>
        </w:rPr>
        <w:t>77</w:t>
      </w:r>
      <w:r>
        <w:rPr>
          <w:rFonts w:ascii="Arial" w:hAnsi="Arial" w:cs="Arial"/>
        </w:rPr>
        <w:t>万处，其中全国重点文物保护单位</w:t>
      </w:r>
      <w:r>
        <w:rPr>
          <w:rFonts w:cs="Arial" w:ascii="Arial" w:hAnsi="Arial"/>
        </w:rPr>
        <w:t>2352</w:t>
      </w:r>
      <w:r>
        <w:rPr>
          <w:rFonts w:ascii="Arial" w:hAnsi="Arial" w:cs="Arial"/>
        </w:rPr>
        <w:t>处。国家核定公布国家历史文化名城</w:t>
      </w:r>
      <w:r>
        <w:rPr>
          <w:rFonts w:cs="Arial" w:ascii="Arial" w:hAnsi="Arial"/>
        </w:rPr>
        <w:t>118</w:t>
      </w:r>
      <w:r>
        <w:rPr>
          <w:rFonts w:ascii="Arial" w:hAnsi="Arial" w:cs="Arial"/>
        </w:rPr>
        <w:t>处，国家历史文化名镇名村</w:t>
      </w:r>
      <w:r>
        <w:rPr>
          <w:rFonts w:cs="Arial" w:ascii="Arial" w:hAnsi="Arial"/>
        </w:rPr>
        <w:t>350</w:t>
      </w:r>
      <w:r>
        <w:rPr>
          <w:rFonts w:ascii="Arial" w:hAnsi="Arial" w:cs="Arial"/>
        </w:rPr>
        <w:t>处。我国已拥有世界遗产</w:t>
      </w:r>
      <w:r>
        <w:rPr>
          <w:rFonts w:cs="Arial" w:ascii="Arial" w:hAnsi="Arial"/>
        </w:rPr>
        <w:t>46</w:t>
      </w:r>
      <w:r>
        <w:rPr>
          <w:rFonts w:ascii="Arial" w:hAnsi="Arial" w:cs="Arial"/>
        </w:rPr>
        <w:t>处，其中世界文化遗产</w:t>
      </w:r>
      <w:r>
        <w:rPr>
          <w:rFonts w:cs="Arial" w:ascii="Arial" w:hAnsi="Arial"/>
        </w:rPr>
        <w:t>29</w:t>
      </w:r>
      <w:r>
        <w:rPr>
          <w:rFonts w:ascii="Arial" w:hAnsi="Arial" w:cs="Arial"/>
        </w:rPr>
        <w:t>处，世界文化与自然混合遗产</w:t>
      </w:r>
      <w:r>
        <w:rPr>
          <w:rFonts w:cs="Arial" w:ascii="Arial" w:hAnsi="Arial"/>
        </w:rPr>
        <w:t>4</w:t>
      </w:r>
      <w:r>
        <w:rPr>
          <w:rFonts w:ascii="Arial" w:hAnsi="Arial" w:cs="Arial"/>
        </w:rPr>
        <w:t>项，世界自然遗产</w:t>
      </w:r>
      <w:r>
        <w:rPr>
          <w:rFonts w:cs="Arial" w:ascii="Arial" w:hAnsi="Arial"/>
        </w:rPr>
        <w:t>8</w:t>
      </w:r>
      <w:r>
        <w:rPr>
          <w:rFonts w:ascii="Arial" w:hAnsi="Arial" w:cs="Arial"/>
        </w:rPr>
        <w:t>项。</w:t>
      </w:r>
    </w:p>
    <w:p>
      <w:pPr>
        <w:pStyle w:val="TextBodyIndent"/>
        <w:rPr>
          <w:rFonts w:ascii="Arial" w:hAnsi="Arial" w:cs="Arial"/>
        </w:rPr>
      </w:pPr>
      <w:r>
        <w:rPr>
          <w:rFonts w:ascii="Arial" w:hAnsi="Arial" w:cs="Arial"/>
        </w:rPr>
        <w:t>从空间分布特征上看，中国文物保护单位分布以黄河中下游地区最为密集，包括关中、豫西、晋南、京津冀北、鲁西等区域，其次为长江流域的长三角、四川盆地、江汉平原和东南沿海的珠三角、闽浙沿海等地。不同类型文保单位具有不同的集聚特点。古遗址和古墓葬以黄河中下游的黄土高原及华北平原分布最为密集，古建筑以山西省和北京地区最为丰富，石窟寺及石刻的分布与佛教、道教的传播路线和分布范围紧密相关，近现代重要史迹及代表性建筑集中分布于北京、上海、广州等近现代大城市及周边地区。</w:t>
      </w:r>
    </w:p>
    <w:p>
      <w:pPr>
        <w:pStyle w:val="TextBodyIndent"/>
        <w:rPr/>
      </w:pPr>
      <w:r>
        <w:rPr>
          <w:rFonts w:cs="宋体;SimSun"/>
        </w:rPr>
        <w:t>“</w:t>
      </w:r>
      <w:r>
        <w:rPr>
          <w:rFonts w:ascii="Arial" w:hAnsi="Arial" w:cs="Arial"/>
        </w:rPr>
        <w:t>十二五”期间，全国一般公共预算文物支出累计</w:t>
      </w:r>
      <w:r>
        <w:rPr>
          <w:rFonts w:cs="Arial" w:ascii="Arial" w:hAnsi="Arial"/>
        </w:rPr>
        <w:t>1404.13</w:t>
      </w:r>
      <w:r>
        <w:rPr>
          <w:rFonts w:ascii="Arial" w:hAnsi="Arial" w:cs="Arial"/>
        </w:rPr>
        <w:t>亿元，年均增长</w:t>
      </w:r>
      <w:r>
        <w:rPr>
          <w:rFonts w:cs="Arial" w:ascii="Arial" w:hAnsi="Arial"/>
        </w:rPr>
        <w:t>16.51</w:t>
      </w:r>
      <w:r>
        <w:rPr>
          <w:rFonts w:ascii="Arial" w:hAnsi="Arial" w:cs="Arial"/>
        </w:rPr>
        <w:t>％，其中中央财政文物支出累计</w:t>
      </w:r>
      <w:r>
        <w:rPr>
          <w:rFonts w:cs="Arial" w:ascii="Arial" w:hAnsi="Arial"/>
        </w:rPr>
        <w:t>607.1</w:t>
      </w:r>
      <w:r>
        <w:rPr>
          <w:rFonts w:ascii="Arial" w:hAnsi="Arial" w:cs="Arial"/>
        </w:rPr>
        <w:t>亿元，年均增长</w:t>
      </w:r>
      <w:r>
        <w:rPr>
          <w:rFonts w:cs="Arial" w:ascii="Arial" w:hAnsi="Arial"/>
        </w:rPr>
        <w:t>17.12%</w:t>
      </w:r>
      <w:r>
        <w:rPr>
          <w:rFonts w:ascii="Arial" w:hAnsi="Arial" w:cs="Arial"/>
        </w:rPr>
        <w:t>，实施各类文物保护项目超过</w:t>
      </w:r>
      <w:r>
        <w:rPr>
          <w:rFonts w:cs="Arial" w:ascii="Arial" w:hAnsi="Arial"/>
        </w:rPr>
        <w:t>20000</w:t>
      </w:r>
      <w:r>
        <w:rPr>
          <w:rFonts w:ascii="Arial" w:hAnsi="Arial" w:cs="Arial"/>
        </w:rPr>
        <w:t>个，有效地开展了重点文物保护抢救工程。</w:t>
      </w:r>
      <w:r>
        <w:rPr>
          <w:rFonts w:ascii="Arial" w:hAnsi="Arial" w:cs="Arial" w:eastAsia="Arial"/>
        </w:rPr>
        <w:t xml:space="preserve"> </w:t>
      </w:r>
    </w:p>
    <w:p>
      <w:pPr>
        <w:pStyle w:val="TextBodyIndent"/>
        <w:rPr>
          <w:rFonts w:ascii="Arial" w:hAnsi="Arial" w:cs="Arial"/>
        </w:rPr>
      </w:pPr>
      <w:r>
        <w:rPr>
          <w:rFonts w:ascii="Arial" w:hAnsi="Arial" w:cs="Arial"/>
        </w:rPr>
        <w:t>社会力量参与文物保护刚刚开始，在保持宽容态度的同时，也要对可能出现的不良后果保持警惕，防患于未然。文物保护工作的重要目标，就是要让文物知识以及文物所承载的历史文化走进社会、走进生活，让文化的力量抵达人们的内心深处。因此，由文保部门、文保机构唱独角戏的“小文保”模式，要逐步转型为政府部门牵头，专业机构发挥主力作用，社会组织、企业和个人广泛参与的“大文保”模式。当然，在这一过程中，要重视建章立制，确保各项工作有章可循，在符合法律规范和政策规定，符合文物保护客观规律的轨道上推进和运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物保护行业研究单位等公布和提供的大量资料。报告对我国文物保护行业的供需状况、发展现状、子行业发展变化等进行了分析，重点分析了国内外文物保护行业的发展现状、如何面对行业的发展挑战、行业的发展建议、行业竞争力，以及行业的投资分析和趋势预测等等。报告还综合了文物保护行业的整体发展动态，对行业在产品方面提供了参考建议和具体解决办法。报告对于文物保护产品生产企业、经销商、行业管理部门以及拟进入该行业的投资者具有重要的参考价值，对于研究我国文物保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物保护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文物保护的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文物保护的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文物保护的要求</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保护的理论基础</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环境价值理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文化价值理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可持续发展理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公共管理理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保护立法模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保护方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原地原状保护</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异地保护——迁移保护</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综合保护</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物古迹的存在形态与对应的保护方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我国文物古迹保护的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我国文物古迹保护的相关对策</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物保护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文物保护行业标准</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的发展形势</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社会固定资产投资</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与消费</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贸易的发展形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文物保护产业社会环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文物保护产业发展对社会发展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文物保护技术专利数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文物保护技术发展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物保护行业发展分析及经验借鉴</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物保护市场总体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全球文物保护的历史沿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全球文物保护的主要做法</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全球文物保护行业发展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文物保护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英国文物保护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文物保护政策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文物保护主体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文物保护模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文物保护发展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日本文物保护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文物保护政策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物保护主体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文物保护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文物保护发展趋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法国文物保护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文物保护政策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文物保护主体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文物保护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文物保护发展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文物保护的经验借鉴</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保护主体的广泛性和保护对象的广延性</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坚持文物保护的原真性理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确保文物保护机构设置的科学性和系统性</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加强文物保护法律法规建设</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物保护行业运行现状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行业发展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中国文物保护的历史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国文物保护的立法模式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中国文物保护行业商业模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保护单位的空间分布特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不同历史时期的空间分布特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不同类型空间分布特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自然地理区域的分布特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物保护现状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国登录不可移动文物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国家核定公布国家历史文化名城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国家历史文化名镇名村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中国世界遗产数量及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保护市场发展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中国文物财政预算支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文物保护行业市场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国文物保护行业市场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中国保护文物数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中国文物保护企业数量及增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中国文物保护从业人员数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文物保护工程行业总体发展状况</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重点文物保护单位的分布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古建筑及历史纪念建筑物的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革命遗址及革命纪念建筑物的分布</w:t>
      </w:r>
      <w:r>
        <w:rPr>
          <w:rFonts w:cs="Arial" w:ascii="Arial" w:hAnsi="Arial"/>
          <w:color w:val="000000"/>
          <w:szCs w:val="21"/>
        </w:rPr>
        <w:tab/>
        <w:t>162</w:t>
      </w:r>
    </w:p>
    <w:p>
      <w:pPr>
        <w:pStyle w:val="Normal"/>
        <w:spacing w:lineRule="atLeast" w:line="380"/>
        <w:rPr/>
      </w:pPr>
      <w:r>
        <w:rPr>
          <w:rFonts w:ascii="Arial" w:hAnsi="Arial" w:cs="Arial"/>
          <w:color w:val="000000"/>
          <w:szCs w:val="21"/>
        </w:rPr>
        <w:t>三、古遗址的分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石窟寺的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古墓葬的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石刻及其他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保护工程投入与实施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文物保护单位保护工程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文物保护工程经费投入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建筑文物的修缮与保护中存在的问题及对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古建筑文物的修缮与保护方面的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古建筑文物的修缮与保护中问题的成因</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古建筑文物的修缮与保护问题的对策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物保护行业相关产业发展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修缮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文物保护修缮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文物保护修缮市场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文物保护修缮市场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文物保护修缮发展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保护保养维护工程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文物保护保养维护工程发展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文物保护保养维护工程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文物保护保养维护工程市场需求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文物保护保养维护工程发展趋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保护加固工程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文物保护加固工程发展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文物保护加固工程市场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文物保护加固工程市场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文物保护加固工程发展趋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物保护细分市场分析及预测</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行业细分市场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文物保护行业市场结构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文物保护行业细分结构特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文物保护行业市场结构变化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文物保护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移动文物保护相关标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移动文物保护机构数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移动文物保护市场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移动文物保护市场需求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经典案例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移动文物保护发展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可移动文物保护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不可移动文物保护相关标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不可移动文物保护机构数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不可移动文物保护市场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不可移动文物保护市场需求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经典案例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不可移动文物保护发展趋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物保护行业区域市场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重点区域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文物保护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文物保护政策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文物保护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文物保护政策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文物保护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文物保护政策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文物保护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文物保护政策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文物保护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文物保护政策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文物保护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文物保护政策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文物保护市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文物保护政策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文物保护资金投入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重点文物保护单位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物保护行业领先企业经营形势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古文物保护集团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企业经营情况分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文物保护研究院</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企业经营情况分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蒙文盛文物保护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企业经营情况分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艺文物保护工程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企业经营情况分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文博文物保护科技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巨匠文物保护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博源文物科技保护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经营情况分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匀碧文物古建筑工程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经营情况分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亘古文物保护发展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久传文物保护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经营情况分布</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物保护行业前景及趋势预测</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物保护市场发展前景</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文物保护市场发展潜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物保护市场发展前景展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物保护细分行业发展前景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物保护市场发展趋势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文物保护行业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物保护市场发展模式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物保护行业应用趋势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物保护行业供需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文物保护行业供给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文物保护投资规模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文物保护市场规模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文物保护市场需求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文物保护行业供需平衡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物保护行业投资价值与风险防范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行业投资特性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文物保护行业进入壁垒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文物保护行业盈利因素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文物保护行业盈利模式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物保护行业投资机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文物保护行业投资机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物保护行业投资风险及防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经营风险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物保护行业投资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文物保护行业未来发展方向</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文物保护行业主要投资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中国文物保护企业融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物保护年行业面临的困境及对策</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工作中存在的问题与对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中国文物保护工作存在的问题</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中国文物保护工作的对策</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保护面临的困境与对策</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中国文物保护面临的困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中国文物保护困境对策与出路</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物保护行业典型案例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麓书院保护案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保护方法</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保护现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保护意义</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永定土楼保护案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保护方法</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保护现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保护意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明宫含元殿遗址保护案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保护方法</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保护现状</w:t>
      </w:r>
      <w:r>
        <w:rPr>
          <w:rFonts w:cs="Arial" w:ascii="Arial" w:hAnsi="Arial"/>
          <w:color w:val="000000"/>
          <w:szCs w:val="21"/>
        </w:rPr>
        <w:tab/>
        <w:t>318</w:t>
      </w:r>
    </w:p>
    <w:p>
      <w:pPr>
        <w:pStyle w:val="Normal"/>
        <w:spacing w:lineRule="atLeast" w:line="380"/>
        <w:rPr/>
      </w:pPr>
      <w:r>
        <w:rPr>
          <w:rFonts w:ascii="Arial" w:hAnsi="Arial" w:cs="Arial"/>
          <w:color w:val="000000"/>
          <w:szCs w:val="21"/>
        </w:rPr>
        <w:t>四、保护意义</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镇北台款贡城遗址保护案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保护方法</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保护现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保护意义</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峡文物保护案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保护方法</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保护现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保护意义</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行业研究结论及建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保护子行业研究结论及建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物保护行业发展建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标准（已发布</w:t>
      </w:r>
      <w:r>
        <w:rPr>
          <w:rFonts w:cs="Arial" w:ascii="Arial" w:hAnsi="Arial"/>
          <w:color w:val="000000"/>
          <w:szCs w:val="21"/>
        </w:rPr>
        <w:t>12</w:t>
      </w:r>
      <w:r>
        <w:rPr>
          <w:rFonts w:ascii="Arial" w:hAnsi="Arial" w:cs="Arial"/>
          <w:color w:val="000000"/>
          <w:szCs w:val="21"/>
        </w:rPr>
        <w:t>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行业标准（已发布</w:t>
      </w:r>
      <w:r>
        <w:rPr>
          <w:rFonts w:cs="Arial" w:ascii="Arial" w:hAnsi="Arial"/>
          <w:color w:val="000000"/>
          <w:szCs w:val="21"/>
        </w:rPr>
        <w:t>62</w:t>
      </w:r>
      <w:r>
        <w:rPr>
          <w:rFonts w:ascii="Arial" w:hAnsi="Arial" w:cs="Arial"/>
          <w:color w:val="000000"/>
          <w:szCs w:val="21"/>
        </w:rPr>
        <w:t>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中国</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工业增加值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固定资产投资（不含农户）同比增速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固定资产投资到位资金同比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社会消费品零售总额分月同比增长速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居民人均可支配收入平均数与中位数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居民人均消费支出及构成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口总量及增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男女人口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农村人口对比走势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周岁及以上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年龄段人口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年龄段人口占比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新增就业人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就业人口数量及增长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乡村就业人口对比走势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农民工人数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本地、外出农民工数量对比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文物保护技术专利数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我国综合性文物保护法律规范体系</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我国单项性文物保护法律规范体系</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革命遗址及革命纪念建筑物的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物保护修缮市场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物保养维护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物保护加固工程市场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文物保护市场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可移动文物保护市场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全国重点文物保护单位各省市分布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文物保护市场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东北重点文物保护单位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文物保护市场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华北重点文物保护单位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文物保护市场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华东重点文物保护单位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文物保护市场规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华中重点文物保护单位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文物保护市场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华南重点文物保护单位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文物保护市场规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西南重点文物保护单位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文物保护市场规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西北重点文物保护单位数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物保护投资规模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物保护市场规模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物保护市场需求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文物保护行业相关产业发展分析</w:t>
      </w:r>
    </w:p>
    <w:p>
      <w:pPr>
        <w:pStyle w:val="Heading2"/>
        <w:spacing w:before="480" w:after="240"/>
        <w:rPr/>
      </w:pPr>
      <w:r>
        <w:rPr/>
        <w:t>第一节</w:t>
      </w:r>
      <w:r>
        <w:rPr>
          <w:rFonts w:eastAsia="Arial"/>
        </w:rPr>
        <w:t xml:space="preserve"> </w:t>
      </w:r>
      <w:r>
        <w:rPr/>
        <w:t>文物保护修缮发展分析</w:t>
      </w:r>
    </w:p>
    <w:p>
      <w:pPr>
        <w:pStyle w:val="Heading3"/>
        <w:spacing w:before="240" w:after="240"/>
        <w:rPr/>
      </w:pPr>
      <w:r>
        <w:rPr/>
        <w:t>一、文物保护修缮发展概况</w:t>
      </w:r>
    </w:p>
    <w:p>
      <w:pPr>
        <w:pStyle w:val="TextBodyIndent"/>
        <w:rPr/>
      </w:pPr>
      <w:r>
        <w:rPr/>
        <w:t>《中华人民共和国文物保护法》中明确指出，文物建筑维修必须遵循不改变文物原状的原则。文物建筑多数年代久远，许多建筑物经过历代维修，各个时期历史信息叠加较多，加之后人不可能完全领会前辈工匠营建时的苦心所在和当时营造的技术手段、工艺、材料等。维修不可能百分之百恢复原貌，但本人认为文物建筑修缮是一门综合性较强的学科，必须严格遵守国家有关文物保护法中的修缮规定，全面保存、延续文物的真实历史信息和价值。对文物古建修缮慎用落架大修。文物建筑本体就是一个信息传递的载体和见证，一旦进行落架大修就意味着整个建筑将被编号打散，其原有结构的完整性会被破坏，虽然按照原样进行了修复，但毕竟是重组了一次。另外在落架中会对木构件、彩绘等造成一定的人为损坏，加之对糟朽木构件的鉴别进行了大量更换，文物本体的历史信息量会不断下降，乃至流失。文物建筑修缮不提倡任意更换新构件，原构件能用的，应尽量加固使用，以养护为主，能小修则不必大修，尽可能采用原材料、工艺进行。但在修缮墙体时，大多只注重了外表与原来一致，原墙体的材料因各种原因就换成了其他材料，最为常见的如土坯的更换，因土坯比较难找，做法和工艺也比较烦琐，多被采用了红砖、青砖代替。还有些黏结材料被掺入了少量的水泥等，此类做法虽然增加了文物本体的强固性，但其本身的信息就无意中受到破坏和消失了。</w:t>
      </w:r>
    </w:p>
    <w:p>
      <w:pPr>
        <w:pStyle w:val="TextBodyIndent"/>
        <w:rPr/>
      </w:pPr>
      <w:r>
        <w:rPr/>
      </w:r>
    </w:p>
    <w:p>
      <w:pPr>
        <w:pStyle w:val="TextBodyIndent"/>
        <w:rPr/>
      </w:pPr>
      <w:r>
        <w:rPr/>
        <w:t>彩绘是古建筑文物修缮中十分精彩的部分，是重要历史遗传的信息，在修缮中对彩绘的保护尤其重要，有的修缮中为保持彩绘的一致性和协调性，对更换部分的彩绘按原样进行重新彩绘或是对未更换的部分绘制了更为鲜艳的彩绘，几乎完全丧失了原有的信息，使文物价值大大下降。在针对有彩绘的木构件一定要甄别木构件是否能用，如果能用，对彩绘只能进行表面处理和保护，继续使用，对不能使用的木构件上的彩绘可按原样式，采用传统材料和工艺进行彩绘，无须做旧。对新修缮的部分没必要进行做旧处理，让人可以看出修缮的痕迹印记，有一个新旧对比，留下每个时期的修缮印迹，一目了然，修缮部分终究不可能与原来的部分相吻合，做旧虽然可以让修缮部分与文物本体看起来比较协调，但是需要大量的资金投入，修缮方法不太可取。</w:t>
      </w:r>
    </w:p>
    <w:p>
      <w:pPr>
        <w:pStyle w:val="TextBodyIndent"/>
        <w:rPr/>
      </w:pPr>
      <w:r>
        <w:rPr/>
      </w:r>
    </w:p>
    <w:p>
      <w:pPr>
        <w:pStyle w:val="TextBodyIndent"/>
        <w:rPr/>
      </w:pPr>
      <w:r>
        <w:rPr/>
      </w:r>
    </w:p>
    <w:p>
      <w:pPr>
        <w:pStyle w:val="TextBodyIndent"/>
        <w:rPr/>
      </w:pPr>
      <w:r>
        <w:rPr/>
      </w:r>
    </w:p>
    <w:p>
      <w:pPr>
        <w:pStyle w:val="Heading3"/>
        <w:spacing w:before="240" w:after="240"/>
        <w:rPr/>
      </w:pPr>
      <w:r>
        <w:rPr/>
        <w:t>二、文物保护修缮市场规模分析</w:t>
      </w:r>
    </w:p>
    <w:p>
      <w:pPr>
        <w:pStyle w:val="Style14"/>
        <w:rPr/>
      </w:pPr>
      <w:r>
        <w:rPr/>
        <w:t>图表：</w:t>
      </w:r>
      <w:r>
        <w:rPr/>
        <w:t>2015-2017</w:t>
      </w:r>
      <w:r>
        <w:rPr/>
        <w:t>年文物保护修缮市场规模分析</w:t>
      </w:r>
    </w:p>
    <w:p>
      <w:pPr>
        <w:pStyle w:val="Normal"/>
        <w:rPr/>
      </w:pPr>
      <w:r>
        <w:rPr/>
        <w:drawing>
          <wp:inline distT="0" distB="0" distL="0" distR="0">
            <wp:extent cx="5027930" cy="335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5027930" cy="335153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5</w:t>
      </w:r>
      <w:r>
        <w:rPr/>
        <w:t>年，文物保护修缮市场规模为</w:t>
      </w:r>
      <w:r>
        <w:rPr/>
        <w:t>16.8</w:t>
      </w:r>
      <w:r>
        <w:rPr/>
        <w:t>亿元，</w:t>
      </w:r>
      <w:r>
        <w:rPr/>
        <w:t>2016</w:t>
      </w:r>
      <w:r>
        <w:rPr/>
        <w:t>年，文物保护修缮市场规模达到了</w:t>
      </w:r>
      <w:r>
        <w:rPr/>
        <w:t>17.9</w:t>
      </w:r>
      <w:r>
        <w:rPr/>
        <w:t>亿元，预计</w:t>
      </w:r>
      <w:r>
        <w:rPr/>
        <w:t>2017</w:t>
      </w:r>
      <w:r>
        <w:rPr/>
        <w:t>年，文物保护修缮市场规模将达到</w:t>
      </w:r>
      <w:r>
        <w:rPr/>
        <w:t>19.6</w:t>
      </w:r>
      <w:r>
        <w:rPr/>
        <w:t>亿元。</w:t>
      </w:r>
    </w:p>
    <w:p>
      <w:pPr>
        <w:pStyle w:val="Heading3"/>
        <w:spacing w:before="240" w:after="240"/>
        <w:rPr/>
      </w:pPr>
      <w:r>
        <w:rPr/>
        <w:t>三、文物保护修缮市场需求分析</w:t>
      </w:r>
    </w:p>
    <w:p>
      <w:pPr>
        <w:pStyle w:val="TextBodyIndent"/>
        <w:rPr/>
      </w:pPr>
      <w:r>
        <w:rPr/>
        <w:t>1.</w:t>
      </w:r>
      <w:r>
        <w:rPr/>
        <w:t>长城保护计划：构建“政府主导、社会参与、惠及民生”的长城保护体系，编制实施长城保护总体规划和省级长城保护规划，实施一批长城抢险加固、保护修缮、设施建设和综合展示工程，新建一批长城保护展示示范区。健全长城保护管理制度，推动组建国家级长城保护研究中心，开展长城保护宣传教育活动。</w:t>
      </w:r>
    </w:p>
    <w:p>
      <w:pPr>
        <w:pStyle w:val="TextBodyIndent"/>
        <w:rPr/>
      </w:pPr>
      <w:r>
        <w:rPr/>
      </w:r>
    </w:p>
    <w:p>
      <w:pPr>
        <w:pStyle w:val="TextBodyIndent"/>
        <w:rPr/>
      </w:pPr>
      <w:r>
        <w:rPr/>
        <w:t>2.</w:t>
      </w:r>
      <w:r>
        <w:rPr/>
        <w:t>革命文物保护利用工程：建立革命文物资源目录和大数据库，推进革命旧址保护修缮三年行动计划和馆藏革命文物修复计划，实施一批具有重大影响和示范意义的革命旧址保护展示项目，抢救修复濒危、易损馆藏革命文物；推广赣南等原中央苏区革命旧址整体保护经验，实施鄂豫皖大别山区革命文物保护展示项目，继续加强抗战文物保护展示；加强对革命文物的研究阐释，改进提升革命文物陈列展示水平，推出一批弘扬革命精神、彰显社会主义核心价值观的革命文物专题展览，做到见人、见物、见精神。实施“长征——红色记忆工程”，编制长征文化线路保护总体规划，加强长征文物保护展示，打造长征红色旅游精品线路，助力革命老区脱贫攻坚行动和经济社会发展。</w:t>
      </w:r>
    </w:p>
    <w:p>
      <w:pPr>
        <w:pStyle w:val="TextBodyIndent"/>
        <w:rPr/>
      </w:pPr>
      <w:r>
        <w:rPr/>
      </w:r>
    </w:p>
    <w:p>
      <w:pPr>
        <w:pStyle w:val="TextBodyIndent"/>
        <w:rPr/>
      </w:pPr>
      <w:r>
        <w:rPr/>
        <w:t>3.“</w:t>
      </w:r>
      <w:r>
        <w:rPr/>
        <w:t>考古中国”重大研究工程：以良渚等遗址为重点，深入研究展现早期中华文明的多元一体格局；以殷墟等遗址为重点，深化夏商周考古工作，揭示早期中国整体面貌；以河套地区聚落与社会、长江中上游文明进程、长江下游区域文明模式研究为重点，推进区域文明化进程研究。实施良渚、殷墟、石峁、二里头、三星堆、秦始皇陵、景德镇御窑、圆明园等遗址展示提升工程，建成一批遗址博物馆和国家考古遗址公园。</w:t>
      </w:r>
    </w:p>
    <w:p>
      <w:pPr>
        <w:pStyle w:val="TextBodyIndent"/>
        <w:rPr/>
      </w:pPr>
      <w:r>
        <w:rPr/>
      </w:r>
    </w:p>
    <w:p>
      <w:pPr>
        <w:pStyle w:val="TextBodyIndent"/>
        <w:rPr/>
      </w:pPr>
      <w:r>
        <w:rPr/>
        <w:t>4.</w:t>
      </w:r>
      <w:r>
        <w:rPr/>
        <w:t>海上丝绸之路文物保护工程：开展海上丝绸之路史迹调查，基本掌握西沙海域文物遗存状况，加强明清海防设施、窑址、海岛文物调查研究，推进东海、黄海、渤海及内水重点区域水下文化遗产调查，实施一批海上丝绸之路文物保护修缮、展示提升和环境整治项目。</w:t>
      </w:r>
    </w:p>
    <w:p>
      <w:pPr>
        <w:pStyle w:val="TextBodyIndent"/>
        <w:rPr/>
      </w:pPr>
      <w:r>
        <w:rPr/>
      </w:r>
    </w:p>
    <w:p>
      <w:pPr>
        <w:pStyle w:val="TextBodyIndent"/>
        <w:rPr/>
      </w:pPr>
      <w:r>
        <w:rPr/>
        <w:t>5.</w:t>
      </w:r>
      <w:r>
        <w:rPr/>
        <w:t>西部地区石窟保护展示工程：加强四川、重庆、甘肃等石窟寺石刻保护展示，实施石窟稳定性评估、石窟本体及载体加固治理、窟檐保护性设施建设项目，形成西南地区和西北地区石窟展示廊道。</w:t>
      </w:r>
    </w:p>
    <w:p>
      <w:pPr>
        <w:pStyle w:val="TextBodyIndent"/>
        <w:rPr/>
      </w:pPr>
      <w:r>
        <w:rPr/>
      </w:r>
    </w:p>
    <w:p>
      <w:pPr>
        <w:pStyle w:val="TextBodyIndent"/>
        <w:rPr/>
      </w:pPr>
      <w:r>
        <w:rPr/>
        <w:t>6.</w:t>
      </w:r>
      <w:r>
        <w:rPr/>
        <w:t>西藏、四省藏区和新疆重点文物保护工程：实施西藏重点文物保护工程和青海、四川、云南、甘肃藏区全国重点文物保护单位及省级文物保护单位保护工程，传承藏族传统营造技艺；实施新疆重点文物保护工程，加强新疆生产建设兵团辖区文物特别是军垦文物保护。</w:t>
      </w:r>
    </w:p>
    <w:p>
      <w:pPr>
        <w:pStyle w:val="TextBodyIndent"/>
        <w:rPr/>
      </w:pPr>
      <w:r>
        <w:rPr/>
      </w:r>
    </w:p>
    <w:p>
      <w:pPr>
        <w:pStyle w:val="TextBodyIndent"/>
        <w:rPr/>
      </w:pPr>
      <w:r>
        <w:rPr/>
        <w:t>7.</w:t>
      </w:r>
      <w:r>
        <w:rPr/>
        <w:t>古建筑和传统村落保护工程：继续实施山西古建筑、曲阜孔府孔庙孔林、武当山古建筑群、沈阳故宫等古建筑保护利用工程，推出一批精品工程。完成</w:t>
      </w:r>
      <w:r>
        <w:rPr/>
        <w:t>270</w:t>
      </w:r>
      <w:r>
        <w:rPr/>
        <w:t>处全国重点文物保护单位和省级文物保护单位集中成片传统村落整体保护利用项目。</w:t>
      </w:r>
    </w:p>
    <w:p>
      <w:pPr>
        <w:pStyle w:val="TextBodyIndent"/>
        <w:rPr/>
      </w:pPr>
      <w:r>
        <w:rPr/>
      </w:r>
    </w:p>
    <w:p>
      <w:pPr>
        <w:pStyle w:val="TextBodyIndent"/>
        <w:rPr/>
      </w:pPr>
      <w:r>
        <w:rPr/>
        <w:t>8.</w:t>
      </w:r>
      <w:r>
        <w:rPr/>
        <w:t>近现代代表性建筑保护展示提升工程：制定近现代文物建筑保护利用导则和养护规程，实施上海、广州、青岛等近现代文物建筑综合保护和京张铁路、中东铁路历史建筑整体保护工程，基本完成全国重点文物保护单位中工业遗产、名人故居保护修缮项目，提升近现代代表性建筑的保护管理和展示利用水平。</w:t>
      </w:r>
    </w:p>
    <w:p>
      <w:pPr>
        <w:pStyle w:val="TextBodyIndent"/>
        <w:rPr/>
      </w:pPr>
      <w:r>
        <w:rPr/>
      </w:r>
    </w:p>
    <w:p>
      <w:pPr>
        <w:pStyle w:val="TextBodyIndent"/>
        <w:rPr/>
      </w:pPr>
      <w:r>
        <w:rPr/>
        <w:t>9.</w:t>
      </w:r>
      <w:r>
        <w:rPr/>
        <w:t>水利遗产保护工程：健全水利遗产保护管理制度，制定水利遗产保护的技术标准和工作规范，开展水利遗产保护、监测、管理和展示、利用研究，实施一批重要水利遗产保护利用示范项目，加强水利遗产保护宣传教育。</w:t>
      </w:r>
    </w:p>
    <w:p>
      <w:pPr>
        <w:pStyle w:val="TextBodyIndent"/>
        <w:rPr/>
      </w:pPr>
      <w:r>
        <w:rPr/>
      </w:r>
    </w:p>
    <w:p>
      <w:pPr>
        <w:pStyle w:val="TextBodyIndent"/>
        <w:rPr/>
      </w:pPr>
      <w:r>
        <w:rPr/>
        <w:t>10.</w:t>
      </w:r>
      <w:r>
        <w:rPr/>
        <w:t>馆藏珍贵文物保护修复工程：完成</w:t>
      </w:r>
      <w:r>
        <w:rPr/>
        <w:t>5</w:t>
      </w:r>
      <w:r>
        <w:rPr/>
        <w:t>万件馆藏珍贵文物的病害分析与健康评估工作，完成</w:t>
      </w:r>
      <w:r>
        <w:rPr/>
        <w:t>4</w:t>
      </w:r>
      <w:r>
        <w:rPr/>
        <w:t>万件馆藏珍贵文物及重要出土文物、出水文物的保护修复工作，建立馆藏文物保护修复基础资料数据库。</w:t>
      </w:r>
    </w:p>
    <w:p>
      <w:pPr>
        <w:pStyle w:val="TextBodyIndent"/>
        <w:rPr/>
      </w:pPr>
      <w:r>
        <w:rPr/>
      </w:r>
    </w:p>
    <w:p>
      <w:pPr>
        <w:pStyle w:val="TextBodyIndent"/>
        <w:rPr/>
      </w:pPr>
      <w:r>
        <w:rPr/>
        <w:t>11.</w:t>
      </w:r>
      <w:r>
        <w:rPr/>
        <w:t>馆藏文物保存条件达标和标准化库房建设工程：完成</w:t>
      </w:r>
      <w:r>
        <w:rPr/>
        <w:t>150</w:t>
      </w:r>
      <w:r>
        <w:rPr/>
        <w:t>家博物馆及重要文物收藏单位的馆藏文物保存条件达标建设项目；完成</w:t>
      </w:r>
      <w:r>
        <w:rPr/>
        <w:t>10</w:t>
      </w:r>
      <w:r>
        <w:rPr/>
        <w:t>万件珍贵文物柜架囊匣配置工作；完成省级博物馆库房标准化改造，实现新建地市级博物馆库房达标；完成处于全国</w:t>
      </w:r>
      <w:r>
        <w:rPr/>
        <w:t>7</w:t>
      </w:r>
      <w:r>
        <w:rPr/>
        <w:t>度抗震设防区国家一、二、三级博物馆珍贵文物的防震加固设施建设。</w:t>
      </w:r>
    </w:p>
    <w:p>
      <w:pPr>
        <w:pStyle w:val="TextBodyIndent"/>
        <w:rPr/>
      </w:pPr>
      <w:r>
        <w:rPr/>
      </w:r>
    </w:p>
    <w:p>
      <w:pPr>
        <w:pStyle w:val="TextBodyIndent"/>
        <w:rPr/>
      </w:pPr>
      <w:r>
        <w:rPr/>
        <w:t>12.</w:t>
      </w:r>
      <w:r>
        <w:rPr/>
        <w:t>文物平安工程：实施全国重点文物保护单位中高风险古遗址、古墓葬、石窟寺防盗技术设施建设，高风险古城镇、传统村落、古建筑群防火技术设施建设和高风险古建筑防雷技术设施建设。完成</w:t>
      </w:r>
      <w:r>
        <w:rPr/>
        <w:t>1000</w:t>
      </w:r>
      <w:r>
        <w:rPr/>
        <w:t>处第六批、第七批全国重点文物保护单位防火防盗设施建设，基本建成规模较大、风险较高的全国重点文物保护单位安全防护体系。</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03T07:14:00Z</dcterms:modified>
  <cp:revision>101</cp:revision>
  <dc:subject/>
  <dc:title>中研普华</dc:title>
</cp:coreProperties>
</file>