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家庭纺织品用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家庭纺织品用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庭纺织品用布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庭纺织品用布</w:t>
      </w:r>
      <w:r>
        <w:rPr>
          <w:rFonts w:ascii="Arial" w:hAnsi="Arial" w:cs="Arial"/>
        </w:rPr>
        <w:t>行业研究</w:t>
      </w:r>
      <w:r>
        <w:rPr>
          <w:rFonts w:ascii="Arial" w:hAnsi="Arial" w:cs="Arial"/>
        </w:rPr>
        <w:t>报告主要分析了家庭纺织品用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庭纺织品用布行业重点企业分析、子行业分析、区域市场分析、行业风险分析、行业发展前景预测及相关的经营、投资建议等。报告研究框架全面、严谨，分析内容客观、公正、系统，真实准确地反映了我国家庭纺织品用布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庭纺织品用布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纺织品用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庭纺织品用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纺织品用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庭纺织品用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庭纺织品用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庭纺织品用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庭纺织品用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庭纺织品用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庭纺织品用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纺织品用布产品产量分析及预测</w:t>
      </w:r>
    </w:p>
    <w:p>
      <w:pPr>
        <w:pStyle w:val="Normal"/>
        <w:spacing w:lineRule="atLeast" w:line="380"/>
        <w:rPr/>
      </w:pPr>
      <w:r>
        <w:rPr>
          <w:rFonts w:ascii="Arial" w:hAnsi="Arial" w:cs="Arial"/>
        </w:rPr>
        <w:t>一、家庭纺织品用布产业总体产能规模</w:t>
      </w:r>
      <w:r>
        <w:rPr>
          <w:rFonts w:ascii="Arial" w:hAnsi="Arial" w:cs="Arial" w:eastAsia="Arial"/>
        </w:rPr>
        <w:t xml:space="preserve"> </w:t>
      </w:r>
    </w:p>
    <w:p>
      <w:pPr>
        <w:pStyle w:val="Normal"/>
        <w:spacing w:lineRule="atLeast" w:line="380"/>
        <w:rPr/>
      </w:pPr>
      <w:r>
        <w:rPr>
          <w:rFonts w:ascii="Arial" w:hAnsi="Arial" w:cs="Arial"/>
        </w:rPr>
        <w:t>二、家庭纺织品用布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纺织品用布市场需求分析及预测</w:t>
      </w:r>
    </w:p>
    <w:p>
      <w:pPr>
        <w:pStyle w:val="Normal"/>
        <w:spacing w:lineRule="atLeast" w:line="380"/>
        <w:rPr/>
      </w:pPr>
      <w:r>
        <w:rPr>
          <w:rFonts w:ascii="Arial" w:hAnsi="Arial" w:cs="Arial"/>
        </w:rPr>
        <w:t>一、中国家庭纺织品用布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家庭纺织品用布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庭纺织品用布价格趋势分析</w:t>
      </w:r>
    </w:p>
    <w:p>
      <w:pPr>
        <w:pStyle w:val="Normal"/>
        <w:spacing w:lineRule="atLeast" w:line="380"/>
        <w:rPr/>
      </w:pPr>
      <w:r>
        <w:rPr>
          <w:rFonts w:ascii="Arial" w:hAnsi="Arial" w:cs="Arial"/>
        </w:rPr>
        <w:t>一、中国家庭纺织品用布</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家庭纺织品用布当前市场价格及分析</w:t>
      </w:r>
      <w:r>
        <w:rPr>
          <w:rFonts w:ascii="Arial" w:hAnsi="Arial" w:cs="Arial" w:eastAsia="Arial"/>
        </w:rPr>
        <w:t xml:space="preserve"> </w:t>
      </w:r>
    </w:p>
    <w:p>
      <w:pPr>
        <w:pStyle w:val="Normal"/>
        <w:spacing w:lineRule="atLeast" w:line="380"/>
        <w:rPr/>
      </w:pPr>
      <w:r>
        <w:rPr>
          <w:rFonts w:ascii="Arial" w:hAnsi="Arial" w:cs="Arial"/>
        </w:rPr>
        <w:t>三、影响家庭纺织品用布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家庭纺织品用布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庭纺织品用布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庭纺织品用布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家庭纺织品用布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家庭纺织品用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家庭纺织品用布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家庭纺织品用布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庭纺织品用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家庭纺织品用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家庭纺织品用布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庭纺织品用布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庭纺织品用布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庭纺织品用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家庭纺织品用布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庭纺织品用布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庭纺织品用布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庭纺织品用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庭纺织品用布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庭纺织品用布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庭纺织品用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家庭纺织品用布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庭纺织品用布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庭纺织品用布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庭纺织品用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家庭纺织品用布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庭纺织品用布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庭纺织品用布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庭纺织品用布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家庭纺织品用布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家庭纺织品用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庭纺织品用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家庭纺织品用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家庭纺织品用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家庭纺织品用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家庭纺织品用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庭纺织品用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纺织品用布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纺织品用布行业投资价值分析</w:t>
      </w:r>
    </w:p>
    <w:p>
      <w:pPr>
        <w:pStyle w:val="Normal"/>
        <w:spacing w:lineRule="atLeast" w:line="380"/>
        <w:rPr/>
      </w:pPr>
      <w:r>
        <w:rPr>
          <w:rFonts w:ascii="Arial" w:hAnsi="Arial" w:cs="Arial"/>
        </w:rPr>
        <w:t>一、家庭纺织品用布行业发展前景分析</w:t>
      </w:r>
    </w:p>
    <w:p>
      <w:pPr>
        <w:pStyle w:val="Normal"/>
        <w:spacing w:lineRule="atLeast" w:line="380"/>
        <w:rPr/>
      </w:pPr>
      <w:r>
        <w:rPr>
          <w:rFonts w:ascii="Arial" w:hAnsi="Arial" w:cs="Arial"/>
        </w:rPr>
        <w:t>二、家庭纺织品用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纺织品用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庭纺织品用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家庭纺织品用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纺织品用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纺织品用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纺织品用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纺织品用布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纺织品用布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纺织品用布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纺织品用布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纺织品用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纺织品用布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家庭纺织品用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家庭纺织品用布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家庭纺织品用布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家庭纺织品用布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家庭纺织品用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家庭纺织品用布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家庭纺织品用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家庭纺织品用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家庭纺织品用布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家庭纺织品用布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家庭纺织品用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家庭纺织品用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庭纺织品用布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庭纺织品用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纺织品用布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纺织品用布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纺织品用布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纺织品用布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家庭纺织品用布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家庭纺织品用布产品的品牌满意度调查</w:t>
      </w:r>
    </w:p>
    <w:p>
      <w:pPr>
        <w:pStyle w:val="Normal"/>
        <w:spacing w:lineRule="atLeast" w:line="380"/>
        <w:rPr/>
      </w:pPr>
      <w:r>
        <w:rPr>
          <w:rFonts w:ascii="Arial" w:hAnsi="Arial" w:cs="Arial"/>
        </w:rPr>
        <w:t>图表：中国家庭纺织品用布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纺织品用布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纺织品用布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纺织品用布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纺织品用布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庭纺织品用布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庭纺织品用布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庭纺织品用布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庭纺织品用布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纺织品用布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家庭纺织品用布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庭纺织品用布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庭纺织品用布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庭纺织品用布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庭纺织品用布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庭纺织品用布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庭纺织品用布总资产预测图</w:t>
      </w:r>
    </w:p>
    <w:p>
      <w:pPr>
        <w:pStyle w:val="Normal"/>
        <w:spacing w:lineRule="atLeast" w:line="380"/>
        <w:rPr/>
      </w:pPr>
      <w:r>
        <w:rPr>
          <w:rFonts w:ascii="Arial" w:hAnsi="Arial" w:cs="Arial"/>
        </w:rPr>
        <w:t>图表：中国家庭纺织品用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纺织品用布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纺织品用布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庭纺织品用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42:00Z</dcterms:modified>
  <cp:revision>124</cp:revision>
  <dc:subject/>
  <dc:title>中研普华</dc:title>
</cp:coreProperties>
</file>