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溴氯代烷基磷酸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溴氯代烷基磷酸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溴氯代烷基磷酸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溴氯代烷基磷酸酯</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溴氯代烷基磷酸酯</w:t>
      </w:r>
      <w:r>
        <w:rPr>
          <w:rFonts w:ascii="Arial" w:hAnsi="Arial" w:cs="Arial"/>
        </w:rPr>
        <w:t>市场进行了分析研究。报告在总结中国</w:t>
      </w:r>
      <w:r>
        <w:rPr>
          <w:rFonts w:ascii="Arial" w:hAnsi="Arial" w:cs="Arial"/>
        </w:rPr>
        <w:t>溴氯代烷基磷酸酯</w:t>
      </w:r>
      <w:r>
        <w:rPr>
          <w:rFonts w:ascii="Arial" w:hAnsi="Arial" w:cs="Arial"/>
        </w:rPr>
        <w:t>行业发展历程的基础上，结合新时期的各方面因素，对中国</w:t>
      </w:r>
      <w:r>
        <w:rPr>
          <w:rFonts w:ascii="Arial" w:hAnsi="Arial" w:cs="Arial"/>
        </w:rPr>
        <w:t>溴氯代烷基磷酸酯</w:t>
      </w:r>
      <w:r>
        <w:rPr>
          <w:rFonts w:ascii="Arial" w:hAnsi="Arial" w:cs="Arial"/>
        </w:rPr>
        <w:t>行业的发展趋势给予了细致和审慎的预测论证。报告资料详实，图表丰富，既有深入的分析，又有直观的比较，为</w:t>
      </w:r>
      <w:r>
        <w:rPr>
          <w:rFonts w:ascii="Arial" w:hAnsi="Arial" w:cs="Arial"/>
        </w:rPr>
        <w:t>溴氯代烷基磷酸酯</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溴氯代烷基磷酸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溴氯代烷基磷酸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氯代烷基磷酸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溴氯代烷基磷酸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溴氯代烷基磷酸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溴氯代烷基磷酸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溴氯代烷基磷酸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溴氯代烷基磷酸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溴氯代烷基磷酸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溴氯代烷基磷酸酯产品产量分析及预测</w:t>
      </w:r>
    </w:p>
    <w:p>
      <w:pPr>
        <w:pStyle w:val="Normal"/>
        <w:spacing w:lineRule="atLeast" w:line="380"/>
        <w:rPr/>
      </w:pPr>
      <w:r>
        <w:rPr>
          <w:rFonts w:ascii="Arial" w:hAnsi="Arial" w:cs="Arial"/>
        </w:rPr>
        <w:t>一、溴氯代烷基磷酸酯产业总体产能规模</w:t>
      </w:r>
      <w:r>
        <w:rPr>
          <w:rFonts w:ascii="Arial" w:hAnsi="Arial" w:cs="Arial" w:eastAsia="Arial"/>
        </w:rPr>
        <w:t xml:space="preserve"> </w:t>
      </w:r>
    </w:p>
    <w:p>
      <w:pPr>
        <w:pStyle w:val="Normal"/>
        <w:spacing w:lineRule="atLeast" w:line="380"/>
        <w:rPr/>
      </w:pPr>
      <w:r>
        <w:rPr>
          <w:rFonts w:ascii="Arial" w:hAnsi="Arial" w:cs="Arial"/>
        </w:rPr>
        <w:t>二、溴氯代烷基磷酸酯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溴氯代烷基磷酸酯市场需求分析及预测</w:t>
      </w:r>
    </w:p>
    <w:p>
      <w:pPr>
        <w:pStyle w:val="Normal"/>
        <w:spacing w:lineRule="atLeast" w:line="380"/>
        <w:rPr/>
      </w:pPr>
      <w:r>
        <w:rPr>
          <w:rFonts w:ascii="Arial" w:hAnsi="Arial" w:cs="Arial"/>
        </w:rPr>
        <w:t>一、中国溴氯代烷基磷酸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溴氯代烷基磷酸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溴氯代烷基磷酸酯价格趋势分析</w:t>
      </w:r>
    </w:p>
    <w:p>
      <w:pPr>
        <w:pStyle w:val="Normal"/>
        <w:spacing w:lineRule="atLeast" w:line="380"/>
        <w:rPr/>
      </w:pPr>
      <w:r>
        <w:rPr>
          <w:rFonts w:ascii="Arial" w:hAnsi="Arial" w:cs="Arial"/>
        </w:rPr>
        <w:t>一、中国溴氯代烷基磷酸酯</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溴氯代烷基磷酸酯当前市场价格及分析</w:t>
      </w:r>
      <w:r>
        <w:rPr>
          <w:rFonts w:ascii="Arial" w:hAnsi="Arial" w:cs="Arial" w:eastAsia="Arial"/>
        </w:rPr>
        <w:t xml:space="preserve"> </w:t>
      </w:r>
    </w:p>
    <w:p>
      <w:pPr>
        <w:pStyle w:val="Normal"/>
        <w:spacing w:lineRule="atLeast" w:line="380"/>
        <w:rPr/>
      </w:pPr>
      <w:r>
        <w:rPr>
          <w:rFonts w:ascii="Arial" w:hAnsi="Arial" w:cs="Arial"/>
        </w:rPr>
        <w:t>三、影响溴氯代烷基磷酸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溴氯代烷基磷酸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溴氯代烷基磷酸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溴氯代烷基磷酸酯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溴氯代烷基磷酸酯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溴氯代烷基磷酸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溴氯代烷基磷酸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溴氯代烷基磷酸酯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溴氯代烷基磷酸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溴氯代烷基磷酸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溴氯代烷基磷酸酯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溴氯代烷基磷酸酯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溴氯代烷基磷酸酯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溴氯代烷基磷酸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溴氯代烷基磷酸酯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溴氯代烷基磷酸酯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溴氯代烷基磷酸酯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溴氯代烷基磷酸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溴氯代烷基磷酸酯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溴氯代烷基磷酸酯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溴氯代烷基磷酸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溴氯代烷基磷酸酯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溴氯代烷基磷酸酯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溴氯代烷基磷酸酯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溴氯代烷基磷酸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溴氯代烷基磷酸酯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溴氯代烷基磷酸酯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溴氯代烷基磷酸酯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溴氯代烷基磷酸酯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溴氯代烷基磷酸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溴氯代烷基磷酸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溴氯代烷基磷酸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溴氯代烷基磷酸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溴氯代烷基磷酸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溴氯代烷基磷酸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溴氯代烷基磷酸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溴氯代烷基磷酸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氯代烷基磷酸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氯代烷基磷酸酯行业投资价值分析</w:t>
      </w:r>
    </w:p>
    <w:p>
      <w:pPr>
        <w:pStyle w:val="Normal"/>
        <w:spacing w:lineRule="atLeast" w:line="380"/>
        <w:rPr/>
      </w:pPr>
      <w:r>
        <w:rPr>
          <w:rFonts w:ascii="Arial" w:hAnsi="Arial" w:cs="Arial"/>
        </w:rPr>
        <w:t>一、溴氯代烷基磷酸酯行业发展前景分析</w:t>
      </w:r>
    </w:p>
    <w:p>
      <w:pPr>
        <w:pStyle w:val="Normal"/>
        <w:spacing w:lineRule="atLeast" w:line="380"/>
        <w:rPr/>
      </w:pPr>
      <w:r>
        <w:rPr>
          <w:rFonts w:ascii="Arial" w:hAnsi="Arial" w:cs="Arial"/>
        </w:rPr>
        <w:t>二、溴氯代烷基磷酸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氯代烷基磷酸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溴氯代烷基磷酸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溴氯代烷基磷酸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氯代烷基磷酸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氯代烷基磷酸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氯代烷基磷酸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氯代烷基磷酸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氯代烷基磷酸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氯代烷基磷酸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氯代烷基磷酸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氯代烷基磷酸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氯代烷基磷酸酯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溴氯代烷基磷酸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溴氯代烷基磷酸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溴氯代烷基磷酸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溴氯代烷基磷酸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溴氯代烷基磷酸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溴氯代烷基磷酸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溴氯代烷基磷酸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溴氯代烷基磷酸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溴氯代烷基磷酸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溴氯代烷基磷酸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溴氯代烷基磷酸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溴氯代烷基磷酸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氯代烷基磷酸酯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氯代烷基磷酸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氯代烷基磷酸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氯代烷基磷酸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氯代烷基磷酸酯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氯代烷基磷酸酯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溴氯代烷基磷酸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溴氯代烷基磷酸酯产品的品牌满意度调查</w:t>
      </w:r>
    </w:p>
    <w:p>
      <w:pPr>
        <w:pStyle w:val="Normal"/>
        <w:spacing w:lineRule="atLeast" w:line="380"/>
        <w:rPr/>
      </w:pPr>
      <w:r>
        <w:rPr>
          <w:rFonts w:ascii="Arial" w:hAnsi="Arial" w:cs="Arial"/>
        </w:rPr>
        <w:t>图表：中国溴氯代烷基磷酸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氯代烷基磷酸酯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氯代烷基磷酸酯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氯代烷基磷酸酯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氯代烷基磷酸酯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氯代烷基磷酸酯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氯代烷基磷酸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氯代烷基磷酸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氯代烷基磷酸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氯代烷基磷酸酯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溴氯代烷基磷酸酯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氯代烷基磷酸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氯代烷基磷酸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氯代烷基磷酸酯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氯代烷基磷酸酯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氯代烷基磷酸酯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氯代烷基磷酸酯总资产预测图</w:t>
      </w:r>
    </w:p>
    <w:p>
      <w:pPr>
        <w:pStyle w:val="Normal"/>
        <w:spacing w:lineRule="atLeast" w:line="380"/>
        <w:rPr/>
      </w:pPr>
      <w:r>
        <w:rPr>
          <w:rFonts w:ascii="Arial" w:hAnsi="Arial" w:cs="Arial"/>
        </w:rPr>
        <w:t>图表：中国溴氯代烷基磷酸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氯代烷基磷酸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溴氯代烷基磷酸酯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溴氯代烷基磷酸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22:00Z</dcterms:modified>
  <cp:revision>124</cp:revision>
  <dc:subject/>
  <dc:title>中研普华</dc:title>
</cp:coreProperties>
</file>