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敏感元件及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敏感元件及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敏感元件及传感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敏感元件及传感器</w:t>
      </w:r>
      <w:r>
        <w:rPr>
          <w:rFonts w:ascii="Arial" w:hAnsi="Arial" w:cs="Arial"/>
        </w:rPr>
        <w:t>行业研究</w:t>
      </w:r>
      <w:r>
        <w:rPr>
          <w:rFonts w:ascii="Arial" w:hAnsi="Arial" w:cs="Arial"/>
        </w:rPr>
        <w:t>报告旨在从国家经济和产业发展的战略入手，分析敏感元件及传感器未来的政策走向和监管体制的发展趋势，挖掘敏感元件及传感器行业的市场潜力，基于重点细分市场领域的深度研究，提供对产业规模、产业结构、区域结构、市场竞争、产业盈利水平等多个角度市场变化的生动描绘，清晰发展方向。预测未来敏感元件及传感器业务的市场前景，以帮助客户拨开政策迷雾，寻找敏感元件及传感器行业的投资商机。报告在大量的分析、预测的基础上，研究了敏感元件及传感器行业今后的发展与投资策略，为敏感元件及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敏感元件及传感器相关企业和科研单位等的实地调查，对国内外敏感元件及传感器行业的供给与需求状况、相关行业的发展状况、市场消费变化等进行了分析。重点研究了主要敏感元件及传感器品牌的发展状况，以及未来中国敏感元件及传感器行业将面临的机遇以及企业的应对策略。报告还分析了敏感元件及传感器市场的竞争格局，行业的发展动向，并对行业相关政策进行了介绍和政策趋向研判，是敏感元件及传感器生产企业、科研单位、零售企业等单位准确了解目前敏感元件及传感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敏感元件及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敏感元件及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敏感元件及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敏感元件及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敏感元件及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敏感元件及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敏感元件及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敏感元件及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敏感元件及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敏感元件及传感器产品产量分析及预测</w:t>
      </w:r>
    </w:p>
    <w:p>
      <w:pPr>
        <w:pStyle w:val="Normal"/>
        <w:spacing w:lineRule="atLeast" w:line="380"/>
        <w:rPr/>
      </w:pPr>
      <w:r>
        <w:rPr>
          <w:rFonts w:ascii="Arial" w:hAnsi="Arial" w:cs="Arial"/>
        </w:rPr>
        <w:t>一、敏感元件及传感器产业总体产能规模</w:t>
      </w:r>
      <w:r>
        <w:rPr>
          <w:rFonts w:ascii="Arial" w:hAnsi="Arial" w:cs="Arial" w:eastAsia="Arial"/>
        </w:rPr>
        <w:t xml:space="preserve"> </w:t>
      </w:r>
    </w:p>
    <w:p>
      <w:pPr>
        <w:pStyle w:val="Normal"/>
        <w:spacing w:lineRule="atLeast" w:line="380"/>
        <w:rPr/>
      </w:pPr>
      <w:r>
        <w:rPr>
          <w:rFonts w:ascii="Arial" w:hAnsi="Arial" w:cs="Arial"/>
        </w:rPr>
        <w:t>二、敏感元件及传感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敏感元件及传感器市场需求分析及预测</w:t>
      </w:r>
    </w:p>
    <w:p>
      <w:pPr>
        <w:pStyle w:val="Normal"/>
        <w:spacing w:lineRule="atLeast" w:line="380"/>
        <w:rPr/>
      </w:pPr>
      <w:r>
        <w:rPr>
          <w:rFonts w:ascii="Arial" w:hAnsi="Arial" w:cs="Arial"/>
        </w:rPr>
        <w:t>一、中国敏感元件及传感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敏感元件及传感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敏感元件及传感器价格趋势分析</w:t>
      </w:r>
    </w:p>
    <w:p>
      <w:pPr>
        <w:pStyle w:val="Normal"/>
        <w:spacing w:lineRule="atLeast" w:line="380"/>
        <w:rPr/>
      </w:pPr>
      <w:r>
        <w:rPr>
          <w:rFonts w:ascii="Arial" w:hAnsi="Arial" w:cs="Arial"/>
        </w:rPr>
        <w:t>一、中国敏感元件及传感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敏感元件及传感器当前市场价格及分析</w:t>
      </w:r>
      <w:r>
        <w:rPr>
          <w:rFonts w:ascii="Arial" w:hAnsi="Arial" w:cs="Arial" w:eastAsia="Arial"/>
        </w:rPr>
        <w:t xml:space="preserve"> </w:t>
      </w:r>
    </w:p>
    <w:p>
      <w:pPr>
        <w:pStyle w:val="Normal"/>
        <w:spacing w:lineRule="atLeast" w:line="380"/>
        <w:rPr/>
      </w:pPr>
      <w:r>
        <w:rPr>
          <w:rFonts w:ascii="Arial" w:hAnsi="Arial" w:cs="Arial"/>
        </w:rPr>
        <w:t>三、影响敏感元件及传感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敏感元件及传感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敏感元件及传感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敏感元件及传感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敏感元件及传感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敏感元件及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敏感元件及传感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敏感元件及传感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敏感元件及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敏感元件及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敏感元件及传感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敏感元件及传感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敏感元件及传感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敏感元件及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敏感元件及传感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敏感元件及传感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敏感元件及传感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敏感元件及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敏感元件及传感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敏感元件及传感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敏感元件及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敏感元件及传感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敏感元件及传感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敏感元件及传感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敏感元件及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敏感元件及传感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敏感元件及传感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敏感元件及传感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敏感元件及传感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敏感元件及传感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敏感元件及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敏感元件及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敏感元件及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敏感元件及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敏感元件及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敏感元件及传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敏感元件及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及传感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及传感器行业投资价值分析</w:t>
      </w:r>
    </w:p>
    <w:p>
      <w:pPr>
        <w:pStyle w:val="Normal"/>
        <w:spacing w:lineRule="atLeast" w:line="380"/>
        <w:rPr/>
      </w:pPr>
      <w:r>
        <w:rPr>
          <w:rFonts w:ascii="Arial" w:hAnsi="Arial" w:cs="Arial"/>
        </w:rPr>
        <w:t>一、敏感元件及传感器行业发展前景分析</w:t>
      </w:r>
    </w:p>
    <w:p>
      <w:pPr>
        <w:pStyle w:val="Normal"/>
        <w:spacing w:lineRule="atLeast" w:line="380"/>
        <w:rPr/>
      </w:pPr>
      <w:r>
        <w:rPr>
          <w:rFonts w:ascii="Arial" w:hAnsi="Arial" w:cs="Arial"/>
        </w:rPr>
        <w:t>二、敏感元件及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敏感元件及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敏感元件及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敏感元件及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及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及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及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敏感元件及传感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敏感元件及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敏感元件及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敏感元件及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敏感元件及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敏感元件及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敏感元件及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敏感元件及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敏感元件及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敏感元件及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敏感元件及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敏感元件及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敏感元件及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敏感元件及传感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敏感元件及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敏感元件及传感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敏感元件及传感器产品的品牌满意度调查</w:t>
      </w:r>
    </w:p>
    <w:p>
      <w:pPr>
        <w:pStyle w:val="Normal"/>
        <w:spacing w:lineRule="atLeast" w:line="380"/>
        <w:rPr/>
      </w:pPr>
      <w:r>
        <w:rPr>
          <w:rFonts w:ascii="Arial" w:hAnsi="Arial" w:cs="Arial"/>
        </w:rPr>
        <w:t>图表：中国敏感元件及传感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敏感元件及传感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敏感元件及传感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敏感元件及传感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敏感元件及传感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敏感元件及传感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敏感元件及传感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敏感元件及传感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敏感元件及传感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敏感元件及传感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敏感元件及传感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敏感元件及传感器总资产预测图</w:t>
      </w:r>
    </w:p>
    <w:p>
      <w:pPr>
        <w:pStyle w:val="Normal"/>
        <w:spacing w:lineRule="atLeast" w:line="380"/>
        <w:rPr/>
      </w:pPr>
      <w:r>
        <w:rPr>
          <w:rFonts w:ascii="Arial" w:hAnsi="Arial" w:cs="Arial"/>
        </w:rPr>
        <w:t>图表：中国敏感元件及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敏感元件及传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敏感元件及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1:00Z</dcterms:modified>
  <cp:revision>124</cp:revision>
  <dc:subject/>
  <dc:title>中研普华</dc:title>
</cp:coreProperties>
</file>