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金融仓储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金融仓储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金融仓储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金融仓储主要是指融资企业以存货或由仓储公司出具的仓单为质押标的，从金融机构取得融资的活动，仓储公司对质押期间的质押物进行监管。这一模式的出现为银行开展动产抵押质押贷款业务提供了保障，降低了银行信贷风险，提高了银行利润空间，也为中小企业融资开辟了新天地，在盘活中小企业存货、避免关联担保风险、拓宽融资渠道方面发挥了积极的作用。</w:t>
      </w:r>
    </w:p>
    <w:p>
      <w:pPr>
        <w:pStyle w:val="TextBodyIndent"/>
        <w:rPr>
          <w:rFonts w:ascii="Arial" w:hAnsi="Arial" w:cs="Arial"/>
        </w:rPr>
      </w:pPr>
      <w:r>
        <w:rPr>
          <w:rFonts w:ascii="Arial" w:hAnsi="Arial" w:cs="Arial"/>
        </w:rPr>
        <w:t>金融仓储公司作为动产质押的第三方监管人，降低了银行对动产质押所承担的风险，而对于企业来说，在融资的渠道上开辟了除了抵押贷款，信用贷款和担保贷款以外的一条蹊径。实现银行、企业和监管公司的三赢局面。</w:t>
      </w:r>
    </w:p>
    <w:p>
      <w:pPr>
        <w:pStyle w:val="Style17"/>
        <w:ind w:firstLine="420"/>
        <w:rPr/>
      </w:pPr>
      <w:r>
        <w:rPr/>
        <w:t>随着金融仓储行业竞争的不断加剧，大型企业间并购整合与资本运作日趋频繁，国内外优秀的金融仓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融仓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融仓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专业！权威！报告根据金融仓储行业的发展轨迹及多年的实践经验，对中国金融仓储行业的内外部环境、行业发展现状、产业链发展状况、市场供需、竞争格局、标杆企业、发展趋势、机会风险、发展策略与投资建议等进行了分析，并重点分析了我国金融仓储行业将面临的机遇与挑战，对金融仓储行业未来的发展趋势及前景作出审慎分析与预测。是金融仓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融仓储业背景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金融仓储概念与特征</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金融仓储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金融仓储的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与传统仓储的区别</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与仓储金融的区别</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金融仓储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小企业对融资的需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商业银行的需求</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物权法的颁布</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金融仓储融资结构设计</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基于存货的产权结构设计</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融资额度和偿还结构设计</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费用结构设计</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风险规避结构设计</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金融仓储业经济效益</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对商业银行的效益</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对融资企业的效益</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对仓储企业的效益</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融仓储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金融仓储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主要标准规范</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金融仓储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走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社会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信贷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信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贷款投向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信贷环境</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金融仓储业信用文化环境</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金融仓储业信息技术环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金融仓储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存货质押融资业务模式演化</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初期的存货质押融资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基本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业务控制方式</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期的存货质押融资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基本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业务控制方式</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近期的存货质押融资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基本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业务控制方式</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存货质押融资业务特征比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西方发达国家金融仓储业发展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金融仓储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度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业务监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主要国家金融仓储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金融仓储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金融仓储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金融仓储业发展</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新兴</w:t>
      </w:r>
      <w:r>
        <w:rPr>
          <w:rFonts w:cs="Arial" w:ascii="Arial" w:hAnsi="Arial"/>
          <w:color w:val="000000"/>
          <w:szCs w:val="21"/>
        </w:rPr>
        <w:t>/</w:t>
      </w:r>
      <w:r>
        <w:rPr>
          <w:rFonts w:ascii="Arial" w:hAnsi="Arial" w:cs="Arial"/>
          <w:color w:val="000000"/>
          <w:szCs w:val="21"/>
        </w:rPr>
        <w:t>发展中国家金融仓储业探索</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印度金融仓储业发展</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乌干达金融仓储业发展</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迪拜金融仓储业发展</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赞比亚金融仓储业发展</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外金融仓储业对我国的启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仓储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仓储行业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仓储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仓储业发展的困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仓储业的发展机遇</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仓储业的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拓展金融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增加业务品种</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仓储金融服务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仓储金融服务市场发展</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动产质押贷款规模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存货质押融资发展历程</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存货质押融资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存货的质押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存货的监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货质押融资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存货质押融资操作模式</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金融仓储业发展现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金融仓储业发展规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金融仓储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抵押物品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标准仓单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产监管保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兑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授信融资业务</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金融仓储成功案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仓储参与主体诉求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企业融资者诉求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小企业运行状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小企业资金需求状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小企业贷款需求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金融机构诉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金融机构运行状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金融机构仓储业务发展</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金融机构对金融仓储的诉求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仓储企业诉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仓储企业运行状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仓储企业金融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企业对金融仓储的诉求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领域金融仓储服务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钢铁行业金融仓储业务发展潜力</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钢铁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钢铁行业信贷环境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金融仓储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有色金属行业金融仓储业务发展潜力</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有色金属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有色金属行业信贷环境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金融仓储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造纸行业金融仓储业务发展潜力</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造纸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造纸行业信贷环境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金融仓储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化纺行业金融仓储业务发展潜力</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化纺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化纺行业信贷环境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金融仓储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食品行业金融仓储业务发展潜力</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食品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食品行业信贷环境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金融仓储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建材行业金融仓储业务发展潜力</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建材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建材行业信贷环境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金融仓储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交通行业金融仓储业务发展潜力</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交通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交通行业信贷环境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金融仓储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农产品行业金融仓储业务发展潜力</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农产品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农产品行业信贷环境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金融仓储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能源行业金融仓储业务发展潜力</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能源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能源行业信贷环境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金融仓储服务需求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金融仓储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市金融仓储业务发展潜力</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金融仓储业发展环境</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金融仓储业发展现状</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金融仓储业实施效果</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金融仓储业发展潜力</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辽宁省金融仓储业务发展潜力</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金融仓储业发展环境</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金融仓储业发展现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金融仓储业实施效果</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金融仓储业发展潜力</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浙江省金融仓储业务发展潜力</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金融仓储业发展环境</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金融仓储业发展现状</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金融仓储业实施效果</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金融仓储业发展潜力</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上海市金融仓储业务发展潜力</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金融仓储业发展环境</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金融仓储业发展现状</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金融仓储业实施效果</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金融仓储业发展潜力</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山东省金融仓储业务发展潜力</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金融仓储业发展环境</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金融仓储业发展现状</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金融仓储业实施效果</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金融仓储业发展潜力</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湖北省金融仓储业务发展潜力</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金融仓储业发展环境</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金融仓储业发展现状</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金融仓储业实施效果</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金融仓储业发展潜力</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湖南省金融仓储业务发展潜力</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金融仓储业发展环境</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金融仓储业发展现状</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金融仓储业实施效果</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金融仓储业发展潜力</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广东省金融仓储业务发展潜力</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金融仓储业发展环境</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金融仓储业发展现状</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金融仓储业实施效果</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金融仓储业发展潜力</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四川省金融仓储业务发展潜力</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金融仓储业发展环境</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金融仓储业发展现状</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金融仓储业实施效果</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金融仓储业发展潜力</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甘肃省金融仓储业务发展潜力</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金融仓储业发展环境</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金融仓储业发展现状</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金融仓储业实施效果</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金融仓储业发展潜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融仓储企业运营经验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专业金融仓储企业运营经验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浙江涌金仓储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金储业务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分支机构设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浙江和金仓储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金储业务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浙江银桥仓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金储业务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温州得晟金融仓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金储业务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浙江金掌柜仓储资产管理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金储业务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山东汇通（金融）仓储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金储业务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山东信中金融仓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金储业务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川鑫联金融仓储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金储业务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川省国都联保金融仓储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金储业务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分支机构设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川恩泰金融仓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金储业务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川上辰金融仓储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金储业务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甘肃汇金金融仓储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河南韵达仓储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金储业务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豫商恒信金融仓储（厦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金储业务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其它企业金融仓储业务运营经验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物资储运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金储业务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远洋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金储业务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江西省物资储运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金储业务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北京德银润通资产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金储业务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国外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南储仓储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服务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金储业务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融仓储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金融仓储业发展的需求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金融仓储发展的社会需求</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小企业对金融仓储的需求</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信贷市场对金融仓储的需求</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仓储企业对金融仓储的需求</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金融仓储业发展需要的环境与条件</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小企业的经营管理规范与信用评级完善</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仓储企业的全力配合与积极推动</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政府的政策法规支持与观念思维引导</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金融仓储业发展的有利与不利因素</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金融仓储业发展的有利因素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金融仓储业发展的不利因素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金融仓储业发展潜力与空间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融仓储业风险规避与发展对策</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金融仓储业面临的风险</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客户资信风险</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质押品的选择风险</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仓单风险</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内部管理与操作风险</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质押物监管意外风险</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动产质押物资产贬值风险</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金融仓储业风险的防范</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客户资信风险的对策</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质押物选择风险的对策</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仓单风险的控制</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法律风险的对策</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内部管理与操作风险以及质押物意外风险对策</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动产质押物贬值风险的对策</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发展金融仓储业的对策建议</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政策层面</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商业银行层面</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金融仓储企业层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融仓储概念的狭义和广义之分</w:t>
      </w:r>
    </w:p>
    <w:p>
      <w:pPr>
        <w:pStyle w:val="Normal"/>
        <w:spacing w:lineRule="atLeast" w:line="380"/>
        <w:rPr>
          <w:rFonts w:ascii="Arial" w:hAnsi="Arial" w:cs="Arial"/>
          <w:color w:val="000000"/>
          <w:szCs w:val="21"/>
        </w:rPr>
      </w:pPr>
      <w:r>
        <w:rPr>
          <w:rFonts w:ascii="Arial" w:hAnsi="Arial" w:cs="Arial"/>
          <w:color w:val="000000"/>
          <w:szCs w:val="21"/>
        </w:rPr>
        <w:t>图表：金融仓储与传统仓储的区别</w:t>
      </w:r>
    </w:p>
    <w:p>
      <w:pPr>
        <w:pStyle w:val="Normal"/>
        <w:spacing w:lineRule="atLeast" w:line="380"/>
        <w:rPr>
          <w:rFonts w:ascii="Arial" w:hAnsi="Arial" w:cs="Arial"/>
          <w:color w:val="000000"/>
          <w:szCs w:val="21"/>
        </w:rPr>
      </w:pPr>
      <w:r>
        <w:rPr>
          <w:rFonts w:ascii="Arial" w:hAnsi="Arial" w:cs="Arial"/>
          <w:color w:val="000000"/>
          <w:szCs w:val="21"/>
        </w:rPr>
        <w:t>图表：我国中小企业融资相关法律条款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我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社会融资规模变动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月度信贷增量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当月新增存款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商业银行贷款主要行业投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商业银行贷款主要行业投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商业银行贷款主要行业投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商业银行贷款主要行业投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理想化的金融仓储公司信息化建设情况</w:t>
      </w:r>
    </w:p>
    <w:p>
      <w:pPr>
        <w:pStyle w:val="Normal"/>
        <w:spacing w:lineRule="atLeast" w:line="380"/>
        <w:rPr>
          <w:rFonts w:ascii="Arial" w:hAnsi="Arial" w:cs="Arial"/>
          <w:color w:val="000000"/>
          <w:szCs w:val="21"/>
        </w:rPr>
      </w:pPr>
      <w:r>
        <w:rPr>
          <w:rFonts w:ascii="Arial" w:hAnsi="Arial" w:cs="Arial"/>
          <w:color w:val="000000"/>
          <w:szCs w:val="21"/>
        </w:rPr>
        <w:t>图表：初期的国外存货质押融资业务模式简图</w:t>
      </w:r>
    </w:p>
    <w:p>
      <w:pPr>
        <w:pStyle w:val="Normal"/>
        <w:spacing w:lineRule="atLeast" w:line="380"/>
        <w:rPr>
          <w:rFonts w:ascii="Arial" w:hAnsi="Arial" w:cs="Arial"/>
          <w:color w:val="000000"/>
          <w:szCs w:val="21"/>
        </w:rPr>
      </w:pPr>
      <w:r>
        <w:rPr>
          <w:rFonts w:ascii="Arial" w:hAnsi="Arial" w:cs="Arial"/>
          <w:color w:val="000000"/>
          <w:szCs w:val="21"/>
        </w:rPr>
        <w:t>图表：中期的国外存货质押融资业务模式（一）</w:t>
      </w:r>
    </w:p>
    <w:p>
      <w:pPr>
        <w:pStyle w:val="Normal"/>
        <w:spacing w:lineRule="atLeast" w:line="380"/>
        <w:rPr>
          <w:rFonts w:ascii="Arial" w:hAnsi="Arial" w:cs="Arial"/>
          <w:color w:val="000000"/>
          <w:szCs w:val="21"/>
        </w:rPr>
      </w:pPr>
      <w:r>
        <w:rPr>
          <w:rFonts w:ascii="Arial" w:hAnsi="Arial" w:cs="Arial"/>
          <w:color w:val="000000"/>
          <w:szCs w:val="21"/>
        </w:rPr>
        <w:t>图表：中期的国外存货质押融资业务模式（二）</w:t>
      </w:r>
    </w:p>
    <w:p>
      <w:pPr>
        <w:pStyle w:val="Normal"/>
        <w:spacing w:lineRule="atLeast" w:line="380"/>
        <w:rPr>
          <w:rFonts w:ascii="Arial" w:hAnsi="Arial" w:cs="Arial"/>
          <w:color w:val="000000"/>
          <w:szCs w:val="21"/>
        </w:rPr>
      </w:pPr>
      <w:r>
        <w:rPr>
          <w:rFonts w:ascii="Arial" w:hAnsi="Arial" w:cs="Arial"/>
          <w:color w:val="000000"/>
          <w:szCs w:val="21"/>
        </w:rPr>
        <w:t>图表：近期的国外存货质押融资业务模式简图</w:t>
      </w:r>
    </w:p>
    <w:p>
      <w:pPr>
        <w:pStyle w:val="Normal"/>
        <w:spacing w:lineRule="atLeast" w:line="380"/>
        <w:rPr>
          <w:rFonts w:ascii="Arial" w:hAnsi="Arial" w:cs="Arial"/>
          <w:color w:val="000000"/>
          <w:szCs w:val="21"/>
        </w:rPr>
      </w:pPr>
      <w:r>
        <w:rPr>
          <w:rFonts w:ascii="Arial" w:hAnsi="Arial" w:cs="Arial"/>
          <w:color w:val="000000"/>
          <w:szCs w:val="21"/>
        </w:rPr>
        <w:t>图表：国外存货质押融资业务基本特征表</w:t>
      </w:r>
    </w:p>
    <w:p>
      <w:pPr>
        <w:pStyle w:val="Normal"/>
        <w:spacing w:lineRule="atLeast" w:line="380"/>
        <w:rPr>
          <w:rFonts w:ascii="Arial" w:hAnsi="Arial" w:cs="Arial"/>
          <w:color w:val="000000"/>
          <w:szCs w:val="21"/>
        </w:rPr>
      </w:pPr>
      <w:r>
        <w:rPr>
          <w:rFonts w:ascii="Arial" w:hAnsi="Arial" w:cs="Arial"/>
          <w:color w:val="000000"/>
          <w:szCs w:val="21"/>
        </w:rPr>
        <w:t>图表：中国仓储业增加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仓储业增加值占物流业增加值的比重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仓储业保管费用走势（单位：亿元）</w:t>
      </w:r>
    </w:p>
    <w:p>
      <w:pPr>
        <w:pStyle w:val="Normal"/>
        <w:spacing w:lineRule="atLeast" w:line="380"/>
        <w:rPr>
          <w:rFonts w:ascii="Arial" w:hAnsi="Arial" w:cs="Arial"/>
          <w:color w:val="000000"/>
          <w:szCs w:val="21"/>
        </w:rPr>
      </w:pPr>
      <w:r>
        <w:rPr>
          <w:rFonts w:ascii="Arial" w:hAnsi="Arial" w:cs="Arial"/>
          <w:color w:val="000000"/>
          <w:szCs w:val="21"/>
        </w:rPr>
        <w:t>图表：被调查企业仓储服务企业各分项收入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被调查企业仓储服务企业各项成本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几年我国涉及动产的贷款年末余额笔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涉及动产的贷款年末余额增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涉动产商业贷款占担保贷款组合的平均比例（五大银行）</w:t>
      </w:r>
    </w:p>
    <w:p>
      <w:pPr>
        <w:pStyle w:val="Normal"/>
        <w:spacing w:lineRule="atLeast" w:line="380"/>
        <w:rPr>
          <w:rFonts w:ascii="Arial" w:hAnsi="Arial" w:cs="Arial"/>
          <w:color w:val="000000"/>
          <w:szCs w:val="21"/>
        </w:rPr>
      </w:pPr>
      <w:r>
        <w:rPr>
          <w:rFonts w:ascii="Arial" w:hAnsi="Arial" w:cs="Arial"/>
          <w:color w:val="000000"/>
          <w:szCs w:val="21"/>
        </w:rPr>
        <w:t>图表：金融仓储发展阶段分析对比</w:t>
      </w:r>
    </w:p>
    <w:p>
      <w:pPr>
        <w:pStyle w:val="Normal"/>
        <w:spacing w:lineRule="atLeast" w:line="380"/>
        <w:rPr>
          <w:rFonts w:ascii="Arial" w:hAnsi="Arial" w:cs="Arial"/>
          <w:color w:val="000000"/>
          <w:szCs w:val="21"/>
        </w:rPr>
      </w:pPr>
      <w:r>
        <w:rPr>
          <w:rFonts w:ascii="Arial" w:hAnsi="Arial" w:cs="Arial"/>
          <w:color w:val="000000"/>
          <w:szCs w:val="21"/>
        </w:rPr>
        <w:t>图表：存货质押融资业务的运作模式流程</w:t>
      </w:r>
    </w:p>
    <w:p>
      <w:pPr>
        <w:pStyle w:val="Normal"/>
        <w:spacing w:lineRule="atLeast" w:line="380"/>
        <w:rPr>
          <w:rFonts w:ascii="Arial" w:hAnsi="Arial" w:cs="Arial"/>
          <w:color w:val="000000"/>
          <w:szCs w:val="21"/>
        </w:rPr>
      </w:pPr>
      <w:r>
        <w:rPr>
          <w:rFonts w:ascii="Arial" w:hAnsi="Arial" w:cs="Arial"/>
          <w:color w:val="000000"/>
          <w:szCs w:val="21"/>
        </w:rPr>
        <w:t>图表：先质押后融资模式</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图表：先质押后融资模式</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图表：先融资后质押模式</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图表：先融资后质押模式</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图表：标准仓单质押贷款流程图</w:t>
      </w:r>
    </w:p>
    <w:p>
      <w:pPr>
        <w:pStyle w:val="Normal"/>
        <w:spacing w:lineRule="atLeast" w:line="380"/>
        <w:rPr>
          <w:rFonts w:ascii="Arial" w:hAnsi="Arial" w:cs="Arial"/>
          <w:color w:val="000000"/>
          <w:szCs w:val="21"/>
        </w:rPr>
      </w:pPr>
      <w:r>
        <w:rPr>
          <w:rFonts w:ascii="Arial" w:hAnsi="Arial" w:cs="Arial"/>
          <w:color w:val="000000"/>
          <w:szCs w:val="21"/>
        </w:rPr>
        <w:t>图表：仓单质押融资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动产监管保值流程图</w:t>
      </w:r>
    </w:p>
    <w:p>
      <w:pPr>
        <w:pStyle w:val="Normal"/>
        <w:spacing w:lineRule="atLeast" w:line="380"/>
        <w:rPr>
          <w:rFonts w:ascii="Arial" w:hAnsi="Arial" w:cs="Arial"/>
          <w:color w:val="000000"/>
          <w:szCs w:val="21"/>
        </w:rPr>
      </w:pPr>
      <w:r>
        <w:rPr>
          <w:rFonts w:ascii="Arial" w:hAnsi="Arial" w:cs="Arial"/>
          <w:color w:val="000000"/>
          <w:szCs w:val="21"/>
        </w:rPr>
        <w:t>图表：动产监管保值</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保兑仓融资的流程</w:t>
      </w:r>
    </w:p>
    <w:p>
      <w:pPr>
        <w:pStyle w:val="Normal"/>
        <w:spacing w:lineRule="atLeast" w:line="380"/>
        <w:rPr>
          <w:rFonts w:ascii="Arial" w:hAnsi="Arial" w:cs="Arial"/>
          <w:color w:val="000000"/>
          <w:szCs w:val="21"/>
        </w:rPr>
      </w:pPr>
      <w:r>
        <w:rPr>
          <w:rFonts w:ascii="Arial" w:hAnsi="Arial" w:cs="Arial"/>
          <w:color w:val="000000"/>
          <w:szCs w:val="21"/>
        </w:rPr>
        <w:t>图表：保兑仓模式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授信融资业务流程图</w:t>
      </w:r>
    </w:p>
    <w:p>
      <w:pPr>
        <w:pStyle w:val="Normal"/>
        <w:spacing w:lineRule="atLeast" w:line="380"/>
        <w:rPr>
          <w:rFonts w:ascii="Arial" w:hAnsi="Arial" w:cs="Arial"/>
          <w:color w:val="000000"/>
          <w:szCs w:val="21"/>
        </w:rPr>
      </w:pPr>
      <w:r>
        <w:rPr>
          <w:rFonts w:ascii="Arial" w:hAnsi="Arial" w:cs="Arial"/>
          <w:color w:val="000000"/>
          <w:szCs w:val="21"/>
        </w:rPr>
        <w:t>图表：授信融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新版中国企业规模划分标准适用行业和未列明行业情况</w:t>
      </w:r>
    </w:p>
    <w:p>
      <w:pPr>
        <w:pStyle w:val="Normal"/>
        <w:spacing w:lineRule="atLeast" w:line="380"/>
        <w:rPr>
          <w:rFonts w:ascii="Arial" w:hAnsi="Arial" w:cs="Arial"/>
          <w:color w:val="000000"/>
          <w:szCs w:val="21"/>
        </w:rPr>
      </w:pPr>
      <w:r>
        <w:rPr>
          <w:rFonts w:ascii="Arial" w:hAnsi="Arial" w:cs="Arial"/>
          <w:color w:val="000000"/>
          <w:szCs w:val="21"/>
        </w:rPr>
        <w:t>图表：新版中国企业规模划分标准（单位：人，万元）</w:t>
      </w:r>
    </w:p>
    <w:p>
      <w:pPr>
        <w:pStyle w:val="Normal"/>
        <w:spacing w:lineRule="atLeast" w:line="380"/>
        <w:rPr>
          <w:rFonts w:ascii="Arial" w:hAnsi="Arial" w:cs="Arial"/>
          <w:color w:val="000000"/>
          <w:szCs w:val="21"/>
        </w:rPr>
      </w:pPr>
      <w:r>
        <w:rPr>
          <w:rFonts w:ascii="Arial" w:hAnsi="Arial" w:cs="Arial"/>
          <w:color w:val="000000"/>
          <w:szCs w:val="21"/>
        </w:rPr>
        <w:t>图表：中国企业按规模划分数量分布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企业按规模划分工业总产值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企业按规模划分资产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企业按规模划分主营业务收入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企业按规模划分利润总额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企业按规模数量分布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中小企业按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中小企业地区分布情况（单位：家）</w:t>
      </w:r>
    </w:p>
    <w:p>
      <w:pPr>
        <w:pStyle w:val="Normal"/>
        <w:spacing w:lineRule="atLeast" w:line="380"/>
        <w:rPr>
          <w:rFonts w:ascii="Arial" w:hAnsi="Arial" w:cs="Arial"/>
          <w:color w:val="000000"/>
          <w:szCs w:val="21"/>
        </w:rPr>
      </w:pPr>
      <w:r>
        <w:rPr>
          <w:rFonts w:ascii="Arial" w:hAnsi="Arial" w:cs="Arial"/>
          <w:color w:val="000000"/>
          <w:szCs w:val="21"/>
        </w:rPr>
        <w:t>图表：中国中小企业行业分布情况（单位：家）</w:t>
      </w:r>
    </w:p>
    <w:p>
      <w:pPr>
        <w:pStyle w:val="Normal"/>
        <w:spacing w:lineRule="atLeast" w:line="380"/>
        <w:rPr>
          <w:rFonts w:ascii="Arial" w:hAnsi="Arial" w:cs="Arial"/>
          <w:color w:val="000000"/>
          <w:szCs w:val="21"/>
        </w:rPr>
      </w:pPr>
      <w:r>
        <w:rPr>
          <w:rFonts w:ascii="Arial" w:hAnsi="Arial" w:cs="Arial"/>
          <w:color w:val="000000"/>
          <w:szCs w:val="21"/>
        </w:rPr>
        <w:t>图表：中小企业融资途径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金融机构中小企业贷款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金融机构中小企业贷款规模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各省中小企业整体融资需求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中国粗钢、生铁、钢材年度产量变化趋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中国钢材库存变化趋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材综合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十种有色金属产量统计（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国内铜价走势（</w:t>
      </w:r>
      <w:r>
        <w:rPr>
          <w:rFonts w:cs="Arial" w:ascii="Arial" w:hAnsi="Arial"/>
          <w:color w:val="000000"/>
          <w:szCs w:val="21"/>
        </w:rPr>
        <w:t>1#</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国内铝价（</w:t>
      </w:r>
      <w:r>
        <w:rPr>
          <w:rFonts w:cs="Arial" w:ascii="Arial" w:hAnsi="Arial"/>
          <w:color w:val="000000"/>
          <w:szCs w:val="21"/>
        </w:rPr>
        <w:t>A00</w:t>
      </w:r>
      <w:r>
        <w:rPr>
          <w:rFonts w:ascii="Arial" w:hAnsi="Arial" w:cs="Arial"/>
          <w:color w:val="000000"/>
          <w:szCs w:val="21"/>
        </w:rPr>
        <w:t>）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国内铝价格指数当月环比变化（单位：上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国内铅价走势（</w:t>
      </w:r>
      <w:r>
        <w:rPr>
          <w:rFonts w:cs="Arial" w:ascii="Arial" w:hAnsi="Arial"/>
          <w:color w:val="000000"/>
          <w:szCs w:val="21"/>
        </w:rPr>
        <w:t>1#</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国内铅价格指数环比变化（单位：上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国内锌价（</w:t>
      </w:r>
      <w:r>
        <w:rPr>
          <w:rFonts w:cs="Arial" w:ascii="Arial" w:hAnsi="Arial"/>
          <w:color w:val="000000"/>
          <w:szCs w:val="21"/>
        </w:rPr>
        <w:t>1#</w:t>
      </w:r>
      <w:r>
        <w:rPr>
          <w:rFonts w:ascii="Arial" w:hAnsi="Arial" w:cs="Arial"/>
          <w:color w:val="000000"/>
          <w:szCs w:val="21"/>
        </w:rPr>
        <w:t>）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国内锌价格指数环比变化（单位：上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上海有色金属镍（</w:t>
      </w:r>
      <w:r>
        <w:rPr>
          <w:rFonts w:cs="Arial" w:ascii="Arial" w:hAnsi="Arial"/>
          <w:color w:val="000000"/>
          <w:szCs w:val="21"/>
        </w:rPr>
        <w:t>1</w:t>
      </w:r>
      <w:r>
        <w:rPr>
          <w:rFonts w:ascii="Arial" w:hAnsi="Arial" w:cs="Arial"/>
          <w:color w:val="000000"/>
          <w:szCs w:val="21"/>
        </w:rPr>
        <w:t>号电解镍）现货月平均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上海期货交易所各类有色金属库存情况（单位：吨，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机制纸及纸板产量变化趋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纸浆产量变化趋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未涂布印刷书写纸产量变化趋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铜版纸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双胶纸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白板纸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白卡纸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造纸行业上市公司存货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造纸行业产成品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我国纱产量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我国化纤行业信贷资金占用情况（单位：千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我国纺织行业信贷资金占用情况（单位：千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纺织行业产成品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农副食品加工业工业总产值和销售收入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农副食品加工业经营情况（单位：个，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我国食品制造业工业总产值和销售收入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食品制造业经营情况（单位：个，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烟草制品业工业总产值和销售收入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烟草制品业经营情况（单位：个，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农副食品加工业信贷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食品制造业信贷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饮料行业信贷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食品行业产成品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我国水泥制造业工业总产值与销售收入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我国水泥制造业经营情况（单位：个，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我国水泥行业运营效益（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我国水泥产量（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我国平板玻璃产量（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我国玻璃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我国建材行业信贷资金占用情况（单位：千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我国建材子行业信贷资金占用情况（单位：千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非金属矿物制品业产成品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我国汽车产销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我国道路运输业投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汽车拥有数量变动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我国大米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我国棉花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金融机构涉农贷款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发行涉农贷款余额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我国主要能源产品产量变动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全国新能源行业销售产值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能源行业融资需求预测（单位：亿千瓦，万千瓦，万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北京市中小企业融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北京市中小企业融资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辽宁省中小企业融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辽宁省中小企业融资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浙江省金融业</w:t>
      </w:r>
      <w:r>
        <w:rPr>
          <w:rFonts w:cs="Arial" w:ascii="Arial" w:hAnsi="Arial"/>
          <w:color w:val="000000"/>
          <w:szCs w:val="21"/>
        </w:rPr>
        <w:t>GDP</w:t>
      </w:r>
      <w:r>
        <w:rPr>
          <w:rFonts w:ascii="Arial" w:hAnsi="Arial" w:cs="Arial"/>
          <w:color w:val="000000"/>
          <w:szCs w:val="21"/>
        </w:rPr>
        <w:t>及其占第三产业</w:t>
      </w:r>
      <w:r>
        <w:rPr>
          <w:rFonts w:cs="Arial" w:ascii="Arial" w:hAnsi="Arial"/>
          <w:color w:val="000000"/>
          <w:szCs w:val="21"/>
        </w:rPr>
        <w:t>GDP</w:t>
      </w:r>
      <w:r>
        <w:rPr>
          <w:rFonts w:ascii="Arial" w:hAnsi="Arial" w:cs="Arial"/>
          <w:color w:val="000000"/>
          <w:szCs w:val="21"/>
        </w:rPr>
        <w:t>比重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浙江省</w:t>
      </w:r>
      <w:r>
        <w:rPr>
          <w:rFonts w:cs="Arial" w:ascii="Arial" w:hAnsi="Arial"/>
          <w:color w:val="000000"/>
          <w:szCs w:val="21"/>
        </w:rPr>
        <w:t>500</w:t>
      </w:r>
      <w:r>
        <w:rPr>
          <w:rFonts w:ascii="Arial" w:hAnsi="Arial" w:cs="Arial"/>
          <w:color w:val="000000"/>
          <w:szCs w:val="21"/>
        </w:rPr>
        <w:t>万元以上中小微企业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浙江省中小企业新增贷款额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浙江省主要金融仓储企业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浙江省中小企业融资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上海市金融业</w:t>
      </w:r>
      <w:r>
        <w:rPr>
          <w:rFonts w:cs="Arial" w:ascii="Arial" w:hAnsi="Arial"/>
          <w:color w:val="000000"/>
          <w:szCs w:val="21"/>
        </w:rPr>
        <w:t>GDP</w:t>
      </w:r>
      <w:r>
        <w:rPr>
          <w:rFonts w:ascii="Arial" w:hAnsi="Arial" w:cs="Arial"/>
          <w:color w:val="000000"/>
          <w:szCs w:val="21"/>
        </w:rPr>
        <w:t>及其占第三产业</w:t>
      </w:r>
      <w:r>
        <w:rPr>
          <w:rFonts w:cs="Arial" w:ascii="Arial" w:hAnsi="Arial"/>
          <w:color w:val="000000"/>
          <w:szCs w:val="21"/>
        </w:rPr>
        <w:t>GDP</w:t>
      </w:r>
      <w:r>
        <w:rPr>
          <w:rFonts w:ascii="Arial" w:hAnsi="Arial" w:cs="Arial"/>
          <w:color w:val="000000"/>
          <w:szCs w:val="21"/>
        </w:rPr>
        <w:t>比重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15T07:53:00Z</dcterms:modified>
  <cp:revision>102</cp:revision>
  <dc:subject/>
  <dc:title>中研普华</dc:title>
</cp:coreProperties>
</file>