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海产品罐头市场发展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海产品罐头市场发展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产品罐头市场发展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的海产品罐头生产始于清末，早期只生产鱼、贝类海产品罐头，海产品罐头厂主要分布于天津、青岛、烟台、舟山、上海等地。由于加工设备靠进口，产品成本高，而人民大众的购买力低，无法大量生产。直至新中国成立后，海产品罐头生产才有了真正的起步。</w:t>
      </w:r>
      <w:r>
        <w:rPr>
          <w:rFonts w:cs="Arial" w:ascii="Arial" w:hAnsi="Arial"/>
        </w:rPr>
        <w:t>20</w:t>
      </w:r>
      <w:r>
        <w:rPr>
          <w:rFonts w:ascii="Arial" w:hAnsi="Arial" w:cs="Arial"/>
        </w:rPr>
        <w:t>世纪</w:t>
      </w:r>
      <w:r>
        <w:rPr>
          <w:rFonts w:cs="Arial" w:ascii="Arial" w:hAnsi="Arial"/>
        </w:rPr>
        <w:t>50</w:t>
      </w:r>
      <w:r>
        <w:rPr>
          <w:rFonts w:ascii="Arial" w:hAnsi="Arial" w:cs="Arial"/>
        </w:rPr>
        <w:t>～</w:t>
      </w:r>
      <w:r>
        <w:rPr>
          <w:rFonts w:cs="Arial" w:ascii="Arial" w:hAnsi="Arial"/>
        </w:rPr>
        <w:t>60</w:t>
      </w:r>
      <w:r>
        <w:rPr>
          <w:rFonts w:ascii="Arial" w:hAnsi="Arial" w:cs="Arial"/>
        </w:rPr>
        <w:t>年代，已有罐装、瓶装、塑料软罐装等加工设备，水产海产品罐头品种也有所增加；</w:t>
      </w:r>
      <w:r>
        <w:rPr>
          <w:rFonts w:cs="Arial" w:ascii="Arial" w:hAnsi="Arial"/>
        </w:rPr>
        <w:t>80</w:t>
      </w:r>
      <w:r>
        <w:rPr>
          <w:rFonts w:ascii="Arial" w:hAnsi="Arial" w:cs="Arial"/>
        </w:rPr>
        <w:t>年代改革开放以后，水产海产品罐头生产进入了一个新的发展时期，产品畅销国内外。进入</w:t>
      </w:r>
      <w:r>
        <w:rPr>
          <w:rFonts w:cs="Arial" w:ascii="Arial" w:hAnsi="Arial"/>
        </w:rPr>
        <w:t>21</w:t>
      </w:r>
      <w:r>
        <w:rPr>
          <w:rFonts w:ascii="Arial" w:hAnsi="Arial" w:cs="Arial"/>
        </w:rPr>
        <w:t>世纪的今天，整个海产品罐头产业迎来了新的发展机遇。</w:t>
      </w:r>
    </w:p>
    <w:p>
      <w:pPr>
        <w:pStyle w:val="TextBodyIndent"/>
        <w:rPr>
          <w:rFonts w:ascii="Arial" w:hAnsi="Arial" w:cs="Arial"/>
        </w:rPr>
      </w:pPr>
      <w:r>
        <w:rPr>
          <w:rFonts w:ascii="Arial" w:hAnsi="Arial" w:cs="Arial"/>
        </w:rPr>
        <w:t>目前我国已经是世界最大海产品罐头制造国和出口国。近年来，由于遭遇国内制造成本不断上升和世界各国货币贬值动荡，以及贸易壁垒增加保护主义抬头等诸多不利因素的冲击和影响，海产品罐头出口总体保持稳定，出口数量虽有小幅回落，但出口金额增长，出口</w:t>
      </w:r>
      <w:r>
        <w:rPr>
          <w:rFonts w:cs="Arial" w:ascii="Arial" w:hAnsi="Arial"/>
        </w:rPr>
        <w:t>OEM</w:t>
      </w:r>
      <w:r>
        <w:rPr>
          <w:rFonts w:ascii="Arial" w:hAnsi="Arial" w:cs="Arial"/>
        </w:rPr>
        <w:t>的特征和现状，造成产能过剩和行业分散。分散容易滋生无序，“降价格、抢原料、拼成本、抢市场”已成常态，带来了“利润薄、风险大”的后果，行业无序、竞争无度、恶性循环的现状。从国内市场供需来看海产罐头产量远高于消费量一方面我国大部分海产品罐头出口较多，未来几年国内海产罐头消费量的进一步提高有望改善型这一现状。</w:t>
      </w:r>
    </w:p>
    <w:p>
      <w:pPr>
        <w:pStyle w:val="TextBodyIndent"/>
        <w:rPr>
          <w:rFonts w:ascii="Arial" w:hAnsi="Arial" w:cs="Arial"/>
        </w:rPr>
      </w:pPr>
      <w:r>
        <w:rPr>
          <w:rFonts w:ascii="Arial" w:hAnsi="Arial" w:cs="Arial"/>
        </w:rPr>
        <w:t>迅速兴起的“互联网</w:t>
      </w:r>
      <w:r>
        <w:rPr>
          <w:rFonts w:cs="Arial" w:ascii="Arial" w:hAnsi="Arial"/>
        </w:rPr>
        <w:t>+</w:t>
      </w:r>
      <w:r>
        <w:rPr>
          <w:rFonts w:ascii="Arial" w:hAnsi="Arial" w:cs="Arial"/>
        </w:rPr>
        <w:t>海产品罐头”，改变了海产品罐头食品商超流通的单一传统销售模式，线上平台扩大了海产品罐头市场覆盖面，消费人群有所增加，影响力有所提升。随着全行业“增品种、提品质、创品牌”步步深入，海产品罐头市场的品种丰富度、品质满意度和品牌认可度一定能够进一步跃升，海产品罐头国内消费给行业发展带来新的机遇和活力。</w:t>
      </w:r>
    </w:p>
    <w:p>
      <w:pPr>
        <w:pStyle w:val="TextBodyIndent"/>
        <w:rPr>
          <w:rFonts w:ascii="Arial" w:hAnsi="Arial" w:cs="Arial"/>
        </w:rPr>
      </w:pPr>
      <w:r>
        <w:rPr>
          <w:rFonts w:ascii="Arial" w:hAnsi="Arial" w:cs="Arial"/>
        </w:rPr>
        <w:t>未来，开展对“一带一路”沿线国家技术法规和贸易政策的研究，及时收集有关强制性法规、标准和技术等要求，帮助企业及时了解国外标准法规、充分利用国外关税优惠政策，进一步扩大出口。另一方面发挥技术优势，加强对出口罐头企业原料、加工等关键环节的技术指导，提升企业自检自控能力，强化主体意识，提高产品质量水平，帮助我国海产品罐头在一带一路沿线的销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海产品罐头市场进行了分析研究。报告在总结中国海产品罐头发展历程的基础上，结合新时期的各方面因素，对中国海产品罐头的发展趋势给予了细致和审慎的预测论证。报告资料详实，图表丰富，既有深入的分析，又有直观的比较，为海产品罐头行业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产品罐头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产品罐头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海产品罐头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海产品罐头行业发展面临的问题</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海产品罐头市场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产品罐头行业市场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海产品罐头产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海产品罐头行业研发动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海产品罐头行业挑战与机会</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产品罐头行业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海产品罐头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海产品罐头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海产品罐头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海产品罐头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产品罐头行业发展现状</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产品罐头行业发展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海产品罐头行业发展历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海产品罐头行业发展面临问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中国海产品罐头行业技术发展现状及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产品罐头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海产品罐头行业发展回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海产品罐头市场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海产品罐头行业供需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海产品罐头行业产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海产品罐头产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海产品罐头产量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海产品罐头行业消费者偏好调查</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海产品罐头品牌认知度宏观调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海产品罐头的品牌偏好调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海产品罐头品牌的首要认知渠道</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经常购买的品牌调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产品罐头品牌忠诚度调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的消费理念调研</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产品罐头行业区域市场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海产品罐头行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海产品罐头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海产品罐头行业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海产品罐头行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海产品罐头行业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海产品罐头行业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海产品罐头行业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产品罐头行业投资与发展前景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产品罐头行业投资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产品罐头行业投资机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海产品罐头投资项目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可以投资的海产品罐头模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海产品罐头投资机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海产品罐头投资新方向</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产品罐头行业发展前景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海产品罐头市场面临的发展商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产品罐头市场的发展前景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产品罐头行业竞争格局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产品罐头行业集中度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海产品罐头市场集中度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海产品罐头企业集中度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海产品罐头区域集中度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产品罐头行业主要企业竞争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产品罐头行业竞争格局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产品罐头行业竞争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海产品罐头产品竞争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海产品罐头市场竞争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主要海产品罐头企业动向</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海产品罐头行业发展形势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产品罐头行业发展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海产品罐头行业发展特点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海产品罐头行业投资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海产品罐头行业总产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海产品罐头行业技术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产品罐头行业市场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海产品罐头行业市场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海产品罐头市场存在的问题</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海产品罐头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产品罐头产销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海产品罐头产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海产品罐头产能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海产品罐头市场需求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产品包装技术发展历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产品罐头行业整体运行指标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海产品罐头行业总体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海产品罐头行业产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海产品罐头行业财务指标总体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海产品罐头行业产销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海产品罐头行业库存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海产品罐头行业资金周转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海产品罐头行业价格走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海产品罐头行业营业收入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海产品罐头行业毛利率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海产品罐头行业赢利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海产品罐头行业赢利水平</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海产品罐头行业赢利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产品罐头行业盈利能力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海产品罐头行业利润总额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海产品罐头行业销售利润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海产品罐头行业总资产利润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海产品罐头行业产值利税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产品罐头重点企业发展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獐子岛集团股份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水集团远洋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玉洋集团股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天宝绿色食品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梅林正广和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湛江市欢乐家食品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兴业集团</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49</w:t>
      </w:r>
    </w:p>
    <w:p>
      <w:pPr>
        <w:pStyle w:val="Normal"/>
        <w:spacing w:lineRule="atLeast" w:line="380"/>
        <w:rPr/>
      </w:pPr>
      <w:r>
        <w:rPr>
          <w:rFonts w:ascii="Arial" w:hAnsi="Arial" w:cs="Arial"/>
          <w:color w:val="000000"/>
          <w:szCs w:val="21"/>
        </w:rPr>
        <w:t>四、市场营销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大洋世家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湛江国联水产开发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产品罐头行业投资策略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产品罐头行业投资效益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产品罐头行业投资策略研究</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产品罐头行业投资风险预警</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产品罐头行业发展的主要因素</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海产品罐头行业运行的有利因素</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海产品罐头行业运行的稳定因素</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海产品罐头行业运行的不利因素</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海产品罐头行业发展面临的挑战</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海产品罐头行业发展面临的机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产品罐头行业投资风险预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产品罐头行业市场风险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产品罐头行业政策风险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产品罐头行业经营风险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产品罐头行业技术风险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海产品罐头行业竞争风险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海产品罐头行业其他风险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产品罐头行业发展趋势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产品罐头市场趋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海产品罐头市场趋势总结</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海产品罐头发展趋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产品罐头产品发展趋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产品罐头产品技术趋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产品罐头产品价格趋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产品罐头行业供需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海产品罐头供给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海产品罐头需求预测</w:t>
      </w:r>
      <w:r>
        <w:rPr>
          <w:rFonts w:cs="Arial" w:ascii="Arial" w:hAnsi="Arial"/>
          <w:color w:val="000000"/>
          <w:szCs w:val="21"/>
        </w:rPr>
        <w:tab/>
        <w:t>1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产品罐头行业规划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行业投资方式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产品罐头企业管理策略建议</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海产品罐头价格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海产品罐头渠道建设与管理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海产品罐头销售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海产品罐头服务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海产品罐头品牌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产品罐头企业竞争力的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提高中国海产品罐头企业核心竞争力的对策</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影响海产品罐头企业核心竞争力的因素及提升途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提高海产品罐头企业竞争力的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产品罐头品牌的战略思考</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海产品罐头实施品牌战略的意义</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海产品罐头企业品牌的现状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我国海产品罐头企业的品牌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海产品罐头品牌战略管理的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重点客户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海产品的主要产商分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世界主要金枪鱼罐头生产（</w:t>
      </w:r>
      <w:r>
        <w:rPr>
          <w:rFonts w:cs="Arial" w:ascii="Arial" w:hAnsi="Arial"/>
          <w:color w:val="000000"/>
          <w:szCs w:val="21"/>
        </w:rPr>
        <w:t>A</w:t>
      </w:r>
      <w:r>
        <w:rPr>
          <w:rFonts w:ascii="Arial" w:hAnsi="Arial" w:cs="Arial"/>
          <w:color w:val="000000"/>
          <w:szCs w:val="21"/>
        </w:rPr>
        <w:t>）和出口（</w:t>
      </w:r>
      <w:r>
        <w:rPr>
          <w:rFonts w:cs="Arial" w:ascii="Arial" w:hAnsi="Arial"/>
          <w:color w:val="000000"/>
          <w:szCs w:val="21"/>
        </w:rPr>
        <w:t>B</w:t>
      </w:r>
      <w:r>
        <w:rPr>
          <w:rFonts w:ascii="Arial" w:hAnsi="Arial" w:cs="Arial"/>
          <w:color w:val="000000"/>
          <w:szCs w:val="21"/>
        </w:rPr>
        <w:t>）情况</w:t>
      </w:r>
      <w:r>
        <w:rPr>
          <w:rFonts w:cs="Arial" w:ascii="Arial" w:hAnsi="Arial"/>
          <w:color w:val="000000"/>
          <w:szCs w:val="21"/>
        </w:rPr>
        <w:tab/>
        <w:t>5</w:t>
      </w:r>
    </w:p>
    <w:p>
      <w:pPr>
        <w:pStyle w:val="Normal"/>
        <w:spacing w:lineRule="atLeast" w:line="380"/>
        <w:rPr/>
      </w:pPr>
      <w:r>
        <w:rPr>
          <w:rFonts w:ascii="Arial" w:hAnsi="Arial" w:cs="Arial"/>
          <w:color w:val="000000"/>
          <w:szCs w:val="21"/>
        </w:rPr>
        <w:t>图表：全球海产品的主要产商分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产品罐头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海产品罐头产量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买过罐头海鲜食品的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不购买罐头海鲜食品的原因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买过罐头海鲜食品的种类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消费者对海产品罐头的品牌偏好调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消费者购买海产品罐头的渠道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购买罐头海鲜食品的频率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选择罐头海鲜食品的原因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购买罐头海鲜食品的风味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尝试罐头海鲜食品的原因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走势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东北地区</w:t>
      </w:r>
      <w:r>
        <w:rPr>
          <w:rFonts w:cs="Arial" w:ascii="Arial" w:hAnsi="Arial"/>
          <w:color w:val="000000"/>
          <w:szCs w:val="21"/>
        </w:rPr>
        <w:t>GDP</w:t>
      </w:r>
      <w:r>
        <w:rPr>
          <w:rFonts w:ascii="Arial" w:hAnsi="Arial" w:cs="Arial"/>
          <w:color w:val="000000"/>
          <w:szCs w:val="21"/>
        </w:rPr>
        <w:t>走势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华东部分地区</w:t>
      </w:r>
      <w:r>
        <w:rPr>
          <w:rFonts w:cs="Arial" w:ascii="Arial" w:hAnsi="Arial"/>
          <w:color w:val="000000"/>
          <w:szCs w:val="21"/>
        </w:rPr>
        <w:t>GDP</w:t>
      </w:r>
      <w:r>
        <w:rPr>
          <w:rFonts w:ascii="Arial" w:hAnsi="Arial" w:cs="Arial"/>
          <w:color w:val="000000"/>
          <w:szCs w:val="21"/>
        </w:rPr>
        <w:t>走势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华南部分地区</w:t>
      </w:r>
      <w:r>
        <w:rPr>
          <w:rFonts w:cs="Arial" w:ascii="Arial" w:hAnsi="Arial"/>
          <w:color w:val="000000"/>
          <w:szCs w:val="21"/>
        </w:rPr>
        <w:t>GDP</w:t>
      </w:r>
      <w:r>
        <w:rPr>
          <w:rFonts w:ascii="Arial" w:hAnsi="Arial" w:cs="Arial"/>
          <w:color w:val="000000"/>
          <w:szCs w:val="21"/>
        </w:rPr>
        <w:t>走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华中部分地区</w:t>
      </w:r>
      <w:r>
        <w:rPr>
          <w:rFonts w:cs="Arial" w:ascii="Arial" w:hAnsi="Arial"/>
          <w:color w:val="000000"/>
          <w:szCs w:val="21"/>
        </w:rPr>
        <w:t>GDP</w:t>
      </w:r>
      <w:r>
        <w:rPr>
          <w:rFonts w:ascii="Arial" w:hAnsi="Arial" w:cs="Arial"/>
          <w:color w:val="000000"/>
          <w:szCs w:val="21"/>
        </w:rPr>
        <w:t>走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西南主要地区</w:t>
      </w:r>
      <w:r>
        <w:rPr>
          <w:rFonts w:cs="Arial" w:ascii="Arial" w:hAnsi="Arial"/>
          <w:color w:val="000000"/>
          <w:szCs w:val="21"/>
        </w:rPr>
        <w:t>GDP</w:t>
      </w:r>
      <w:r>
        <w:rPr>
          <w:rFonts w:ascii="Arial" w:hAnsi="Arial" w:cs="Arial"/>
          <w:color w:val="000000"/>
          <w:szCs w:val="21"/>
        </w:rPr>
        <w:t>走势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西北地区</w:t>
      </w:r>
      <w:r>
        <w:rPr>
          <w:rFonts w:cs="Arial" w:ascii="Arial" w:hAnsi="Arial"/>
          <w:color w:val="000000"/>
          <w:szCs w:val="21"/>
        </w:rPr>
        <w:t>GDP</w:t>
      </w:r>
      <w:r>
        <w:rPr>
          <w:rFonts w:ascii="Arial" w:hAnsi="Arial" w:cs="Arial"/>
          <w:color w:val="000000"/>
          <w:szCs w:val="21"/>
        </w:rPr>
        <w:t>走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产品罐头区域集中度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点企业资产总计对比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海产品罐头行业主要企业从业人员</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点企业资产总计对比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海产品罐头行业利润总额对比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海产品罐头行业综合竞争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产品罐头行业总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产品罐头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产品罐头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产品罐头产能</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产品罐头需求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海产品罐头企业数量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产品罐头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海产品罐头销售收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海产品罐头行业盈利指标分析（三年平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海产品罐头行业偿债能力指标分析（三年平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海产品罐头行业营运能力指标分析（三年平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海产品罐头行业成长能力指标分析（三年平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产品罐头行业产销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产品罐头存货周转天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产品罐头应收账款周转天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产品罐头营业收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产品罐头行业毛利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产品罐头</w:t>
      </w:r>
      <w:r>
        <w:rPr>
          <w:rFonts w:cs="Arial" w:ascii="Arial" w:hAnsi="Arial"/>
          <w:color w:val="000000"/>
          <w:szCs w:val="21"/>
        </w:rPr>
        <w:t>ROE</w:t>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产品罐头净利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海产品罐头行业利润总额对比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海产品罐头行业利润总额对比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海产品罐头行业销售利润率对比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海产品罐头行业销售利润率对比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海产品罐头行业总资产利润率对比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不同规模总资产利润率对比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海产品罐头行业产值利税率对比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獐子岛集团股份有限公司海产品产销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獐子岛集团股份有限公司主营构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獐子岛集团股份有限公司盈利能力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獐子岛集团股份有限公司运营能力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獐子岛集团股份有限公司成长能力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产销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主营构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盈利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运营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偿债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成长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大连玉洋集团股份有限公司业绩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大连玉洋集团股份有限公司主要财务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大连玉洋集团股份有限公司资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连玉洋集团股份有限公司经营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产销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主营构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偿债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成长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天宝食品产销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宝食品主营构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宝食品盈利能力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宝食品运营能力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宝食品偿债能力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宝食品成长能力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梅林正广和股份主营构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上海梅林正广和股份盈利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上海梅林正广和股份运营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上海梅林正广和股份偿债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梅林正广和股份成长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湛江市欢乐家食品海产品罐头（部分产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欢乐家生产基地全国分布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湛江欢乐家食品有限公司所获荣誉</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兴业集团海产品罐头系列</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兴业集团组织架构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兴业集团下属企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兴业集团海产品营销网络</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兴业集团营销商城</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浙江大洋世家股份有限公司海产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湛江国联水产开发股份有限公司产销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湛江国联水产开发股份主营构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湛江国联水产开发股份盈利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湛江国联水产开发股份运营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湛江国联水产开发股份偿债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湛江国联水产品加工销售国内</w:t>
      </w:r>
      <w:r>
        <w:rPr>
          <w:rFonts w:cs="Arial" w:ascii="Arial" w:hAnsi="Arial"/>
          <w:color w:val="000000"/>
          <w:szCs w:val="21"/>
        </w:rPr>
        <w:t>/</w:t>
      </w:r>
      <w:r>
        <w:rPr>
          <w:rFonts w:ascii="Arial" w:hAnsi="Arial" w:cs="Arial"/>
          <w:color w:val="000000"/>
          <w:szCs w:val="21"/>
        </w:rPr>
        <w:t>国外销售增长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湛江国联水产开发股份成长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海产品罐头行业十大企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海产品罐头行业十大企业</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产品罐头供给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产品罐头需求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中国海产品罐头行业整体运行指标分析</w:t>
      </w:r>
    </w:p>
    <w:p>
      <w:pPr>
        <w:pStyle w:val="Heading2"/>
        <w:spacing w:before="480" w:after="240"/>
        <w:rPr/>
      </w:pPr>
      <w:r>
        <w:rPr/>
        <w:t xml:space="preserve">第一节 </w:t>
      </w:r>
      <w:r>
        <w:rPr/>
        <w:t>2017</w:t>
      </w:r>
      <w:r>
        <w:rPr/>
        <w:t>年中国海产品罐头行业总体规模分析</w:t>
      </w:r>
    </w:p>
    <w:p>
      <w:pPr>
        <w:pStyle w:val="Heading3"/>
        <w:spacing w:before="240" w:after="240"/>
        <w:rPr/>
      </w:pPr>
      <w:r>
        <w:rPr/>
        <w:t>一、企业数量结构分析</w:t>
      </w:r>
    </w:p>
    <w:p>
      <w:pPr>
        <w:pStyle w:val="Style15"/>
        <w:rPr/>
      </w:pPr>
      <w:r>
        <w:rPr/>
        <w:t>图表：</w:t>
      </w:r>
      <w:r>
        <w:rPr/>
        <w:t>2017</w:t>
      </w:r>
      <w:r>
        <w:rPr/>
        <w:t>年中国海产品罐头企业数量结构</w:t>
      </w:r>
    </w:p>
    <w:p>
      <w:pPr>
        <w:pStyle w:val="Style17"/>
        <w:jc w:val="center"/>
        <w:rPr/>
      </w:pPr>
      <w:r>
        <w:rPr/>
        <w:drawing>
          <wp:inline distT="0" distB="0" distL="0" distR="0">
            <wp:extent cx="4775835" cy="2431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 r="-7" b="-13"/>
                    <a:stretch>
                      <a:fillRect/>
                    </a:stretch>
                  </pic:blipFill>
                  <pic:spPr bwMode="auto">
                    <a:xfrm>
                      <a:off x="0" y="0"/>
                      <a:ext cx="4775835" cy="2431415"/>
                    </a:xfrm>
                    <a:prstGeom prst="rect">
                      <a:avLst/>
                    </a:prstGeom>
                  </pic:spPr>
                </pic:pic>
              </a:graphicData>
            </a:graphic>
          </wp:inline>
        </w:drawing>
      </w:r>
    </w:p>
    <w:p>
      <w:pPr>
        <w:pStyle w:val="Normal"/>
        <w:rPr/>
      </w:pPr>
      <w:r>
        <w:rPr/>
        <w:t>数据来源：中研普华数据整理</w:t>
      </w:r>
    </w:p>
    <w:p>
      <w:pPr>
        <w:pStyle w:val="TextBodyIndent"/>
        <w:rPr/>
      </w:pPr>
      <w:r>
        <w:rPr/>
      </w:r>
    </w:p>
    <w:p>
      <w:pPr>
        <w:pStyle w:val="TextBodyIndent"/>
        <w:rPr/>
      </w:pPr>
      <w:r>
        <w:rPr/>
        <w:t>从企业数量结构来看行业内从业企业普遍规模较小，大部分为中小企业。</w:t>
      </w:r>
    </w:p>
    <w:p>
      <w:pPr>
        <w:pStyle w:val="Heading3"/>
        <w:spacing w:before="240" w:after="240"/>
        <w:rPr/>
      </w:pPr>
      <w:r>
        <w:rPr/>
        <w:t>二、行业生产规模分析</w:t>
      </w:r>
    </w:p>
    <w:p>
      <w:pPr>
        <w:pStyle w:val="Style15"/>
        <w:rPr/>
      </w:pPr>
      <w:r>
        <w:rPr/>
        <w:t>图表：</w:t>
      </w:r>
      <w:r>
        <w:rPr/>
        <w:t>2015-2017</w:t>
      </w:r>
      <w:r>
        <w:rPr/>
        <w:t>年海产品罐头产值</w:t>
      </w:r>
    </w:p>
    <w:tbl>
      <w:tblPr>
        <w:tblW w:w="4640" w:type="dxa"/>
        <w:jc w:val="left"/>
        <w:tblInd w:w="108" w:type="dxa"/>
        <w:tblLayout w:type="fixed"/>
        <w:tblCellMar>
          <w:top w:w="0" w:type="dxa"/>
          <w:left w:w="108" w:type="dxa"/>
          <w:bottom w:w="0" w:type="dxa"/>
          <w:right w:w="108" w:type="dxa"/>
        </w:tblCellMar>
      </w:tblPr>
      <w:tblGrid>
        <w:gridCol w:w="1080"/>
        <w:gridCol w:w="3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份</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产量（亿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5</w:t>
            </w:r>
            <w:r>
              <w:rPr/>
              <w:t>年</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58.2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6</w:t>
            </w:r>
            <w:r>
              <w:rPr/>
              <w:t>年</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63.5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7</w:t>
            </w:r>
            <w:r>
              <w:rPr/>
              <w:t>年</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68.62</w:t>
            </w:r>
          </w:p>
        </w:tc>
      </w:tr>
    </w:tbl>
    <w:p>
      <w:pPr>
        <w:pStyle w:val="TextBodyIndent"/>
        <w:rPr/>
      </w:pPr>
      <w:r>
        <w:rPr/>
        <w:t>数据来源：中研普华</w:t>
      </w:r>
    </w:p>
    <w:p>
      <w:pPr>
        <w:pStyle w:val="Heading2"/>
        <w:spacing w:before="480" w:after="240"/>
        <w:rPr/>
      </w:pPr>
      <w:r>
        <w:rPr/>
        <w:t xml:space="preserve">第二节 </w:t>
      </w:r>
      <w:r>
        <w:rPr/>
        <w:t>2017</w:t>
      </w:r>
      <w:r>
        <w:rPr/>
        <w:t>年中国海产品罐头行业产销分析</w:t>
      </w:r>
    </w:p>
    <w:p>
      <w:pPr>
        <w:pStyle w:val="Heading3"/>
        <w:spacing w:before="240" w:after="240"/>
        <w:rPr/>
      </w:pPr>
      <w:r>
        <w:rPr/>
        <w:t>一、行业产成品情况总体分析</w:t>
      </w:r>
    </w:p>
    <w:p>
      <w:pPr>
        <w:pStyle w:val="TextBodyIndent"/>
        <w:rPr/>
      </w:pPr>
      <w:r>
        <w:rPr/>
        <w:t>我国海产品罐头产成品较海产品来讲，占比极小，这与我国饮食习惯关系密切，罐头类主要都不是重点消费品。</w:t>
      </w:r>
    </w:p>
    <w:p>
      <w:pPr>
        <w:pStyle w:val="Heading3"/>
        <w:spacing w:before="240" w:after="240"/>
        <w:rPr/>
      </w:pPr>
      <w:r>
        <w:rPr/>
        <w:t>二、行业产品销售收入总体分析</w:t>
      </w:r>
    </w:p>
    <w:p>
      <w:pPr>
        <w:pStyle w:val="Style15"/>
        <w:rPr/>
      </w:pPr>
      <w:r>
        <w:rPr/>
        <w:t>图表：</w:t>
      </w:r>
      <w:r>
        <w:rPr/>
        <w:t>2015-2017</w:t>
      </w:r>
      <w:r>
        <w:rPr/>
        <w:t>年行业海产品罐头销售收入</w:t>
      </w:r>
    </w:p>
    <w:p>
      <w:pPr>
        <w:pStyle w:val="Style17"/>
        <w:jc w:val="center"/>
        <w:rPr/>
      </w:pPr>
      <w:r>
        <w:rPr/>
        <w:drawing>
          <wp:inline distT="0" distB="0" distL="0" distR="0">
            <wp:extent cx="4996180" cy="2446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4996180" cy="2446655"/>
                    </a:xfrm>
                    <a:prstGeom prst="rect">
                      <a:avLst/>
                    </a:prstGeom>
                  </pic:spPr>
                </pic:pic>
              </a:graphicData>
            </a:graphic>
          </wp:inline>
        </w:drawing>
      </w:r>
    </w:p>
    <w:p>
      <w:pPr>
        <w:pStyle w:val="Normal"/>
        <w:rPr/>
      </w:pPr>
      <w:r>
        <w:rPr/>
        <w:t>数据来源：中研普华</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Char4">
    <w:name w:val="大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16T09:27:00Z</dcterms:modified>
  <cp:revision>101</cp:revision>
  <dc:subject/>
  <dc:title>中研普华</dc:title>
</cp:coreProperties>
</file>