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气囊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气囊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安全气囊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气囊指安装在汽车上的充气软囊。是安全带的辅助装置，在发生严重的正面碰撞，为了减少驾驶员或前座乘客或面部撞在方向盘或仪表板上的可能性，在方向盘和仪表上张开一气袋。安全气囊，设置在车内前方（正副驾驶位），侧方（车内前排和后排）和车顶三个方向。安全气囊的功能是当车辆发生碰撞事故时减轻乘员的伤害程度，避免乘员发生二次碰撞，或车辆发生翻滚等危险情况下被抛离座位。</w:t>
      </w:r>
    </w:p>
    <w:p>
      <w:pPr>
        <w:pStyle w:val="TextBodyIndent"/>
        <w:rPr>
          <w:rFonts w:ascii="Arial" w:hAnsi="Arial" w:cs="Arial"/>
        </w:rPr>
      </w:pPr>
      <w:r>
        <w:rPr>
          <w:rFonts w:ascii="Arial" w:hAnsi="Arial" w:cs="Arial"/>
        </w:rPr>
        <w:t>目前我国安全气囊市场正处于普及应用的成长期，政策法规和汽车产量这两个因素起着主导作用。</w:t>
      </w:r>
      <w:r>
        <w:rPr>
          <w:rFonts w:cs="Arial" w:ascii="Arial" w:hAnsi="Arial"/>
        </w:rPr>
        <w:t>1999</w:t>
      </w:r>
      <w:r>
        <w:rPr>
          <w:rFonts w:ascii="Arial" w:hAnsi="Arial" w:cs="Arial"/>
        </w:rPr>
        <w:t>年</w:t>
      </w:r>
      <w:r>
        <w:rPr>
          <w:rFonts w:cs="Arial" w:ascii="Arial" w:hAnsi="Arial"/>
        </w:rPr>
        <w:t>10</w:t>
      </w:r>
      <w:r>
        <w:rPr>
          <w:rFonts w:ascii="Arial" w:hAnsi="Arial" w:cs="Arial"/>
        </w:rPr>
        <w:t>月我国发布《关于正面碰撞乘员保护的设计规则》和</w:t>
      </w:r>
      <w:r>
        <w:rPr>
          <w:rFonts w:cs="Arial" w:ascii="Arial" w:hAnsi="Arial"/>
        </w:rPr>
        <w:t>2006</w:t>
      </w:r>
      <w:r>
        <w:rPr>
          <w:rFonts w:ascii="Arial" w:hAnsi="Arial" w:cs="Arial"/>
        </w:rPr>
        <w:t>年</w:t>
      </w:r>
      <w:r>
        <w:rPr>
          <w:rFonts w:cs="Arial" w:ascii="Arial" w:hAnsi="Arial"/>
        </w:rPr>
        <w:t>7</w:t>
      </w:r>
      <w:r>
        <w:rPr>
          <w:rFonts w:ascii="Arial" w:hAnsi="Arial" w:cs="Arial"/>
        </w:rPr>
        <w:t>月实施的《汽车侧面碰撞安全法规》，都对我国汽车安全气囊产业的发展起到了积极的推动作用。汽车产量方面，</w:t>
      </w:r>
      <w:r>
        <w:rPr>
          <w:rFonts w:cs="Arial" w:ascii="Arial" w:hAnsi="Arial"/>
        </w:rPr>
        <w:t>2017</w:t>
      </w:r>
      <w:r>
        <w:rPr>
          <w:rFonts w:ascii="Arial" w:hAnsi="Arial" w:cs="Arial"/>
        </w:rPr>
        <w:t>年，全国汽车产销</w:t>
      </w:r>
      <w:r>
        <w:rPr>
          <w:rFonts w:cs="Arial" w:ascii="Arial" w:hAnsi="Arial"/>
        </w:rPr>
        <w:t>2902</w:t>
      </w:r>
      <w:r>
        <w:rPr>
          <w:rFonts w:ascii="Arial" w:hAnsi="Arial" w:cs="Arial"/>
        </w:rPr>
        <w:t>万辆和</w:t>
      </w:r>
      <w:r>
        <w:rPr>
          <w:rFonts w:cs="Arial" w:ascii="Arial" w:hAnsi="Arial"/>
        </w:rPr>
        <w:t>2888</w:t>
      </w:r>
      <w:r>
        <w:rPr>
          <w:rFonts w:ascii="Arial" w:hAnsi="Arial" w:cs="Arial"/>
        </w:rPr>
        <w:t>万辆，同比分别增长</w:t>
      </w:r>
      <w:r>
        <w:rPr>
          <w:rFonts w:cs="Arial" w:ascii="Arial" w:hAnsi="Arial"/>
        </w:rPr>
        <w:t>3.2%</w:t>
      </w:r>
      <w:r>
        <w:rPr>
          <w:rFonts w:ascii="Arial" w:hAnsi="Arial" w:cs="Arial"/>
        </w:rPr>
        <w:t>和</w:t>
      </w:r>
      <w:r>
        <w:rPr>
          <w:rFonts w:cs="Arial" w:ascii="Arial" w:hAnsi="Arial"/>
        </w:rPr>
        <w:t>3%</w:t>
      </w:r>
      <w:r>
        <w:rPr>
          <w:rFonts w:ascii="Arial" w:hAnsi="Arial" w:cs="Arial"/>
        </w:rPr>
        <w:t>。连续八年蝉联全球第一。受益于我国汽车市场快速增长，我国安全气囊的需求快速提高。按照国内乘用车安全气囊配置率</w:t>
      </w:r>
      <w:r>
        <w:rPr>
          <w:rFonts w:cs="Arial" w:ascii="Arial" w:hAnsi="Arial"/>
        </w:rPr>
        <w:t>80%</w:t>
      </w:r>
      <w:r>
        <w:rPr>
          <w:rFonts w:ascii="Arial" w:hAnsi="Arial" w:cs="Arial"/>
        </w:rPr>
        <w:t>，平均每辆汽车大约耗用安全气囊布</w:t>
      </w:r>
      <w:r>
        <w:rPr>
          <w:rFonts w:cs="Arial" w:ascii="Arial" w:hAnsi="Arial"/>
        </w:rPr>
        <w:t xml:space="preserve">2 </w:t>
      </w:r>
      <w:r>
        <w:rPr>
          <w:rFonts w:ascii="Arial" w:hAnsi="Arial" w:cs="Arial"/>
        </w:rPr>
        <w:t>米。</w:t>
      </w:r>
      <w:r>
        <w:rPr>
          <w:rFonts w:cs="Arial" w:ascii="Arial" w:hAnsi="Arial"/>
        </w:rPr>
        <w:t>2017</w:t>
      </w:r>
      <w:r>
        <w:rPr>
          <w:rFonts w:ascii="Arial" w:hAnsi="Arial" w:cs="Arial"/>
        </w:rPr>
        <w:t>年我国安全气囊市场规模约为</w:t>
      </w:r>
      <w:r>
        <w:rPr>
          <w:rFonts w:cs="Arial" w:ascii="Arial" w:hAnsi="Arial"/>
        </w:rPr>
        <w:t>4509</w:t>
      </w:r>
      <w:r>
        <w:rPr>
          <w:rFonts w:ascii="Arial" w:hAnsi="Arial" w:cs="Arial"/>
        </w:rPr>
        <w:t>万米，同比增长</w:t>
      </w:r>
      <w:r>
        <w:rPr>
          <w:rFonts w:cs="Arial" w:ascii="Arial" w:hAnsi="Arial"/>
        </w:rPr>
        <w:t>15%</w:t>
      </w:r>
      <w:r>
        <w:rPr>
          <w:rFonts w:ascii="Arial" w:hAnsi="Arial" w:cs="Arial"/>
        </w:rPr>
        <w:t>。</w:t>
      </w:r>
    </w:p>
    <w:p>
      <w:pPr>
        <w:pStyle w:val="TextBodyIndent"/>
        <w:rPr>
          <w:rFonts w:ascii="Arial" w:hAnsi="Arial" w:cs="Arial"/>
        </w:rPr>
      </w:pPr>
      <w:r>
        <w:rPr>
          <w:rFonts w:ascii="Arial" w:hAnsi="Arial" w:cs="Arial"/>
        </w:rPr>
        <w:t>目前，国内的市场份额主要被延锋百利得、奥托立夫、天合、高田等外资品牌把持，主要为德系、美系、日系、韩系、法系和本土系的整车厂商供应安全气囊总成。自主品牌方面主要为锦州锦恒、东方久乐和华懋科技。</w:t>
      </w:r>
      <w:r>
        <w:rPr>
          <w:rFonts w:cs="Arial" w:ascii="Arial" w:hAnsi="Arial"/>
        </w:rPr>
        <w:t>2016</w:t>
      </w:r>
      <w:r>
        <w:rPr>
          <w:rFonts w:ascii="Arial" w:hAnsi="Arial" w:cs="Arial"/>
        </w:rPr>
        <w:t>年高田受累于气囊召回事件不断扩大的严重打击，被车企联合弃用，空出来的市场份额正在被其他巨头补上。这些外资安全气囊总成厂商以独资或合资的形式在华投资设厂，二级零部件的外资供应商紧随其后纷纷在华设立生产基地。</w:t>
      </w:r>
    </w:p>
    <w:p>
      <w:pPr>
        <w:pStyle w:val="TextBodyIndent"/>
        <w:rPr>
          <w:rFonts w:ascii="Arial" w:hAnsi="Arial" w:cs="Arial"/>
        </w:rPr>
      </w:pPr>
      <w:r>
        <w:rPr>
          <w:rFonts w:ascii="Arial" w:hAnsi="Arial" w:cs="Arial"/>
        </w:rPr>
        <w:t>随着国家对于安全产品相关法规的逐年增多以及中国汽车市场的高速增长，汽车被动安全系统如安全气囊也会像主动安全系统（</w:t>
      </w:r>
      <w:r>
        <w:rPr>
          <w:rFonts w:cs="Arial" w:ascii="Arial" w:hAnsi="Arial"/>
        </w:rPr>
        <w:t>ABS</w:t>
      </w:r>
      <w:r>
        <w:rPr>
          <w:rFonts w:ascii="Arial" w:hAnsi="Arial" w:cs="Arial"/>
        </w:rPr>
        <w:t>、倒车雷达等）一样越来越普及，安全气囊会成为中国小型、大型车的标配，主、侧部都会安装，所以我国安全气囊布市场将面临巨大的市场需求。预计</w:t>
      </w:r>
      <w:r>
        <w:rPr>
          <w:rFonts w:cs="Arial" w:ascii="Arial" w:hAnsi="Arial"/>
        </w:rPr>
        <w:t>2023</w:t>
      </w:r>
      <w:r>
        <w:rPr>
          <w:rFonts w:ascii="Arial" w:hAnsi="Arial" w:cs="Arial"/>
        </w:rPr>
        <w:t>年我国安全气囊市场规模将突破</w:t>
      </w:r>
      <w:r>
        <w:rPr>
          <w:rFonts w:cs="Arial" w:ascii="Arial" w:hAnsi="Arial"/>
        </w:rPr>
        <w:t>1</w:t>
      </w:r>
      <w:r>
        <w:rPr>
          <w:rFonts w:ascii="Arial" w:hAnsi="Arial" w:cs="Arial"/>
        </w:rPr>
        <w:t>亿米，约为</w:t>
      </w:r>
      <w:r>
        <w:rPr>
          <w:rFonts w:cs="Arial" w:ascii="Arial" w:hAnsi="Arial"/>
        </w:rPr>
        <w:t>10065</w:t>
      </w:r>
      <w:r>
        <w:rPr>
          <w:rFonts w:ascii="Arial" w:hAnsi="Arial" w:cs="Arial"/>
        </w:rPr>
        <w:t>万米，比</w:t>
      </w:r>
      <w:r>
        <w:rPr>
          <w:rFonts w:cs="Arial" w:ascii="Arial" w:hAnsi="Arial"/>
        </w:rPr>
        <w:t>2017</w:t>
      </w:r>
      <w:r>
        <w:rPr>
          <w:rFonts w:ascii="Arial" w:hAnsi="Arial" w:cs="Arial"/>
        </w:rPr>
        <w:t>年增长</w:t>
      </w:r>
      <w:r>
        <w:rPr>
          <w:rFonts w:cs="Arial" w:ascii="Arial" w:hAnsi="Arial"/>
        </w:rPr>
        <w:t>12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安全气囊市场进行了分析研究。报告在总结中国安全气囊发展历程的基础上，结合新时期的各方面因素，对中国安全气囊的发展趋势给予了细致和审慎的预测论证。报告资料详实，图表丰富，既有深入的分析，又有直观的比较，为安全气囊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气囊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报告研究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安全气囊行业专业名词解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安全气囊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安全气囊行业分析框架和分析工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定义及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安全气囊行业概念及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安全气囊行业主要产品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安全气囊行业所处产业链简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安全气囊行业产业链上游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安全气囊行业产业链下游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安全气囊行业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气囊行业国家发展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气囊行业地方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32</w:t>
      </w:r>
    </w:p>
    <w:p>
      <w:pPr>
        <w:pStyle w:val="Normal"/>
        <w:spacing w:lineRule="atLeast" w:line="380"/>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安全气囊产业社会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安全气囊产业发展对社会发展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安全气囊技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全气囊行业新技术研究</w:t>
      </w:r>
      <w:r>
        <w:rPr>
          <w:rFonts w:cs="Arial" w:ascii="Arial" w:hAnsi="Arial"/>
          <w:color w:val="000000"/>
          <w:szCs w:val="21"/>
        </w:rPr>
        <w:tab/>
        <w:t>40</w:t>
      </w:r>
    </w:p>
    <w:p>
      <w:pPr>
        <w:pStyle w:val="Normal"/>
        <w:spacing w:lineRule="atLeast" w:line="380"/>
        <w:rPr/>
      </w:pPr>
      <w:r>
        <w:rPr>
          <w:rFonts w:ascii="Arial" w:hAnsi="Arial" w:cs="Arial"/>
          <w:color w:val="000000"/>
          <w:szCs w:val="21"/>
        </w:rPr>
        <w:t>二、安全气囊技术发展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全气囊行业技术水平所处阶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安全气囊行业的技术差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安全气囊技术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气囊行业市场发展现状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安全气囊行业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安全气囊行业竞争格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安全气囊行业发展前景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供需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安全气囊行业供给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安全气囊行业需求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安全气囊行业整体供需平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经济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安全气囊行业产销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安全气囊行业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安全气囊行业运营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安全气囊行业偿债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安全气囊行业发展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进出口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安全气囊行业进出口综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安全气囊行业进口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安全气囊行业出口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安全气囊行业进出口前景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全气囊行业整体运行指标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安全气囊行业总体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安全气囊行业产销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安全气囊行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我国安全气囊行业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我国安全气囊行业产销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安全气囊行业财务指标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0</w:t>
      </w:r>
    </w:p>
    <w:p>
      <w:pPr>
        <w:pStyle w:val="Normal"/>
        <w:spacing w:lineRule="atLeast" w:line="380"/>
        <w:rPr/>
      </w:pPr>
      <w:r>
        <w:rPr>
          <w:rFonts w:ascii="Arial" w:hAnsi="Arial" w:cs="Arial"/>
          <w:color w:val="000000"/>
          <w:szCs w:val="21"/>
        </w:rPr>
        <w:t>二、行业偿债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气囊行业产业结构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领先企业的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安全气囊行业参与国际竞争的战略市场定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全气囊行业营销趋势及策略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销售渠道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效果</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安全气囊营销环境分析与评价</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安全气囊</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安全气囊</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安全气囊市场整体环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营销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市场营销模式与面临的挑战</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囊产业集群发展及区域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产业集群发展特色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长江三角洲安全气囊产业发展特色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珠江三角洲安全气囊产业发展特色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环渤海地区安全气囊产业发展特色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闽南地区安全气囊产业发展特色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重点区域市场分析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安全气囊重点区域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气囊行业市场竞争格局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竞争格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安全气囊行业区域分布格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安全气囊行业企业规模格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安全气囊行业企业性质格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竞争五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安全气囊行业上游议价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安全气囊行业下游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安全气囊行业新进入者威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安全气囊行业替代产品威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安全气囊行业行业内部竞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重点企业竞争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阳新县顺畅车用安全气囊有限公司竞争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北京可隆汽车部件有限公司竞争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安徽德邦汽车安全系统有限公司竞争策略分析</w:t>
      </w:r>
      <w:r>
        <w:rPr>
          <w:rFonts w:cs="Arial" w:ascii="Arial" w:hAnsi="Arial"/>
          <w:color w:val="000000"/>
          <w:szCs w:val="21"/>
        </w:rPr>
        <w:tab/>
        <w:t>112</w:t>
      </w:r>
    </w:p>
    <w:p>
      <w:pPr>
        <w:pStyle w:val="Normal"/>
        <w:spacing w:lineRule="atLeast" w:line="380"/>
        <w:rPr/>
      </w:pPr>
      <w:r>
        <w:rPr>
          <w:rFonts w:ascii="Arial" w:hAnsi="Arial" w:cs="Arial"/>
          <w:color w:val="000000"/>
          <w:szCs w:val="21"/>
        </w:rPr>
        <w:t>四、上海莱沃德汽车安全气囊有限公司竞争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西安巨杰汽车安全系统有限责任公司竞争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投资兼并重组整合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全气囊行业领先企业经营形势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田（长兴）汽车安全装置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久乐汽车安全气囊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沃德汽车安全气囊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锦恒汽车安全系统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可隆汽车部件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和昌华宝汽车电子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托立夫（中国）气体发生器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东方（西安）安全气囊气体发生器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延锋百利得（上海）汽车安全系统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航常青汽车安全系统（苏州）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气囊行业发展前景预测和投融资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行业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安全气囊行业市场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安全气囊行业产品结构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安全气囊行业企业数量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投资特性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安全气囊行业进入壁垒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安全气囊行业投资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投资潜力与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安全气囊行业投资机会剖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安全气囊行业营销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业投资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全气囊行业投资价值评估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投资特性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安全气囊行业进入壁垒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安全气囊行业盈利影响因素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安全气囊行业盈利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安全气囊行业发展的影响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全气囊行业投资价值评估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全气囊行业面临的困境及对策</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安全气囊行业面临的困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企业面临的困境及对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重点安全气囊企业面临的困境及对策</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安全气囊企业面临的困境</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安全气囊企业对策探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中小安全气囊企业发展困境及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安全气囊企业面临的困境</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安全气囊企业对策探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国内安全气囊企业的出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行业存在的问题及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安全气囊行业存在的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安全气囊行业发展的建议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气囊行业发展战略研究</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发展战略研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w:t>
      </w:r>
      <w:r>
        <w:rPr>
          <w:rFonts w:cs="Arial" w:ascii="Arial" w:hAnsi="Arial"/>
          <w:color w:val="000000"/>
          <w:szCs w:val="21"/>
        </w:rPr>
        <w:t>SWOT</w:t>
      </w:r>
      <w:r>
        <w:rPr>
          <w:rFonts w:ascii="Arial" w:hAnsi="Arial" w:cs="Arial"/>
          <w:color w:val="000000"/>
          <w:szCs w:val="21"/>
        </w:rPr>
        <w:t>分析法进行分类</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波士顿（</w:t>
      </w:r>
      <w:r>
        <w:rPr>
          <w:rFonts w:cs="Arial" w:ascii="Arial" w:hAnsi="Arial"/>
          <w:color w:val="000000"/>
          <w:szCs w:val="21"/>
        </w:rPr>
        <w:t>BCG</w:t>
      </w:r>
      <w:r>
        <w:rPr>
          <w:rFonts w:ascii="Arial" w:hAnsi="Arial" w:cs="Arial"/>
          <w:color w:val="000000"/>
          <w:szCs w:val="21"/>
        </w:rPr>
        <w:t>）矩阵进行分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树立强烈的品牌战略意识</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资本经营，加快开发速度</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信息网，实施经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规模化、集约化经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气囊品牌的战略思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安全气囊品牌的重要性</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方面</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方面，有利于保护消费者利益</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安全气囊实施品牌战略的意义</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名牌战略是建设社会主义市场经济的要求</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名牌战略是深化企业改革的重要途径</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名牌战略是我国企业参与国际竞争的需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安全气囊企业品牌的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实施品牌战略有模糊概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实施品牌战略的紧迫感</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知从何着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相应的机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我国安全气囊企业的品牌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安全气囊品牌战略管理的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选品牌化战略与品牌架构</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理性的品牌延伸扩张，充分利用品牌资源获取更大的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地管理各项品牌资产，累积丰厚的品牌资产</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经营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安全气囊市场细分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的类型</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策略的优点</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安全气囊市场创新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营销</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营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安全气囊新产品差异化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战略的类型</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战略的竞争优势</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战略的竞争劣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投资战略研究</w:t>
      </w:r>
      <w:r>
        <w:rPr>
          <w:rFonts w:cs="Arial" w:ascii="Arial" w:hAnsi="Arial"/>
          <w:color w:val="000000"/>
          <w:szCs w:val="21"/>
        </w:rPr>
        <w:tab/>
        <w:t>216</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安全气囊行业投资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全气囊行业投资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研究结论及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子行业研究结论及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气囊行业投资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全气囊产业链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政府颁布的有关整车及零部件行业产业政策及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安全气囊行业各地方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主营业务收入与利润总额同比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利润率与每百元主营业务收入中的成本（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分经济类型主营业务收入与利润总额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民间固定资产投资和全国固定资产投资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涨跌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幅</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本专科、中等职业教育及普通高中招生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安全气囊行业市场规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全气囊行业供给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全气囊行业需求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全气囊行业供需平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我国部分省市安全气囊销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我国安全气囊行业产销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安全气囊盈利能力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安全气囊运营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安全气囊偿债能力示意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安全气囊发展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部分安全气囊公司名称一览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安全气囊企业数量（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安全气囊市场占有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安全气囊专业人员构成分布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安全气囊专业人员不同教育程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安全气囊行业资产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安全气囊行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安全气囊行业工业销售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安全气囊行业产销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行业净利率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行业净利润增长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服务机器人分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懋科技业务构成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产业链条的竞争优势与劣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首批</w:t>
      </w:r>
      <w:r>
        <w:rPr>
          <w:rFonts w:cs="Arial" w:ascii="Arial" w:hAnsi="Arial"/>
          <w:color w:val="000000"/>
          <w:szCs w:val="21"/>
        </w:rPr>
        <w:t>160</w:t>
      </w:r>
      <w:r>
        <w:rPr>
          <w:rFonts w:ascii="Arial" w:hAnsi="Arial" w:cs="Arial"/>
          <w:color w:val="000000"/>
          <w:szCs w:val="21"/>
        </w:rPr>
        <w:t>家国家汽车零部件出口企业的浙江省企业名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华东地区安全气囊规模变化情况（单位：万米）</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华北地区安全气囊规模变化情况（单位：万米）</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华中地区安全气囊规模变化情况（单位：万米）</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华南地区安全气囊规模变化情况（单位：万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东北、西南、西北地区安全气囊规模变化情况（单位：万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各区域经营安全气囊产品企业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各区域经营安全气囊产品企业数量占比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安全气囊区域消费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安全气囊企业规模格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安全气囊企业性质格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主要财务指标情况（单位：十亿日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田公司合并净销售额情况（单位：十亿日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高田公司合并营业收入情况（单位：十亿日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高田公司分产品销售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东方久乐主要客户分布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上海莱沃德财务基本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锦恒公司部分客户列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近一年奥托立夫公司关键财务指标情况（单位：百万美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奥托立夫分地区产品经营情况（单位：百万美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奥托立夫公司主要产品销售情况（单位：百万美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天合东方（西安）公司财务状况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太航常青主要产品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太航常青主要客户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安全气囊行业市场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全气囊产品结构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全气囊行业企业数量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安全气囊行业市场发展现状分析</w:t>
      </w:r>
    </w:p>
    <w:p>
      <w:pPr>
        <w:pStyle w:val="Heading2"/>
        <w:rPr/>
      </w:pPr>
      <w:r>
        <w:rPr/>
        <w:t>第一节 安全气囊行业发展概况</w:t>
      </w:r>
    </w:p>
    <w:p>
      <w:pPr>
        <w:pStyle w:val="Heading3"/>
        <w:rPr/>
      </w:pPr>
      <w:r>
        <w:rPr/>
        <w:t>一、安全气囊行业市场规模分析</w:t>
      </w:r>
    </w:p>
    <w:p>
      <w:pPr>
        <w:pStyle w:val="Style14"/>
        <w:rPr/>
      </w:pPr>
      <w:r>
        <w:rPr/>
        <w:t>图表：</w:t>
      </w:r>
      <w:r>
        <w:rPr/>
        <w:t>2009-2017</w:t>
      </w:r>
      <w:r>
        <w:rPr/>
        <w:t>年安全气囊行业市场规模情况</w:t>
      </w:r>
    </w:p>
    <w:p>
      <w:pPr>
        <w:pStyle w:val="Normal"/>
        <w:rPr/>
      </w:pPr>
      <w:r>
        <w:rPr/>
        <w:drawing>
          <wp:inline distT="0" distB="0" distL="0" distR="0">
            <wp:extent cx="5026025" cy="317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026025" cy="317182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注：以上市场规模均以主要产品安全气囊布的口径计算，单位均为万米。</w:t>
      </w:r>
    </w:p>
    <w:p>
      <w:pPr>
        <w:pStyle w:val="Heading3"/>
        <w:rPr/>
      </w:pPr>
      <w:r>
        <w:rPr/>
        <w:t>二、安全气囊行业竞争格局分析</w:t>
      </w:r>
    </w:p>
    <w:p>
      <w:pPr>
        <w:pStyle w:val="TextBodyIndent"/>
        <w:rPr/>
      </w:pPr>
      <w:r>
        <w:rPr/>
        <w:t>汽车安全部件作为关键零部件对产品的质量和生产管理的高要求、高标准，使得该行业的准入门槛高，安全气囊的市场集中度高，全球市场上知名的安全气囊生产厂家有奥托立夫（</w:t>
      </w:r>
      <w:r>
        <w:rPr/>
        <w:t>AUTOLIV</w:t>
      </w:r>
      <w:r>
        <w:rPr/>
        <w:t>）、天合（</w:t>
      </w:r>
      <w:r>
        <w:rPr/>
        <w:t>TRW</w:t>
      </w:r>
      <w:r>
        <w:rPr/>
        <w:t>）、丰田合成（</w:t>
      </w:r>
      <w:r>
        <w:rPr/>
        <w:t>TOYODA GOSEI</w:t>
      </w:r>
      <w:r>
        <w:rPr/>
        <w:t>）、百利得（</w:t>
      </w:r>
      <w:r>
        <w:rPr/>
        <w:t>KSS</w:t>
      </w:r>
      <w:r>
        <w:rPr/>
        <w:t>）、高田（</w:t>
      </w:r>
      <w:r>
        <w:rPr/>
        <w:t>TAKATA</w:t>
      </w:r>
      <w:r>
        <w:rPr/>
        <w:t xml:space="preserve">）等，其市场占有率达到 </w:t>
      </w:r>
      <w:r>
        <w:rPr/>
        <w:t>80%</w:t>
      </w:r>
      <w:r>
        <w:rPr/>
        <w:t>以上，奥托立夫是全球最大的安全气囊生产厂家。</w:t>
      </w:r>
    </w:p>
    <w:p>
      <w:pPr>
        <w:pStyle w:val="TextBodyIndent"/>
        <w:rPr/>
      </w:pPr>
      <w:r>
        <w:rPr/>
        <w:t>目前，国内的市场份额主要被延锋百利得、奥托立夫、天合、高田等外资品牌把持，主要为德系、美系、日系、韩系、法系和本土系的整车厂商供应安全气囊总成。自主品牌方面主要为锦州锦恒、东方久乐。</w:t>
      </w:r>
      <w:r>
        <w:rPr/>
        <w:t xml:space="preserve">2016 </w:t>
      </w:r>
      <w:r>
        <w:rPr/>
        <w:t>年高田受累于气囊召回事件不断扩大的严重打击，被车企联合弃用，空出来的市场份额正在被其他巨头补上。这些外资安全气囊总成厂商以独资或合资的形式在华投资设厂，二级零部件的外资供应商紧随其后纷纷在华设立生产基地，成为公司的主要竞争对手，竞争对手的主要情况如下：</w:t>
      </w:r>
      <w:r>
        <w:rPr/>
        <w:t>1</w:t>
      </w:r>
      <w:r>
        <w:rPr/>
        <w:t>、日本东丽日本东丽是全球知名的以有机合成、高分子化学、生物化学为核心技术的高科技跨国企业，其在中国的下属企业业务覆盖水处理膜、复合材料、碳纤维技术、无纺布、安全气囊布等。</w:t>
      </w:r>
    </w:p>
    <w:p>
      <w:pPr>
        <w:pStyle w:val="TextBodyIndent"/>
        <w:rPr/>
      </w:pPr>
      <w:r>
        <w:rPr/>
      </w:r>
    </w:p>
    <w:p>
      <w:pPr>
        <w:pStyle w:val="TextBodyIndent"/>
        <w:rPr/>
      </w:pPr>
      <w:r>
        <w:rPr/>
        <w:t>2</w:t>
      </w:r>
      <w:r>
        <w:rPr/>
        <w:t>、韩国晓星韩国晓星是韩国知名的综合性商社，以化工、纤维、重工业、贸易等为核心产业，其在中国的下属企业吉丝特汽车安全部件（常熟）有限公司主要生产安全气囊布、安全气袋等。</w:t>
      </w:r>
    </w:p>
    <w:p>
      <w:pPr>
        <w:pStyle w:val="TextBodyIndent"/>
        <w:rPr/>
      </w:pPr>
      <w:r>
        <w:rPr/>
      </w:r>
    </w:p>
    <w:p>
      <w:pPr>
        <w:pStyle w:val="TextBodyIndent"/>
        <w:rPr/>
      </w:pPr>
      <w:r>
        <w:rPr/>
        <w:t>3</w:t>
      </w:r>
      <w:r>
        <w:rPr/>
        <w:t>、韩国可隆韩国可隆是韩国知名的化工材料生产企业，其在中国的下属企业可隆（南京）特种纺织品有限公司成立于</w:t>
      </w:r>
      <w:r>
        <w:rPr/>
        <w:t>2002</w:t>
      </w:r>
      <w:r>
        <w:rPr/>
        <w:t>年，主要生产和销售</w:t>
      </w:r>
      <w:r>
        <w:rPr/>
        <w:t>HMLS</w:t>
      </w:r>
      <w:r>
        <w:rPr/>
        <w:t>聚酯帘子布、</w:t>
      </w:r>
      <w:r>
        <w:rPr/>
        <w:t>SHT</w:t>
      </w:r>
      <w:r>
        <w:rPr/>
        <w:t>尼龙帘子布及安全气囊布等。</w:t>
      </w:r>
    </w:p>
    <w:p>
      <w:pPr>
        <w:pStyle w:val="TextBodyIndent"/>
        <w:rPr/>
      </w:pPr>
      <w:r>
        <w:rPr/>
      </w:r>
    </w:p>
    <w:p>
      <w:pPr>
        <w:pStyle w:val="TextBodyIndent"/>
        <w:rPr/>
      </w:pPr>
      <w:r>
        <w:rPr/>
        <w:t>4</w:t>
      </w:r>
      <w:r>
        <w:rPr/>
        <w:t>、法国博舍法国博舍是全球知名的特种纺织布料制造商，其在中国的下属企业上海博舍纺织科技有限公司成立于</w:t>
      </w:r>
      <w:r>
        <w:rPr/>
        <w:t>2006</w:t>
      </w:r>
      <w:r>
        <w:rPr/>
        <w:t>年，主要生产安全气囊布等。</w:t>
      </w:r>
    </w:p>
    <w:p>
      <w:pPr>
        <w:pStyle w:val="TextBodyIndent"/>
        <w:rPr/>
      </w:pPr>
      <w:r>
        <w:rPr/>
      </w:r>
    </w:p>
    <w:p>
      <w:pPr>
        <w:pStyle w:val="TextBodyIndent"/>
        <w:rPr/>
      </w:pPr>
      <w:r>
        <w:rPr/>
        <w:t>汽车被动安全系统部件行业内厂家之间的市场竞争集中体现在质量、交货、技术、成本及其潜在能力，与持续改善的积极的经营态度、经营体制，直接影响到是否能取得新车型部件的供应资质，由于国内各家主流汽车被动安全系统部件提供商的生产能力和技术实力相近，存在一定的可替代性，新产品的市场竞争程度相对较高。此外，日韩车企供应链的采购体系为封闭式，特点是整车厂商参股上游零部件企业，形成统一利益体，利润共享。重要零部件基本上都是内部供应，一般非日本企业很难打入供应链，提高了非日韩系汽车零部件提供商的竞争难度。</w:t>
      </w:r>
    </w:p>
    <w:p>
      <w:pPr>
        <w:pStyle w:val="Heading3"/>
        <w:rPr/>
      </w:pPr>
      <w:r>
        <w:rPr/>
        <w:t>三、安全气囊行业发展前景预测</w:t>
      </w:r>
    </w:p>
    <w:p>
      <w:pPr>
        <w:pStyle w:val="TextBodyIndent"/>
        <w:rPr/>
      </w:pPr>
      <w:r>
        <w:rPr/>
        <w:t>随着国家对于安全产品相关法规的逐年增多以及中国汽车市场的高速增长，汽车被动安全系统如安全气囊也会像主动安全系统（</w:t>
      </w:r>
      <w:r>
        <w:rPr/>
        <w:t>ABS</w:t>
      </w:r>
      <w:r>
        <w:rPr/>
        <w:t>、倒车雷达等）一样越来越普及，安全气囊会成为中国小型、大型车的标配，主、侧部都会安装，所以我国安全气囊布市场将面临巨大的市场需求。</w:t>
      </w:r>
    </w:p>
    <w:p>
      <w:pPr>
        <w:pStyle w:val="TextBodyIndent"/>
        <w:rPr/>
      </w:pPr>
      <w:r>
        <w:rPr/>
      </w:r>
    </w:p>
    <w:p>
      <w:pPr>
        <w:pStyle w:val="TextBodyIndent"/>
        <w:rPr/>
      </w:pPr>
      <w:r>
        <w:rPr/>
        <w:t>我国汽车安全气囊的市场容量增长主要取决于四个因素：一是法规强制安装因素；二是汽车产量；三是匹配安全气囊的车型数量；四是平均每辆车应用安全气囊的数量。</w:t>
      </w:r>
    </w:p>
    <w:p>
      <w:pPr>
        <w:pStyle w:val="TextBodyIndent"/>
        <w:rPr/>
      </w:pPr>
      <w:r>
        <w:rPr/>
      </w:r>
    </w:p>
    <w:p>
      <w:pPr>
        <w:pStyle w:val="TextBodyIndent"/>
        <w:rPr/>
      </w:pPr>
      <w:r>
        <w:rPr/>
        <w:t>目前我国安全气囊市场正处于普及应用的成长期，政策法规和汽车产量这两个因素起着主导作用。</w:t>
      </w:r>
      <w:r>
        <w:rPr/>
        <w:t>1999</w:t>
      </w:r>
      <w:r>
        <w:rPr/>
        <w:t>年</w:t>
      </w:r>
      <w:r>
        <w:rPr/>
        <w:t>10</w:t>
      </w:r>
      <w:r>
        <w:rPr/>
        <w:t>月我国发布《关于正面碰撞乘员保护的设计规则》和</w:t>
      </w:r>
      <w:r>
        <w:rPr/>
        <w:t>2006</w:t>
      </w:r>
      <w:r>
        <w:rPr/>
        <w:t>年</w:t>
      </w:r>
      <w:r>
        <w:rPr/>
        <w:t>7</w:t>
      </w:r>
      <w:r>
        <w:rPr/>
        <w:t>月实施的《汽车侧面碰撞安全法规》，都对我国汽车安全气囊产业的发展起到了积极的推动作用。汽车产量方面，</w:t>
      </w:r>
      <w:r>
        <w:rPr/>
        <w:t>2014</w:t>
      </w:r>
      <w:r>
        <w:rPr/>
        <w:t>年我国汽车生产</w:t>
      </w:r>
      <w:r>
        <w:rPr/>
        <w:t>2372.29</w:t>
      </w:r>
      <w:r>
        <w:rPr/>
        <w:t>万辆，同比增长</w:t>
      </w:r>
      <w:r>
        <w:rPr/>
        <w:t>7.26%</w:t>
      </w:r>
      <w:r>
        <w:rPr/>
        <w:t>，销售</w:t>
      </w:r>
      <w:r>
        <w:rPr/>
        <w:t>2349.19</w:t>
      </w:r>
      <w:r>
        <w:rPr/>
        <w:t>万辆，同比增长</w:t>
      </w:r>
      <w:r>
        <w:rPr/>
        <w:t>6.86%</w:t>
      </w:r>
      <w:r>
        <w:rPr/>
        <w:t>，再创记录；汽车产量的急剧增加直接扩大了我国汽车安全气囊的市场容量。</w:t>
      </w:r>
    </w:p>
    <w:p>
      <w:pPr>
        <w:pStyle w:val="TextBodyIndent"/>
        <w:rPr/>
      </w:pPr>
      <w:r>
        <w:rPr/>
      </w:r>
    </w:p>
    <w:p>
      <w:pPr>
        <w:pStyle w:val="TextBodyIndent"/>
        <w:rPr/>
      </w:pPr>
      <w:r>
        <w:rPr/>
        <w:t>我国汽车安全气囊市场需求容量的快速增长并没有改变外资品牌占据绝对配套优势的竞争格局。</w:t>
      </w:r>
    </w:p>
    <w:p>
      <w:pPr>
        <w:pStyle w:val="TextBodyIndent"/>
        <w:rPr/>
      </w:pPr>
      <w:r>
        <w:rPr/>
      </w:r>
    </w:p>
    <w:p>
      <w:pPr>
        <w:pStyle w:val="TextBodyIndent"/>
        <w:rPr/>
      </w:pPr>
      <w:r>
        <w:rPr/>
        <w:t>随着科技的发展和人们对汽车安全重视程度的提高，汽车安全技术中的安全气囊技术近年来也发展得很快，智能化、多安全气囊是今后整体安全气囊系统发展的必然趋势。</w:t>
      </w:r>
    </w:p>
    <w:p>
      <w:pPr>
        <w:pStyle w:val="TextBodyIndent"/>
        <w:rPr/>
      </w:pPr>
      <w:r>
        <w:rPr/>
      </w:r>
    </w:p>
    <w:p>
      <w:pPr>
        <w:pStyle w:val="TextBodyIndent"/>
        <w:rPr/>
      </w:pPr>
      <w:r>
        <w:rPr/>
        <w:t>新的技术可以更好地识别乘客类型，采取不同的保护措施。系统采用重量、红外、超声波等传感器来判断乘客与仪表板远近、重量、身高 等因素，进而在碰撞时判断是否点爆气囊、采用１级点火还是多级点火、点爆力有多大，并与安全带形成总体控制。通过传感器，气囊系统还可以判断出车辆当前经历的碰撞形式，是正面碰撞还是角度碰撞，侧面碰撞还是整车的翻滚运动，以便驱动车身不同位置的气囊，形成对乘客的最佳保护。</w:t>
      </w:r>
    </w:p>
    <w:p>
      <w:pPr>
        <w:pStyle w:val="Normal"/>
        <w:rPr/>
      </w:pPr>
      <w:r>
        <w:rPr/>
      </w:r>
    </w:p>
    <w:p>
      <w:pPr>
        <w:pStyle w:val="TextBodyIndent"/>
        <w:rPr/>
      </w:pPr>
      <w:r>
        <w:rPr/>
        <w:t>网络技术的应用也是安全气囊系统的发展方向。在汽车网络中，有一种应用面比较窄，但是非常重要的网络即</w:t>
      </w:r>
      <w:r>
        <w:rPr/>
        <w:t>Safe-By-Wire</w:t>
      </w:r>
      <w:r>
        <w:rPr/>
        <w:t>。</w:t>
      </w:r>
      <w:r>
        <w:rPr/>
        <w:t>Safe-By-Wire</w:t>
      </w:r>
      <w:r>
        <w:rPr/>
        <w:t>是专门用于汽车安全气囊系统的总线，</w:t>
      </w:r>
      <w:r>
        <w:rPr/>
        <w:t>Safe-By-Wire</w:t>
      </w:r>
      <w:r>
        <w:rPr/>
        <w:t>技术旨在通过综合运用多个传感器和控制器来实现安全气囊系统的细微控制。</w:t>
      </w:r>
      <w:r>
        <w:rPr/>
        <w:t>Safe-By-WirePlus</w:t>
      </w:r>
      <w:r>
        <w:rPr/>
        <w:t>总线标准是由汽车电子供应商和部件供应商如飞利浦、德尔福等公司提出。与整车系统常用的</w:t>
      </w:r>
      <w:r>
        <w:rPr/>
        <w:t>CAN</w:t>
      </w:r>
      <w:r>
        <w:rPr/>
        <w:t>、</w:t>
      </w:r>
      <w:r>
        <w:rPr/>
        <w:t>Fle</w:t>
      </w:r>
      <w:r>
        <w:rPr/>
        <w:t>ｘ</w:t>
      </w:r>
      <w:r>
        <w:rPr/>
        <w:t>Ray</w:t>
      </w:r>
      <w:r>
        <w:rPr/>
        <w:t>等总线相比，</w:t>
      </w:r>
      <w:r>
        <w:rPr/>
        <w:t>Safe-By-Wire</w:t>
      </w:r>
      <w:r>
        <w:rPr/>
        <w:t>的优势在于它是专门面向安全气囊系统的汽车</w:t>
      </w:r>
      <w:r>
        <w:rPr/>
        <w:t>LAN</w:t>
      </w:r>
      <w:r>
        <w:rPr/>
        <w:t>接口标准。为了保证系统在汽车出事故时也不受破坏，</w:t>
      </w:r>
      <w:r>
        <w:rPr/>
        <w:t>Safe-By-Wire</w:t>
      </w:r>
      <w:r>
        <w:rPr/>
        <w:t>中嵌入有多重保护功能。比如说，即使线路发生短路，安全气囊系统也不会因出错而起动。</w:t>
      </w:r>
      <w:r>
        <w:rPr/>
        <w:t>Safe-By-Wire</w:t>
      </w:r>
      <w:r>
        <w:rPr/>
        <w:t>技术将会在汽车安全气囊系统中获得广泛的应用。</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7T00:54:00Z</dcterms:modified>
  <cp:revision>101</cp:revision>
  <dc:subject/>
  <dc:title>中研普华</dc:title>
</cp:coreProperties>
</file>