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动板房行业市场运行形势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动板房行业市场运行形势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动板房行业市场运行形势分析及发展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动板房是一种以轻钢为骨架，以夹芯板为围护材料，以标准模数系列进行空间合，构件采用螺栓连接，全新概念的环保经济型活动板房屋。可方便快捷地进行组装和拆卸，实现了临时建筑的通用标准化，树立了环保节能、快捷高效的建筑理念，使临时房屋进入了一个系列化开发、集成化生产、配套化供应、可库存和可多次周转使用的定型产品领域。</w:t>
      </w:r>
    </w:p>
    <w:p>
      <w:pPr>
        <w:pStyle w:val="TextBodyIndent"/>
        <w:rPr>
          <w:rFonts w:ascii="Arial" w:hAnsi="Arial" w:cs="Arial"/>
        </w:rPr>
      </w:pPr>
      <w:r>
        <w:rPr>
          <w:rFonts w:ascii="Arial" w:hAnsi="Arial" w:cs="Arial"/>
        </w:rPr>
        <w:t>活动板房为钢木结构。其特点为：可随意拆装、便于运输、移动方便，活动房适宜坐落在山坡、丘陵、草原、沙漠、河畔。不占用空间，可建造为</w:t>
      </w:r>
      <w:r>
        <w:rPr>
          <w:rFonts w:cs="Arial" w:ascii="Arial" w:hAnsi="Arial"/>
        </w:rPr>
        <w:t>15-160</w:t>
      </w:r>
      <w:r>
        <w:rPr>
          <w:rFonts w:ascii="Arial" w:hAnsi="Arial" w:cs="Arial"/>
        </w:rPr>
        <w:t>平米不等，活动房卫生洁净，室内设施齐全，活动房的稳定性耐久性强，外表美观大方，是家庭旅游、度假村、别墅山庄、娱乐场所的首选。按顾客要求进行设计，精致典雅，保温性能好，冬暖夏凉，活动房大部分结构在工厂完成。</w:t>
      </w:r>
    </w:p>
    <w:p>
      <w:pPr>
        <w:pStyle w:val="Style1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动板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活动板房行业的发展轨迹及多年的实践经验，对中国活动板房行业的内外部环境、行业发展现状、产业链发展状况、市场供需、竞争格局、标杆企业、发展趋势、机会风险、发展策略与投资建议等进行了分析，并重点分析了我国活动板房行业将面临的机遇与挑战，对活动板房行业未来的发展趋势及前景作出审慎分析与预测。是活动板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活动板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活动板房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板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动板房的构建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活动板房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板房市场需求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集装箱房屋市场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活动板房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活动板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活动板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活动板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活动板房设计经验</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活动板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结构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结构行业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活动板房鼓励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拆装式轻钢结构活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活动板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方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板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板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板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板房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活动板房开始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活动房彩钢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发展节能环保型钢结构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国内集成住宅发展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领域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复合材料在轻质屋顶和活动板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板材活动房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彩钢板新技术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相关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建设带动活动板房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板房助力深圳大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安活动房旅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板房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细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拼板式组合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式组合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拆装式钢结构活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别墅式活动板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问题推动活动板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开发对活动板房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理念加速活动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板材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产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营活动房的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板房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活动板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活动板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致集成房屋（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栋房屋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米格方舱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艺活动板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瑶海钢结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市华油飞达石油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榕东活动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业整体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安全生产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业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总体规模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建筑业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建筑业企业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筑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结构行业运行形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活动板房产业发展前景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主要细分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结构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活动板房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活动板房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活动板房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上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资产</w:t>
      </w:r>
      <w:r>
        <w:rPr>
          <w:rFonts w:cs="Arial" w:ascii="Arial" w:hAnsi="Arial"/>
          <w:color w:val="000000"/>
          <w:szCs w:val="21"/>
        </w:rPr>
        <w:t>500</w:t>
      </w:r>
      <w:r>
        <w:rPr>
          <w:rFonts w:ascii="Arial" w:hAnsi="Arial" w:cs="Arial"/>
          <w:color w:val="000000"/>
          <w:szCs w:val="21"/>
        </w:rPr>
        <w:t>万元以下的活动板房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活动板房材料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活动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苯乙烯彩钢夹芯板的材料适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苯乙烯彩钢夹芯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棉彩钢板的材料适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棉彩钢板的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彩钢夹芯板的材料适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彩钢夹芯板的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彩钢夹芯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彩钢板的重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营业利润率与净资产利润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流动比率与资产负债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存货周转率与总资产周转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股份成本费用利润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廊坊两年内出口项目统计</w:t>
      </w:r>
    </w:p>
    <w:p>
      <w:pPr>
        <w:pStyle w:val="Normal"/>
        <w:spacing w:lineRule="atLeast" w:line="380"/>
        <w:rPr>
          <w:rFonts w:ascii="Arial" w:hAnsi="Arial" w:cs="Arial"/>
          <w:color w:val="000000"/>
          <w:szCs w:val="21"/>
        </w:rPr>
      </w:pPr>
      <w:r>
        <w:rPr>
          <w:rFonts w:ascii="Arial" w:hAnsi="Arial" w:cs="Arial"/>
          <w:color w:val="000000"/>
          <w:szCs w:val="21"/>
        </w:rPr>
        <w:t>图表：榕东股份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榕东股份营销网络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屋市政工程生产安全事故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屋市政工程生产安全较大及以上事故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对外承包工程完成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建筑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建筑业增加值及其增值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结构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省份钢结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结构行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结构行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钢结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结构行业产品分类及在各领域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集中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8T05:49:00Z</dcterms:modified>
  <cp:revision>101</cp:revision>
  <dc:subject/>
  <dc:title>中研普华</dc:title>
</cp:coreProperties>
</file>