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婴幼儿配方牛乳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婴幼儿配方牛乳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婴幼儿配方牛乳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幼儿配方牛乳研究报告对婴幼儿配方牛乳行业研究的内容和方法进行全面的阐述和论证，对研究过程中所获取的婴幼儿配方牛乳资料进行全面系统的整理和分析，通过图表、统计结果及文献资料，或以纵向的发展过程，或横向类别分析提出论点、分析论据，进行论证。婴幼儿配方牛乳报告绝对如实地反映客观情况，叙述、说明、推断、引用均恰如其分。文字、用词应力求准确。研究报告的文字也简单、明了、通顺、流畅，既明白如话，又把研究的效果准确地、科学地表达出来。婴幼儿配方牛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幼儿配方牛乳行业的发展状况进行了深入透彻地分析，对我国行业市场情况、技术现状、供需形势作了详尽研究，重点分析了国内外重点企业、行业发展趋势以及行业投资情况，报告还对婴幼儿配方牛乳下游行业的发展进行了探讨，是婴幼儿配方牛乳及相关企业、投资部门、研究机构准确了解目前中国市场发展动态，把握婴幼儿配方牛乳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幼儿配方牛乳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婴幼儿配方牛乳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配方牛乳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幼儿配方牛乳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婴幼儿配方牛乳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婴幼儿配方牛乳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婴幼儿配方牛乳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婴幼儿配方牛乳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幼儿配方牛乳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配方牛乳产品产量分析及预测</w:t>
      </w:r>
    </w:p>
    <w:p>
      <w:pPr>
        <w:pStyle w:val="Normal"/>
        <w:spacing w:lineRule="atLeast" w:line="380"/>
        <w:rPr/>
      </w:pPr>
      <w:r>
        <w:rPr>
          <w:rFonts w:ascii="Arial" w:hAnsi="Arial" w:cs="Arial"/>
        </w:rPr>
        <w:t>一、婴幼儿配方牛乳产业总体产能规模</w:t>
      </w:r>
      <w:r>
        <w:rPr>
          <w:rFonts w:ascii="Arial" w:hAnsi="Arial" w:cs="Arial" w:eastAsia="Arial"/>
        </w:rPr>
        <w:t xml:space="preserve"> </w:t>
      </w:r>
    </w:p>
    <w:p>
      <w:pPr>
        <w:pStyle w:val="Normal"/>
        <w:spacing w:lineRule="atLeast" w:line="380"/>
        <w:rPr/>
      </w:pPr>
      <w:r>
        <w:rPr>
          <w:rFonts w:ascii="Arial" w:hAnsi="Arial" w:cs="Arial"/>
        </w:rPr>
        <w:t>二、婴幼儿配方牛乳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配方牛乳市场需求分析及预测</w:t>
      </w:r>
    </w:p>
    <w:p>
      <w:pPr>
        <w:pStyle w:val="Normal"/>
        <w:spacing w:lineRule="atLeast" w:line="380"/>
        <w:rPr/>
      </w:pPr>
      <w:r>
        <w:rPr>
          <w:rFonts w:ascii="Arial" w:hAnsi="Arial" w:cs="Arial"/>
        </w:rPr>
        <w:t>一、中国婴幼儿配方牛乳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婴幼儿配方牛乳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婴幼儿配方牛乳价格趋势分析</w:t>
      </w:r>
    </w:p>
    <w:p>
      <w:pPr>
        <w:pStyle w:val="Normal"/>
        <w:spacing w:lineRule="atLeast" w:line="380"/>
        <w:rPr/>
      </w:pPr>
      <w:r>
        <w:rPr>
          <w:rFonts w:ascii="Arial" w:hAnsi="Arial" w:cs="Arial"/>
        </w:rPr>
        <w:t>一、中国婴幼儿配方牛乳</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婴幼儿配方牛乳当前市场价格及分析</w:t>
      </w:r>
      <w:r>
        <w:rPr>
          <w:rFonts w:ascii="Arial" w:hAnsi="Arial" w:cs="Arial" w:eastAsia="Arial"/>
        </w:rPr>
        <w:t xml:space="preserve"> </w:t>
      </w:r>
    </w:p>
    <w:p>
      <w:pPr>
        <w:pStyle w:val="Normal"/>
        <w:spacing w:lineRule="atLeast" w:line="380"/>
        <w:rPr/>
      </w:pPr>
      <w:r>
        <w:rPr>
          <w:rFonts w:ascii="Arial" w:hAnsi="Arial" w:cs="Arial"/>
        </w:rPr>
        <w:t>三、影响婴幼儿配方牛乳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婴幼儿配方牛乳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幼儿配方牛乳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婴幼儿配方牛乳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婴幼儿配方牛乳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婴幼儿配方牛乳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婴幼儿配方牛乳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婴幼儿配方牛乳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婴幼儿配方牛乳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婴幼儿配方牛乳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婴幼儿配方牛乳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婴幼儿配方牛乳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婴幼儿配方牛乳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婴幼儿配方牛乳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婴幼儿配方牛乳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婴幼儿配方牛乳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婴幼儿配方牛乳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婴幼儿配方牛乳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婴幼儿配方牛乳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婴幼儿配方牛乳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婴幼儿配方牛乳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婴幼儿配方牛乳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婴幼儿配方牛乳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婴幼儿配方牛乳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婴幼儿配方牛乳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婴幼儿配方牛乳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婴幼儿配方牛乳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婴幼儿配方牛乳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婴幼儿配方牛乳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婴幼儿配方牛乳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婴幼儿配方牛乳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婴幼儿配方牛乳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婴幼儿配方牛乳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婴幼儿配方牛乳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婴幼儿配方牛乳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婴幼儿配方牛乳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幼儿配方牛乳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牛乳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配方牛乳行业投资价值分析</w:t>
      </w:r>
    </w:p>
    <w:p>
      <w:pPr>
        <w:pStyle w:val="Normal"/>
        <w:spacing w:lineRule="atLeast" w:line="380"/>
        <w:rPr/>
      </w:pPr>
      <w:r>
        <w:rPr>
          <w:rFonts w:ascii="Arial" w:hAnsi="Arial" w:cs="Arial"/>
        </w:rPr>
        <w:t>一、婴幼儿配方牛乳行业发展前景分析</w:t>
      </w:r>
    </w:p>
    <w:p>
      <w:pPr>
        <w:pStyle w:val="Normal"/>
        <w:spacing w:lineRule="atLeast" w:line="380"/>
        <w:rPr/>
      </w:pPr>
      <w:r>
        <w:rPr>
          <w:rFonts w:ascii="Arial" w:hAnsi="Arial" w:cs="Arial"/>
        </w:rPr>
        <w:t>二、婴幼儿配方牛乳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配方牛乳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幼儿配方牛乳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婴幼儿配方牛乳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牛乳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牛乳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配方牛乳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配方牛乳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幼儿配方牛乳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幼儿配方牛乳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幼儿配方牛乳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幼儿配方牛乳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幼儿配方牛乳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婴幼儿配方牛乳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婴幼儿配方牛乳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婴幼儿配方牛乳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婴幼儿配方牛乳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婴幼儿配方牛乳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婴幼儿配方牛乳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婴幼儿配方牛乳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婴幼儿配方牛乳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婴幼儿配方牛乳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婴幼儿配方牛乳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婴幼儿配方牛乳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婴幼儿配方牛乳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幼儿配方牛乳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幼儿配方牛乳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幼儿配方牛乳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幼儿配方牛乳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幼儿配方牛乳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幼儿配方牛乳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婴幼儿配方牛乳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婴幼儿配方牛乳产品的品牌满意度调查</w:t>
      </w:r>
    </w:p>
    <w:p>
      <w:pPr>
        <w:pStyle w:val="Normal"/>
        <w:spacing w:lineRule="atLeast" w:line="380"/>
        <w:rPr/>
      </w:pPr>
      <w:r>
        <w:rPr>
          <w:rFonts w:ascii="Arial" w:hAnsi="Arial" w:cs="Arial"/>
        </w:rPr>
        <w:t>图表：中国婴幼儿配方牛乳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幼儿配方牛乳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幼儿配方牛乳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幼儿配方牛乳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幼儿配方牛乳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幼儿配方牛乳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幼儿配方牛乳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幼儿配方牛乳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幼儿配方牛乳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幼儿配方牛乳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婴幼儿配方牛乳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幼儿配方牛乳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幼儿配方牛乳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幼儿配方牛乳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幼儿配方牛乳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幼儿配方牛乳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幼儿配方牛乳总资产预测图</w:t>
      </w:r>
    </w:p>
    <w:p>
      <w:pPr>
        <w:pStyle w:val="Normal"/>
        <w:spacing w:lineRule="atLeast" w:line="380"/>
        <w:rPr/>
      </w:pPr>
      <w:r>
        <w:rPr>
          <w:rFonts w:ascii="Arial" w:hAnsi="Arial" w:cs="Arial"/>
        </w:rPr>
        <w:t>图表：中国婴幼儿配方牛乳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幼儿配方牛乳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幼儿配方牛乳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婴幼儿配方牛乳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3:12:00Z</dcterms:modified>
  <cp:revision>124</cp:revision>
  <dc:subject/>
  <dc:title>中研普华</dc:title>
</cp:coreProperties>
</file>