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暑期夏令营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暑期夏令营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暑期夏令营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夏令营是相关单位或学校组织学生利用假期，以户外集体活动的方式，在某一个特定的区域范围内，利用当地当时的教育因素，对少年儿童进行思想、体能和技能的锻炼，且收费低廉，是课堂和家庭教育的有益补充。如今夏令营有了更广的含义，一些以大中小学生甚至研究生为主体的类似暑期培训班一样的活动有时也冠以夏令营的名称。目前我国夏令营发展迅速，很多机构都有针对中小学生各种兴趣爱好开设的夏令营，满足了学生对某些事物的求知欲。有英语夏令营、减肥夏令营、培训类夏令营、体育训练类夏令营、科普教育类夏令营、体验类夏令营、军事类夏令营、游学夏令营等。国际夏令营目前有美国夏令营、英国夏令营、欧洲夏令营、澳洲夏令营、韩日夏令营、新加坡夏令营等。</w:t>
      </w:r>
    </w:p>
    <w:p>
      <w:pPr>
        <w:pStyle w:val="TextBodyIndent"/>
        <w:rPr>
          <w:rFonts w:ascii="Arial" w:hAnsi="Arial" w:cs="Arial"/>
        </w:rPr>
      </w:pPr>
      <w:r>
        <w:rPr>
          <w:rFonts w:ascii="Arial" w:hAnsi="Arial" w:cs="Arial"/>
        </w:rPr>
        <w:t>夏令营不仅是学校和家庭教育的有益补充，还是素质教育的好场所，它本身就是一种特殊的教育方式。然而，目前我国夏令营活动存在着监管部门及制度的缺失、活动形式比较单一、收费没有固定的标准、安全没有保障、商业化运作模式突出等问题，缺乏规范化、制度化和标准化的管理，因此，需要加强监管和指导。</w:t>
      </w:r>
    </w:p>
    <w:p>
      <w:pPr>
        <w:pStyle w:val="TextBodyIndent"/>
        <w:rPr>
          <w:rFonts w:ascii="Arial" w:hAnsi="Arial" w:cs="Arial"/>
        </w:rPr>
      </w:pPr>
      <w:r>
        <w:rPr>
          <w:rFonts w:ascii="Arial" w:hAnsi="Arial" w:cs="Arial"/>
        </w:rPr>
        <w:t>随着素质教育理念的深入和旅游产业跨界融合，我国暑期夏令营市场总体规模将超千亿元。各主要热门旅游城市如北京、上海、广州、深圳、成都、沈阳、武汉、西安等地的受访者愿意参与暑期夏令营的比例达到</w:t>
      </w:r>
      <w:r>
        <w:rPr>
          <w:rFonts w:cs="Arial" w:ascii="Arial" w:hAnsi="Arial"/>
        </w:rPr>
        <w:t>70%</w:t>
      </w:r>
      <w:r>
        <w:rPr>
          <w:rFonts w:ascii="Arial" w:hAnsi="Arial" w:cs="Arial"/>
        </w:rPr>
        <w:t>以上。</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w:t>
      </w:r>
      <w:r>
        <w:rPr>
          <w:rFonts w:ascii="Arial" w:hAnsi="Arial" w:cs="Arial"/>
        </w:rPr>
        <w:t>月，教育部、国家发展改革委、文化部、国家旅游局、共青团中央等</w:t>
      </w:r>
      <w:r>
        <w:rPr>
          <w:rFonts w:cs="Arial" w:ascii="Arial" w:hAnsi="Arial"/>
        </w:rPr>
        <w:t>11</w:t>
      </w:r>
      <w:r>
        <w:rPr>
          <w:rFonts w:ascii="Arial" w:hAnsi="Arial" w:cs="Arial"/>
        </w:rPr>
        <w:t>部门联合下发《关于推进中小学生研学旅行的意见》，明确提出推进中小学生研学旅行，落实立德树人根本任务，帮助中小学生了解国情、热爱祖国、开阔眼界、增长知识，着力提高他们的社会责任感、创新精神和实践能力。要求各地积极创新宣传内容和形式，向家长宣传研学旅行及开展暑期夏令营的重要意义，向学生宣传“读万卷书、行万里路”的重大作用，为暑期夏令营工作营造良好的社会环境和舆论氛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暑期夏令营行业作了详尽深入的分析，是暑期夏令营经营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暑期夏令营行业发展环境</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7</w:t>
      </w:r>
    </w:p>
    <w:p>
      <w:pPr>
        <w:pStyle w:val="Normal"/>
        <w:spacing w:lineRule="atLeast" w:line="380"/>
        <w:rPr/>
      </w:pPr>
      <w:r>
        <w:rPr>
          <w:rFonts w:ascii="Arial" w:hAnsi="Arial" w:cs="Arial"/>
          <w:color w:val="000000"/>
          <w:szCs w:val="21"/>
        </w:rPr>
        <w:t>一、国内经济运行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健康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老龄化进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教育事业发展“十三五”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关于进一步加强夏（冬）令营活动监管工作的通知》</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教委《关于进一步加强夏（冬）令营活动监管工作的通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休闲旅游纲要》</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旅游业改革发展的若干意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暑期夏令营技术进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现状特点及技术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暑期夏令营行业技术的未来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暑期夏令营行业上下游产业链发展及影响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暑期夏令营行业产业链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暑期夏令营行业产业链特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暑期夏令营行业的产生对产业链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暑期夏令营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暑期夏令营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暑期夏令营产业发展对比及经验借鉴</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暑期夏令营产业的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世界暑期夏令营产业发展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全球暑期夏令营产业竞争格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国际暑期夏令营产业发展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暑期夏令营产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国外夏令营发展运作经验</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暑期夏令营产业发展趋势及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暑期夏令营产业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暑期夏令营产业发展潜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暑期夏令营市场运行综合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市场发展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存在的问题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存在的问题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问题的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暑期夏令营行业经济运行指标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暑期夏令营行业总体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暑期夏令营供给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产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行业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暑期夏令营市场需求分析及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市场需求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暑期夏令营行业需求市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暑期夏令营行业客户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暑期夏令营行业需求的地区差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暑期夏令营行业的需求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暑期夏令营供求平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暑期夏令营行业区域市场发展分析及预测</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暑期夏令营行业主要区域市场发展状况及竞争力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6</w:t>
      </w:r>
    </w:p>
    <w:p>
      <w:pPr>
        <w:pStyle w:val="Normal"/>
        <w:spacing w:lineRule="atLeast" w:line="380"/>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暑期夏令营市场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上游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下游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国际竞争力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暑期夏令营行业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内外暑期夏令营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暑期夏令营行业重点领先企业经营状况及前景规划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聪教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朗乐读教育培训中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林秀王国际英语篮球训练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世纪明德教育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酷学酷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新超越教育科技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环球雅思培训中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启迪巨人教育科技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心航线中国青少年成长训练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企学研（北京）管理顾问中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暑期夏令营行业发展趋势及影响因素</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市场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暑期夏令营市场容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暑期夏令营行业利好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暑期夏令营行业发展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未来发展预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中国暑期夏令营发展方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暑期夏令营行业发展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暑期夏令营行业发展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暑期夏令营行业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暑期夏令营行业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暑期夏令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暑期夏令营行业投资方向与风险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发展的有利因素与不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产业发展的空白点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投资回报率比较高的投资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投资潜力与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暑期夏令营行业新进入者应注意的障碍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暑期夏令营行业投资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管理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暑期夏令营行业发展环境与渠道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暑期夏令营产业聚集区发展背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主要暑期夏令营产业聚集区市场特点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主要暑期夏令营产业聚集区社会经济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未来主要暑期夏令营产业聚集区经济发展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暑期夏令营市场渠道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暑期夏令营竞争对手营销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暑期夏令营直营代理分布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暑期夏令营行业市场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营销策略分析及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暑期夏令营行业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暑期夏令营行业营销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企业经营发展分析及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上下游行业战略联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4</w:t>
      </w:r>
    </w:p>
    <w:p>
      <w:pPr>
        <w:pStyle w:val="Normal"/>
        <w:spacing w:lineRule="atLeast" w:line="380"/>
        <w:rPr/>
      </w:pPr>
      <w:r>
        <w:rPr>
          <w:rFonts w:ascii="Arial" w:hAnsi="Arial" w:cs="Arial"/>
          <w:color w:val="000000"/>
          <w:szCs w:val="21"/>
        </w:rPr>
        <w:t>二、合理确立重点客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暑期夏令营行业经营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市场细分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市场创新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定位与品类规划</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行业新产品差异化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行业发展对策及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岁及以上人口数量及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暑期夏令营行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暑期夏令营行业总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暑期夏令营行业销售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暑期夏令营行业销售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暑期夏令营行业资产负债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暑期夏令营行业总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暑期夏令营行业总资产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学生在读人数及其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暑期夏令营行业市场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暑期夏令营行业需求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北京小学生数量及其增长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暑期夏令营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暑期夏令营行业需求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暑期夏令营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暑期夏令营行业需求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暑期夏令营行业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暑期夏令营行业需求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华东地区各省小学生数量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暑期夏令营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暑期夏令营行业需求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暑期夏令营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暑期夏令营行业需求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暑期夏令营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暑期夏令营行业需求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全国各地行程主题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暑期夏令营行业企业集中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大聪教育课程项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世纪明德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北京酷学酷玩经营课程及夏令营活动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青少年军事夏令营课程设置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收入平均数与中位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固定资产投资同比增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间固定资产投资和全国定资产投资同比增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客户从市场各渠道获取信息占比</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暑期夏令营市场竞争格局分析</w:t>
      </w:r>
    </w:p>
    <w:p>
      <w:pPr>
        <w:pStyle w:val="Heading2"/>
        <w:rPr/>
      </w:pPr>
      <w:r>
        <w:rPr/>
        <w:t>第二节</w:t>
      </w:r>
      <w:r>
        <w:rPr>
          <w:rFonts w:eastAsia="Arial"/>
        </w:rPr>
        <w:t xml:space="preserve"> </w:t>
      </w:r>
      <w:r>
        <w:rPr/>
        <w:t>暑期夏令营行业集中度分析</w:t>
      </w:r>
    </w:p>
    <w:p>
      <w:pPr>
        <w:pStyle w:val="Heading3"/>
        <w:rPr/>
      </w:pPr>
      <w:r>
        <w:rPr/>
        <w:t>一、市场集中度分析</w:t>
      </w:r>
    </w:p>
    <w:p>
      <w:pPr>
        <w:pStyle w:val="TextBodyIndent"/>
        <w:rPr/>
      </w:pPr>
      <w:r>
        <w:rPr/>
        <w:t>夏令营活动在中国兴起不过</w:t>
      </w:r>
      <w:r>
        <w:rPr/>
        <w:t>9</w:t>
      </w:r>
      <w:r>
        <w:rPr/>
        <w:t>年时间，最近两三年来已经形成火爆局面，分布于北京、上海、广州、深圳、杭州、武汉等一二线城市的夏令营机构已经多达近千家。这些城市也成为大多数夏令营的目的地。</w:t>
      </w:r>
    </w:p>
    <w:p>
      <w:pPr>
        <w:pStyle w:val="TextBodyIndent"/>
        <w:rPr/>
      </w:pPr>
      <w:r>
        <w:rPr/>
      </w:r>
    </w:p>
    <w:p>
      <w:pPr>
        <w:pStyle w:val="TextBodyIndent"/>
        <w:rPr/>
      </w:pPr>
      <w:r>
        <w:rPr/>
        <w:t>从各地夏令营的行程来看，旅行及生活体验成了各地夏令营的主要课题，单纯上课的夏令营非常少见，约占整个市场份额的</w:t>
      </w:r>
      <w:r>
        <w:rPr/>
        <w:t>2%</w:t>
      </w:r>
      <w:r>
        <w:rPr/>
        <w:t>左右，从最近几年的发展情况来看，各类科普类、拓展类的夏令营的发展势头较好，市场份额在逐渐上升。</w:t>
      </w:r>
    </w:p>
    <w:p>
      <w:pPr>
        <w:pStyle w:val="TextBodyIndent"/>
        <w:rPr/>
      </w:pPr>
      <w:r>
        <w:rPr/>
      </w:r>
    </w:p>
    <w:p>
      <w:pPr>
        <w:pStyle w:val="Style14"/>
        <w:rPr/>
      </w:pPr>
      <w:r>
        <w:rPr/>
        <w:t>图表：全国各地行程主题情况</w:t>
      </w:r>
    </w:p>
    <w:p>
      <w:pPr>
        <w:pStyle w:val="Normal"/>
        <w:rPr/>
      </w:pPr>
      <w:r>
        <w:rPr/>
        <w:drawing>
          <wp:inline distT="0" distB="0" distL="0" distR="0">
            <wp:extent cx="479679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796790" cy="2867025"/>
                    </a:xfrm>
                    <a:prstGeom prst="rect">
                      <a:avLst/>
                    </a:prstGeom>
                  </pic:spPr>
                </pic:pic>
              </a:graphicData>
            </a:graphic>
          </wp:inline>
        </w:drawing>
      </w:r>
    </w:p>
    <w:p>
      <w:pPr>
        <w:pStyle w:val="Normal"/>
        <w:rPr/>
      </w:pPr>
      <w:r>
        <w:rPr/>
        <w:t>资料来源：中研普华产业研究院</w:t>
      </w:r>
    </w:p>
    <w:p>
      <w:pPr>
        <w:pStyle w:val="Heading3"/>
        <w:rPr/>
      </w:pPr>
      <w:r>
        <w:rPr/>
        <w:t>二、企业集中度分析</w:t>
      </w:r>
    </w:p>
    <w:p>
      <w:pPr>
        <w:pStyle w:val="TextBodyIndent"/>
        <w:rPr/>
      </w:pPr>
      <w:r>
        <w:rPr/>
        <w:t>目前暑期夏令营市场的承办主体多数为旅行社，部分中小学校、培训机构、社会团体、新闻媒体等利用自身行业或资源优势也在积极竞相参与暑期夏令营市场。现有经营暑期夏令营的机构多达上千家，整个行业并没有出现所谓的龙头企业。市场集中度相当低，行业内前十企业市场份额不超过</w:t>
      </w:r>
      <w:r>
        <w:rPr/>
        <w:t>5%</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暑期夏令营行业企业集中度</w:t>
      </w:r>
    </w:p>
    <w:p>
      <w:pPr>
        <w:pStyle w:val="Normal"/>
        <w:rPr/>
      </w:pPr>
      <w:r>
        <w:rPr/>
        <w:drawing>
          <wp:inline distT="0" distB="0" distL="0" distR="0">
            <wp:extent cx="4046220" cy="2415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046220" cy="2415540"/>
                    </a:xfrm>
                    <a:prstGeom prst="rect">
                      <a:avLst/>
                    </a:prstGeom>
                  </pic:spPr>
                </pic:pic>
              </a:graphicData>
            </a:graphic>
          </wp:inline>
        </w:drawing>
      </w:r>
    </w:p>
    <w:p>
      <w:pPr>
        <w:pStyle w:val="Normal"/>
        <w:rPr/>
      </w:pPr>
      <w:r>
        <w:rPr/>
        <w:t>资料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1-23T03:45:00Z</dcterms:modified>
  <cp:revision>80</cp:revision>
  <dc:subject/>
  <dc:title>中研普华</dc:title>
</cp:coreProperties>
</file>