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激光清洗机行业投资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激光清洗机行业投资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清洗机行业投资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激光清洗技术的研究和设备的开发起步晚，基本上是跟踪国外的发展，虽然在较短时间内取得了一些成果，但是与国外相比存在明显的差距，因此，国内较为成熟的激光清洗设备并不多，大部分还处于实验室研究阶段，其清洗效率和稳定性有待进一步的提高，其中南京帝耐激光联合上海光学精密机械研究所研发出系列激光清洗机，已经研发出五轴激光清洗机，并且商用。</w:t>
      </w:r>
    </w:p>
    <w:p>
      <w:pPr>
        <w:pStyle w:val="TextBodyIndent"/>
        <w:rPr>
          <w:rFonts w:ascii="Arial" w:hAnsi="Arial" w:cs="Arial"/>
        </w:rPr>
      </w:pPr>
      <w:r>
        <w:rPr>
          <w:rFonts w:ascii="Arial" w:hAnsi="Arial" w:cs="Arial"/>
        </w:rPr>
        <w:t>我国主要形成了大族激光、创鑫激光、锐科激光、帝耐激光、北京国科世纪、江苏中科四象、鞍山紫玉激光等为代表性的企业。</w:t>
      </w:r>
    </w:p>
    <w:p>
      <w:pPr>
        <w:pStyle w:val="TextBodyIndent"/>
        <w:rPr>
          <w:rFonts w:ascii="Arial" w:hAnsi="Arial" w:cs="Arial"/>
        </w:rPr>
      </w:pPr>
      <w:r>
        <w:rPr>
          <w:rFonts w:ascii="Arial" w:hAnsi="Arial" w:cs="Arial"/>
        </w:rPr>
        <w:t>我国激光清洗产业主要集中在：珠江三角洲、长江三角洲、华中地区和环渤海地区的</w:t>
      </w:r>
      <w:r>
        <w:rPr>
          <w:rFonts w:cs="Arial" w:ascii="Arial" w:hAnsi="Arial"/>
        </w:rPr>
        <w:t>4</w:t>
      </w:r>
      <w:r>
        <w:rPr>
          <w:rFonts w:ascii="Arial" w:hAnsi="Arial" w:cs="Arial"/>
        </w:rPr>
        <w:t>个产业带，区域集中度有不断增强的趋势。</w:t>
      </w:r>
    </w:p>
    <w:p>
      <w:pPr>
        <w:pStyle w:val="TextBodyIndent"/>
        <w:rPr>
          <w:rFonts w:ascii="Arial" w:hAnsi="Arial" w:cs="Arial"/>
        </w:rPr>
      </w:pPr>
      <w:r>
        <w:rPr>
          <w:rFonts w:ascii="Arial" w:hAnsi="Arial" w:cs="Arial"/>
        </w:rPr>
        <w:t>大族激光</w:t>
      </w:r>
      <w:r>
        <w:rPr>
          <w:rFonts w:cs="Arial" w:ascii="Arial" w:hAnsi="Arial"/>
        </w:rPr>
        <w:t>2017</w:t>
      </w:r>
      <w:r>
        <w:rPr>
          <w:rFonts w:ascii="Arial" w:hAnsi="Arial" w:cs="Arial"/>
        </w:rPr>
        <w:t>年上半年实现营业收入</w:t>
      </w:r>
      <w:r>
        <w:rPr>
          <w:rFonts w:cs="Arial" w:ascii="Arial" w:hAnsi="Arial"/>
        </w:rPr>
        <w:t>55.36</w:t>
      </w:r>
      <w:r>
        <w:rPr>
          <w:rFonts w:ascii="Arial" w:hAnsi="Arial" w:cs="Arial"/>
        </w:rPr>
        <w:t>亿元，同比增长</w:t>
      </w:r>
      <w:r>
        <w:rPr>
          <w:rFonts w:cs="Arial" w:ascii="Arial" w:hAnsi="Arial"/>
        </w:rPr>
        <w:t>77.30%</w:t>
      </w:r>
      <w:r>
        <w:rPr>
          <w:rFonts w:ascii="Arial" w:hAnsi="Arial" w:cs="Arial"/>
        </w:rPr>
        <w:t>；归属于挂牌公司股东的净利润</w:t>
      </w:r>
      <w:r>
        <w:rPr>
          <w:rFonts w:cs="Arial" w:ascii="Arial" w:hAnsi="Arial"/>
        </w:rPr>
        <w:t>914,110,441.19</w:t>
      </w:r>
      <w:r>
        <w:rPr>
          <w:rFonts w:ascii="Arial" w:hAnsi="Arial" w:cs="Arial"/>
        </w:rPr>
        <w:t>元，同比增长</w:t>
      </w:r>
      <w:r>
        <w:rPr>
          <w:rFonts w:cs="Arial" w:ascii="Arial" w:hAnsi="Arial"/>
        </w:rPr>
        <w:t>128.75%</w:t>
      </w:r>
      <w:r>
        <w:rPr>
          <w:rFonts w:ascii="Arial" w:hAnsi="Arial" w:cs="Arial"/>
        </w:rPr>
        <w:t>。大族激光是一家提供激光、机器人及自动化技术在智能制造领域的系统解决方案的高端装备制造企业，通过多年的发展，已成长为国内一流激光企业。</w:t>
      </w:r>
    </w:p>
    <w:p>
      <w:pPr>
        <w:pStyle w:val="TextBodyIndent"/>
        <w:rPr>
          <w:rFonts w:ascii="Arial" w:hAnsi="Arial" w:cs="Arial"/>
        </w:rPr>
      </w:pPr>
      <w:r>
        <w:rPr>
          <w:rFonts w:ascii="Arial" w:hAnsi="Arial" w:cs="Arial"/>
        </w:rPr>
        <w:t>华工科技总资产为</w:t>
      </w:r>
      <w:r>
        <w:rPr>
          <w:rFonts w:cs="Arial" w:ascii="Arial" w:hAnsi="Arial"/>
        </w:rPr>
        <w:t>66.8</w:t>
      </w:r>
      <w:r>
        <w:rPr>
          <w:rFonts w:ascii="Arial" w:hAnsi="Arial" w:cs="Arial"/>
        </w:rPr>
        <w:t>亿元，两大企业是激光行业的龙头企业，也是激光清洗行业的重点企业，光韵达资产总计为</w:t>
      </w:r>
      <w:r>
        <w:rPr>
          <w:rFonts w:cs="Arial" w:ascii="Arial" w:hAnsi="Arial"/>
        </w:rPr>
        <w:t>10.1</w:t>
      </w:r>
      <w:r>
        <w:rPr>
          <w:rFonts w:ascii="Arial" w:hAnsi="Arial" w:cs="Arial"/>
        </w:rPr>
        <w:t>亿元。资产规模较小，但是相比之下，激光行业的上市企业资产总额都加大，因此行业资金壁垒较高。</w:t>
      </w:r>
    </w:p>
    <w:p>
      <w:pPr>
        <w:pStyle w:val="TextBodyIndent"/>
        <w:rPr>
          <w:rFonts w:ascii="Arial" w:hAnsi="Arial" w:cs="Arial"/>
        </w:rPr>
      </w:pPr>
      <w:r>
        <w:rPr>
          <w:rFonts w:ascii="Arial" w:hAnsi="Arial" w:cs="Arial"/>
        </w:rPr>
        <w:t>清洗标准的提升随着行业技术的发展，标准化工作也越来越重要。有了标准，企业才会有所依，而激光清洗行业相对于其他大的制造业来说还是一个极小的行业。将清洗标准细化到每个环节，如建立各个项目清洗过程标准，作业流程标准，质量检验标准等标准，将每项都成为一个标准推出去，建立该行业的标准大全，是每个清洗企业的任务。</w:t>
      </w:r>
    </w:p>
    <w:p>
      <w:pPr>
        <w:pStyle w:val="TextBodyIndent"/>
        <w:rPr>
          <w:rFonts w:ascii="Arial" w:hAnsi="Arial" w:cs="Arial"/>
        </w:rPr>
      </w:pPr>
      <w:r>
        <w:rPr>
          <w:rFonts w:ascii="Arial" w:hAnsi="Arial" w:cs="Arial"/>
        </w:rPr>
        <w:t>激光清洁行业专业化投资战略在于激光清洁企业要加强技术和产品的研发，加强科研投入，加强激光清洁设备和技术的专业化程度，提高企业的行业知名度，努力成为激光清洁行业最专业的清洁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清洁市场进行了分析研究。报告在总结中国激光清洁行业发展历程的基础上，结合新时期的各方面因素，对中国激光清洁行业的发展趋势给予了细致和审慎的预测论证。报告资料详实，图表丰富，既有深入的分析，又有直观的比较，为激光清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用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激光清洗机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行业“十三五”规划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激光清洗机行业发展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十二五”激光清洗机行业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十二五”激光清洗机行业发展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十二五”激光清洗机行业发展成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十三五”总体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激光清洗机行业“十三五”规划纲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激光清洗机行业“十三五”规划指导思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激光清洗机行业“十三五”规划主要目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行业全球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清洗机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激光清洗机行业的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激光清洗机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激光清洗机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激光清洗机行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激光清洗机市场区域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激光清洗机行业总体发展状况</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特性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特征与行业重要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激光清洗机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十二五”激光清洗机行业发展态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二五”激光清洗机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激光清洗机行业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激光清洗机行业财务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清洗机市场规模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激光清洗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激光清洗机区域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激光清洗机区域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十三五”东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三五”华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十三五”华东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十三五”华中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十三五”华南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十三五”西部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清洗机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清洗机行业运行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激光清洗机行业发展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激光清洗机行业发展总体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激光清洗机行业发展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我国激光清洗机行业商业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清洗机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激光清洗机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激光清洗机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激光清洗机企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清洗机市场情况分析</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激光清洗机市场总体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激光清洗机市场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清洗机市场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激光清洗机市场定价机制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激光清洗机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十三五”期间激光清洗机价格走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激光清洗机市场供需形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清洗机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激光清洗机行业供给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激光清洗机行业需求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清洗机行业需求市场</w:t>
      </w:r>
      <w:r>
        <w:rPr>
          <w:rFonts w:cs="Arial" w:ascii="Arial" w:hAnsi="Arial"/>
          <w:color w:val="000000"/>
          <w:szCs w:val="21"/>
        </w:rPr>
        <w:tab/>
        <w:t>75</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客户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清洗机行业需求的地区差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激光清洗机行业供需平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品（服务）市场应用及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激光清洗机产品（服务）应用市场总体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清洗机产品（服务）应用市场需求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清洗机产品（服务）应用市场需求总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十三五”期间激光清洗机行业领域需求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重点行业激光清洗机产品（服务）需求分析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激光清洗机行业产业结构调整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激光清洗机行业参与国际竞争的战略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竞争力优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竞争力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激光清洗机行业竞争力剖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激光清洗机企业市场竞争的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国内激光清洗机企业竞争能力提升途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激光清洗机行业优势分析</w:t>
      </w:r>
      <w:r>
        <w:rPr>
          <w:rFonts w:cs="Arial" w:ascii="Arial" w:hAnsi="Arial"/>
          <w:color w:val="000000"/>
          <w:szCs w:val="21"/>
        </w:rPr>
        <w:tab/>
        <w:t>99</w:t>
      </w:r>
    </w:p>
    <w:p>
      <w:pPr>
        <w:pStyle w:val="Normal"/>
        <w:spacing w:lineRule="atLeast" w:line="380"/>
        <w:rPr/>
      </w:pPr>
      <w:r>
        <w:rPr>
          <w:rFonts w:ascii="Arial" w:hAnsi="Arial" w:cs="Arial"/>
          <w:color w:val="000000"/>
          <w:szCs w:val="21"/>
        </w:rPr>
        <w:t>二、激光清洗机行业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激光清洗机行业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激光清洗机行业威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激光清洗机行业市场竞争策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激光清洗机行业竞争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激光清洗机行业企业间竞争格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激光清洗机行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竞争格局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激光清洗机行业竞争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清洗机行业品牌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清洗机业未来竞争格局和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清洗机市场进入及竞争对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激光清洗机行业主要企业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激光清洗机行业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激光清洗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激光清洗机市场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激光清洗机市场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激光清洗机企业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激光清洗机企业拟在建项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企业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提高激光清洗机企业核心竞争力的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影响激光清洗机企业核心竞争力的因素及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提高激光清洗机企业竞争力的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激光清洗机行业重点企业发展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铭镭激光设备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帝耐激光科技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科四象激光科技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镭麦德光电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族激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鑫激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十二五”经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科激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强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科激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激光清洗机行业投资前景展望</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十三五”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激光清洗机投资项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可以投资的激光清洗机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十三五”激光清洗机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激光清洗机行业发展预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十三五”激光清洗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十三五”激光清洗机行业技术开发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激光清洗机行业找到新的增长点</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激光清洗机行业投资价值评估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资特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激光清洗机行业进入壁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激光清洗机行业盈利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激光清洗机行业商业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激光清洗机行业发展的影响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激光清洗机行业投资收益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十三五”中国激光清洗机行业总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十三五”中国激光清洗机行业销售收入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十三五”中国激光清洗机行业利润总额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十三五”中国激光清洗机行业总资产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激光清洗机行业发展趋势及投资风险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激光清洗机发展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十三五”期间激光清洗机发展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十三五”期间激光清洗机行业发展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激光清洗机行业投资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清洗机行业“十三五”热点问题探讨</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清洗机经济，增强可持续发展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激光清洗机行业自身热点问题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197</w:t>
      </w:r>
    </w:p>
    <w:p>
      <w:pPr>
        <w:pStyle w:val="Normal"/>
        <w:spacing w:lineRule="atLeast" w:line="380"/>
        <w:rPr/>
      </w:pPr>
      <w:r>
        <w:rPr>
          <w:rFonts w:ascii="Arial" w:hAnsi="Arial" w:cs="Arial"/>
          <w:color w:val="000000"/>
          <w:szCs w:val="21"/>
        </w:rPr>
        <w:t>三、行业产业链延伸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激光清洗机行业面临的困境及对策</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企业面临的困境及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重点激光清洗机企业面临的困境及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激光清洗机企业面临的困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激光清洗机企业对策探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小激光清洗机企业发展困境及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激光清洗机企业面临的困境</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激光清洗机企业对策探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国内激光清洗机企业的出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存在的问题及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激光清洗机行业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激光清洗机行业发展的建议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市场发展面临的挑战与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激光清洗机行业投资战略研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战略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清洗机品牌的战略思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激光清洗机品牌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激光清洗机实施品牌战略的意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激光清洗机企业品牌的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激光清洗机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激光清洗机品牌战略管理的策略</w:t>
      </w:r>
      <w:r>
        <w:rPr>
          <w:rFonts w:cs="Arial" w:ascii="Arial" w:hAnsi="Arial"/>
          <w:color w:val="000000"/>
          <w:szCs w:val="21"/>
        </w:rPr>
        <w:tab/>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经营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激光清洗机市场细分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激光清洗机市场创新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激光清洗机新产品差异化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投资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激光清洗机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十三五”期间激光清洗机行业投资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子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清洗机行业“十三五”投资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激光行业人员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资产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营运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发展能力分析</w:t>
      </w:r>
      <w:r>
        <w:rPr>
          <w:rFonts w:cs="Arial" w:ascii="Arial" w:hAnsi="Arial"/>
          <w:color w:val="000000"/>
          <w:szCs w:val="21"/>
        </w:rPr>
        <w:tab/>
        <w:t>59</w:t>
      </w:r>
    </w:p>
    <w:p>
      <w:pPr>
        <w:pStyle w:val="Normal"/>
        <w:spacing w:lineRule="atLeast" w:line="380"/>
        <w:rPr/>
      </w:pPr>
      <w:r>
        <w:rPr>
          <w:rFonts w:ascii="Arial" w:hAnsi="Arial" w:cs="Arial"/>
          <w:color w:val="000000"/>
          <w:szCs w:val="21"/>
        </w:rPr>
        <w:t>图表：《“十三五”国家科技创新规划》部分</w:t>
      </w:r>
      <w:r>
        <w:rPr>
          <w:rFonts w:ascii="Arial" w:hAnsi="Arial" w:cs="Arial" w:eastAsia="Arial"/>
          <w:color w:val="000000"/>
          <w:szCs w:val="21"/>
        </w:rPr>
        <w:t xml:space="preserve"> </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东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清洗机华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清洗机华东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清洗机华中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清洗机华南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清洗机西部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清洗机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南京帝耐激光公司系列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激光清洗机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清洗机市场需求总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激光清洗应用领域细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企业资产总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企业从业人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企业营业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企业利润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点企业综合竞争力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CleanLASER</w:t>
      </w:r>
      <w:r>
        <w:rPr>
          <w:rFonts w:ascii="Arial" w:hAnsi="Arial" w:cs="Arial"/>
          <w:color w:val="000000"/>
          <w:szCs w:val="21"/>
        </w:rPr>
        <w:t>激光清洗产品类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大族激光在激光清洗领域的重要进程时间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十二五”期间大族激光成长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十二五”期间大族激光盈利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十二五”期间大族激光运营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十二五”期间大族激光偿债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鑫激光委外加工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鑫激光主营业务收入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鑫激光主营业务收入市场区域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创鑫激光未来产品发展计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锐科激光按产品类别分类的销售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锐科激光按销售区域分类的销售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方强光研发并实现销售的激光清洗设备型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激光清洗机行业总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激光清洗机行业总销售收入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激光清洗机行业利润总额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激光清洗机行业总资产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十三五”期间我国激光清洗机市场供需形势分析</w:t>
      </w:r>
    </w:p>
    <w:p>
      <w:pPr>
        <w:pStyle w:val="Heading2"/>
        <w:spacing w:before="480" w:after="240"/>
        <w:rPr/>
      </w:pPr>
      <w:r>
        <w:rPr/>
        <w:t>第一节</w:t>
      </w:r>
      <w:r>
        <w:rPr>
          <w:rFonts w:eastAsia="Arial"/>
        </w:rPr>
        <w:t xml:space="preserve"> </w:t>
      </w:r>
      <w:r>
        <w:rPr/>
        <w:t>我国激光清洗机市场供需分析</w:t>
      </w:r>
    </w:p>
    <w:p>
      <w:pPr>
        <w:pStyle w:val="Heading3"/>
        <w:spacing w:before="240" w:after="240"/>
        <w:rPr/>
      </w:pPr>
      <w:r>
        <w:rPr/>
        <w:t>一、</w:t>
      </w:r>
      <w:r>
        <w:rPr/>
        <w:t>2016-2017</w:t>
      </w:r>
      <w:r>
        <w:rPr/>
        <w:t>年我国激光清洗机行业供给情况</w:t>
      </w:r>
    </w:p>
    <w:p>
      <w:pPr>
        <w:pStyle w:val="Style14"/>
        <w:rPr/>
      </w:pPr>
      <w:r>
        <w:rPr/>
        <w:t>图表：</w:t>
      </w:r>
      <w:r>
        <w:rPr/>
        <w:t>2015-2017</w:t>
      </w:r>
      <w:r>
        <w:rPr/>
        <w:t>年激光清洗机供给分析</w:t>
      </w:r>
    </w:p>
    <w:p>
      <w:pPr>
        <w:pStyle w:val="Style15"/>
        <w:jc w:val="center"/>
        <w:rPr/>
      </w:pPr>
      <w:r>
        <w:rPr/>
        <w:drawing>
          <wp:inline distT="0" distB="0" distL="0" distR="0">
            <wp:extent cx="4909820" cy="331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4909820" cy="331787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6-2017</w:t>
      </w:r>
      <w:r>
        <w:rPr/>
        <w:t>年我国激光清洗机行业需求情况</w:t>
      </w:r>
    </w:p>
    <w:p>
      <w:pPr>
        <w:pStyle w:val="4"/>
        <w:rPr/>
      </w:pPr>
      <w:r>
        <w:rPr/>
        <w:t>1</w:t>
      </w:r>
      <w:r>
        <w:rPr/>
        <w:t>、激光清洗机行业需求市场</w:t>
      </w:r>
    </w:p>
    <w:p>
      <w:pPr>
        <w:pStyle w:val="TextBodyIndent"/>
        <w:rPr/>
      </w:pPr>
      <w:r>
        <w:rPr/>
        <w:t>日用工业产品和专业工业产品，都要用到表面处理技术中的一种或者几种技术和工艺，以实现产品设计或市场需要的功能。</w:t>
      </w:r>
    </w:p>
    <w:p>
      <w:pPr>
        <w:pStyle w:val="TextBodyIndent"/>
        <w:rPr/>
      </w:pPr>
      <w:r>
        <w:rPr/>
      </w:r>
    </w:p>
    <w:p>
      <w:pPr>
        <w:pStyle w:val="TextBodyIndent"/>
        <w:rPr/>
      </w:pPr>
      <w:r>
        <w:rPr/>
        <w:t>工业制品的电镀、磷化、喷涂、焊接、包装以及集成线路装配过程中，必须除去表面上的油脂、灰尘、锈垢及残留的溶剂、粘结剂等污物，以确保下道工序的质量。现行在清洗行业中得到广泛应用的清洗方法包括机械清洗法、化学清洗法和超声波清洗法，但在环境保护约束和高精细市场的要求下，其应用受到很大的限制。</w:t>
      </w:r>
    </w:p>
    <w:p>
      <w:pPr>
        <w:pStyle w:val="TextBodyIndent"/>
        <w:rPr/>
      </w:pPr>
      <w:r>
        <w:rPr/>
      </w:r>
    </w:p>
    <w:p>
      <w:pPr>
        <w:pStyle w:val="4"/>
        <w:rPr/>
      </w:pPr>
      <w:r>
        <w:rPr/>
        <w:t>2</w:t>
      </w:r>
      <w:r>
        <w:rPr/>
        <w:t>、激光清洗机行业客户结构</w:t>
      </w:r>
    </w:p>
    <w:p>
      <w:pPr>
        <w:pStyle w:val="TextBodyIndent"/>
        <w:rPr/>
      </w:pPr>
      <w:r>
        <w:rPr/>
        <w:t>激光清洗技术是近</w:t>
      </w:r>
      <w:r>
        <w:rPr/>
        <w:t>10</w:t>
      </w:r>
      <w:r>
        <w:rPr/>
        <w:t>年来飞速发展的一种新型清洗技术，它以自身的优势和不可替代性在许多领域中逐步取代了传统清洗工艺。激光清洗不但可以用来清洗有机的污染物，也可以用来清洗无机物，包括金属的锈蚀、金属微粒、灰尘等。济南高能清扬的激光清洗技术已非常成熟，已被广泛应用于国际国内各行业。</w:t>
      </w:r>
    </w:p>
    <w:p>
      <w:pPr>
        <w:pStyle w:val="TextBodyIndent"/>
        <w:rPr/>
      </w:pPr>
      <w:r>
        <w:rPr/>
      </w:r>
    </w:p>
    <w:p>
      <w:pPr>
        <w:pStyle w:val="TextBodyIndent"/>
        <w:rPr/>
      </w:pPr>
      <w:r>
        <w:rPr/>
        <w:t>1.</w:t>
      </w:r>
      <w:r>
        <w:rPr/>
        <w:t>模具的清洗</w:t>
      </w:r>
    </w:p>
    <w:p>
      <w:pPr>
        <w:pStyle w:val="TextBodyIndent"/>
        <w:rPr/>
      </w:pPr>
      <w:r>
        <w:rPr/>
      </w:r>
    </w:p>
    <w:p>
      <w:pPr>
        <w:pStyle w:val="TextBodyIndent"/>
        <w:rPr/>
      </w:pPr>
      <w:r>
        <w:rPr/>
        <w:t>每年全世界的轮胎生产企业制造数亿个轮胎，生产过程中轮胎模具的清洗必须迅速可靠，以节省停机的时间。传统的清洗方法包括喷砂、超声波或二氧化碳清洗等，但这些方法通常必须在高热的模具经数小时冷却后，再移往清洗设备进行清洁，清洁所需的时间长，并容易损害模具的精度，化学溶剂及噪声还会产生安全和环保等问题。</w:t>
      </w:r>
    </w:p>
    <w:p>
      <w:pPr>
        <w:pStyle w:val="TextBodyIndent"/>
        <w:rPr/>
      </w:pPr>
      <w:r>
        <w:rPr/>
      </w:r>
    </w:p>
    <w:p>
      <w:pPr>
        <w:pStyle w:val="TextBodyIndent"/>
        <w:rPr/>
      </w:pPr>
      <w:r>
        <w:rPr/>
        <w:t>利用激光清洗方式，由于激光可利用光纤来传输，因此在使用上深具弹性；由于激光清洗方式可用光纤连接而将光导至模具的死角或不易清除的部位进行清洗，因此使用方便；由于橡胶并无气化，因此不会产生有毒害的气体，影响工作环境的安全。激光清洗轮胎模具的技术已经大量在欧美的轮胎工业中被采用，虽然初期投资成本较高，但可在节省待机时间、避免模具损坏、工作安全及节省原材料上所获得的收益迅速得到回收。根据济南高能清扬激光清洗有限公司的智能激光清洗机在山东某轮胎公司生产线上进行的清洗试验表明，仅需</w:t>
      </w:r>
      <w:r>
        <w:rPr/>
        <w:t>1.5</w:t>
      </w:r>
      <w:r>
        <w:rPr/>
        <w:t>个小时就可以在线清洗一套大型载重轮胎的模具。和常规清洗方法相比，经济效益是显而易见的。目前，省内已有多家轮胎厂引进本公司的智能激光清洗生产线。</w:t>
      </w:r>
    </w:p>
    <w:p>
      <w:pPr>
        <w:pStyle w:val="TextBodyIndent"/>
        <w:rPr/>
      </w:pPr>
      <w:r>
        <w:rPr/>
      </w:r>
    </w:p>
    <w:p>
      <w:pPr>
        <w:pStyle w:val="TextBodyIndent"/>
        <w:rPr/>
      </w:pPr>
      <w:r>
        <w:rPr/>
        <w:t>2.</w:t>
      </w:r>
      <w:r>
        <w:rPr/>
        <w:t>武器装备的清洗</w:t>
      </w:r>
    </w:p>
    <w:p>
      <w:pPr>
        <w:pStyle w:val="TextBodyIndent"/>
        <w:rPr/>
      </w:pPr>
      <w:r>
        <w:rPr/>
      </w:r>
    </w:p>
    <w:p>
      <w:pPr>
        <w:pStyle w:val="TextBodyIndent"/>
        <w:rPr/>
      </w:pPr>
      <w:r>
        <w:rPr/>
        <w:t>激光清洗技术在武器维护保养上广泛应用。采用激光清洗系统，可以高效、快捷地清除锈蚀、污染物，并可以对清除部位进行选择，实现清洗的自动化。采用激光清洗，不但清洁度高于化学清洗工艺，而且对于物体表面几乎无损害。</w:t>
      </w:r>
    </w:p>
    <w:p>
      <w:pPr>
        <w:pStyle w:val="TextBodyIndent"/>
        <w:rPr/>
      </w:pPr>
      <w:r>
        <w:rPr/>
        <w:t>通过设定不同参数，还可以在金属物体表面形成一层致密的氧化物保护膜或金属熔融层，提高表面强度和耐腐蚀性。激光清除的废料对环境基本上不构成污染，还可以进行远距离操作，有效减少了对操作人员的健康损害。济南高能清扬多次受邀参加军民融合装备交流活动，激光清洗技术多次受到国家装备部的表彰与支持。</w:t>
      </w:r>
    </w:p>
    <w:p>
      <w:pPr>
        <w:pStyle w:val="TextBodyIndent"/>
        <w:rPr/>
      </w:pPr>
      <w:r>
        <w:rPr/>
      </w:r>
    </w:p>
    <w:p>
      <w:pPr>
        <w:pStyle w:val="TextBodyIndent"/>
        <w:rPr/>
      </w:pPr>
      <w:r>
        <w:rPr/>
        <w:t>3.</w:t>
      </w:r>
      <w:r>
        <w:rPr/>
        <w:t>飞机旧漆的清洗</w:t>
      </w:r>
    </w:p>
    <w:p>
      <w:pPr>
        <w:pStyle w:val="TextBodyIndent"/>
        <w:rPr/>
      </w:pPr>
      <w:r>
        <w:rPr/>
      </w:r>
    </w:p>
    <w:p>
      <w:pPr>
        <w:pStyle w:val="TextBodyIndent"/>
        <w:rPr/>
      </w:pPr>
      <w:r>
        <w:rPr/>
        <w:t>在欧洲激光清洗系统早已应用在航空工业中。飞机的表面过一定时间后要重新喷漆，但是喷漆之前需要将原来的旧漆完全除去。传统的机械清除油漆法容易对飞机的金属表面造成损伤，给安全飞行带来隐患。如采用多个激光清洗设备，可在两天之内将一架</w:t>
      </w:r>
      <w:r>
        <w:rPr/>
        <w:t>A320</w:t>
      </w:r>
      <w:r>
        <w:rPr/>
        <w:t>空中客车表面的漆层完全除掉，且不会损伤到金属表面。</w:t>
      </w:r>
    </w:p>
    <w:p>
      <w:pPr>
        <w:pStyle w:val="TextBodyIndent"/>
        <w:rPr/>
      </w:pPr>
      <w:r>
        <w:rPr/>
      </w:r>
    </w:p>
    <w:p>
      <w:pPr>
        <w:pStyle w:val="TextBodyIndent"/>
        <w:rPr/>
      </w:pPr>
      <w:r>
        <w:rPr/>
        <w:t>4.</w:t>
      </w:r>
      <w:r>
        <w:rPr/>
        <w:t>楼宇外墙的清洗</w:t>
      </w:r>
    </w:p>
    <w:p>
      <w:pPr>
        <w:pStyle w:val="TextBodyIndent"/>
        <w:rPr/>
      </w:pPr>
      <w:r>
        <w:rPr/>
      </w:r>
    </w:p>
    <w:p>
      <w:pPr>
        <w:pStyle w:val="TextBodyIndent"/>
        <w:rPr/>
      </w:pPr>
      <w:r>
        <w:rPr/>
        <w:t>随着我国经济的飞速发展，越来越多的摩天大楼被建立起来，大楼外墙的清洁问题日益凸现，激光清洗系统通过光纤对建筑物外墙的清洗提供了很好的解决方法，它可以对各种石材、金属、玻璃上的各种污染物进行有效清洗，且比常规清洗效率高很多倍。还可以对建筑物的各种石材上的黑斑、色斑进行清除。</w:t>
      </w:r>
    </w:p>
    <w:p>
      <w:pPr>
        <w:pStyle w:val="TextBodyIndent"/>
        <w:rPr/>
      </w:pPr>
      <w:r>
        <w:rPr/>
      </w:r>
    </w:p>
    <w:p>
      <w:pPr>
        <w:pStyle w:val="TextBodyIndent"/>
        <w:rPr/>
      </w:pPr>
      <w:r>
        <w:rPr/>
        <w:t>5.</w:t>
      </w:r>
      <w:r>
        <w:rPr/>
        <w:t>电子工业中的清洗</w:t>
      </w:r>
    </w:p>
    <w:p>
      <w:pPr>
        <w:pStyle w:val="TextBodyIndent"/>
        <w:rPr/>
      </w:pPr>
      <w:r>
        <w:rPr/>
      </w:r>
    </w:p>
    <w:p>
      <w:pPr>
        <w:pStyle w:val="TextBodyIndent"/>
        <w:rPr/>
      </w:pPr>
      <w:r>
        <w:rPr/>
        <w:t>电子工业使用激光去除氧化物：电子工业需要高精度地去污，特别适合采用激光去氧化物。在电路板焊接前，元件针脚必须彻底去氧化物以保证最佳的电接触，在去污过程中还不能损坏针脚。激光清洗可以满足使用要求，且效率很高，一个针脚只需照射一次激光。</w:t>
      </w:r>
    </w:p>
    <w:p>
      <w:pPr>
        <w:pStyle w:val="TextBodyIndent"/>
        <w:rPr/>
      </w:pPr>
      <w:r>
        <w:rPr/>
      </w:r>
    </w:p>
    <w:p>
      <w:pPr>
        <w:pStyle w:val="TextBodyIndent"/>
        <w:rPr/>
      </w:pPr>
      <w:r>
        <w:rPr/>
        <w:t>6.</w:t>
      </w:r>
      <w:r>
        <w:rPr/>
        <w:t>精密仪器工业中的精确去酯清洗</w:t>
      </w:r>
    </w:p>
    <w:p>
      <w:pPr>
        <w:pStyle w:val="TextBodyIndent"/>
        <w:rPr/>
      </w:pPr>
      <w:r>
        <w:rPr/>
      </w:r>
    </w:p>
    <w:p>
      <w:pPr>
        <w:pStyle w:val="TextBodyIndent"/>
        <w:rPr/>
      </w:pPr>
      <w:r>
        <w:rPr/>
        <w:t>精密机械工业常常需对零件上用来润滑和抗腐蚀的酯类及矿物油加以清除，通常是用化学方法，而化学清洗往往仍有残留物。激光去酯可以将酯类及矿物油完全去除，不损伤零件表面。其污染物去除是由冲击波完成，零件表面氧化物薄层爆炸性气化形成了冲击波，导致污物去除，而非机械互作用。材料彻底去酯用于航天工业机械零件的清理。机械零件加工中的油酯去除同样可采用激光清洗。</w:t>
      </w:r>
    </w:p>
    <w:p>
      <w:pPr>
        <w:pStyle w:val="TextBodyIndent"/>
        <w:rPr/>
      </w:pPr>
      <w:r>
        <w:rPr/>
      </w:r>
    </w:p>
    <w:p>
      <w:pPr>
        <w:pStyle w:val="TextBodyIndent"/>
        <w:rPr/>
      </w:pPr>
      <w:r>
        <w:rPr/>
        <w:t>7.</w:t>
      </w:r>
      <w:r>
        <w:rPr/>
        <w:t>核电站反应堆内管道清洗</w:t>
      </w:r>
    </w:p>
    <w:p>
      <w:pPr>
        <w:pStyle w:val="TextBodyIndent"/>
        <w:rPr/>
      </w:pPr>
      <w:r>
        <w:rPr/>
      </w:r>
    </w:p>
    <w:p>
      <w:pPr>
        <w:pStyle w:val="TextBodyIndent"/>
        <w:rPr/>
      </w:pPr>
      <w:r>
        <w:rPr/>
        <w:t>激光清洗系统还应用于核电站反应堆内管道的清洗。它采用光导纤维，将高功率激光束引入反应堆内部，直接清除放射性粉尘，清洗下来的物质清理方便。而且由于是远距离操作，可以确保工作人员的安全。</w:t>
      </w:r>
    </w:p>
    <w:p>
      <w:pPr>
        <w:pStyle w:val="TextBodyIndent"/>
        <w:rPr/>
      </w:pPr>
      <w:r>
        <w:rPr/>
      </w:r>
    </w:p>
    <w:p>
      <w:pPr>
        <w:pStyle w:val="TextBodyIndent"/>
        <w:rPr/>
      </w:pPr>
      <w:r>
        <w:rPr/>
        <w:t>8.</w:t>
      </w:r>
      <w:r>
        <w:rPr/>
        <w:t>文物清洗与保护</w:t>
      </w:r>
    </w:p>
    <w:p>
      <w:pPr>
        <w:pStyle w:val="TextBodyIndent"/>
        <w:rPr/>
      </w:pPr>
      <w:r>
        <w:rPr/>
      </w:r>
    </w:p>
    <w:p>
      <w:pPr>
        <w:pStyle w:val="TextBodyIndent"/>
        <w:rPr/>
      </w:pPr>
      <w:r>
        <w:rPr/>
        <w:t>在国际上，激光文物清洗与保护技术已经在博物馆文物以及建筑物的清洗和保护方面得到广泛的应用。许多的实例证明了激光清洗是文物和绘画作品清洗过程的有效手段。洗的机理是基于打断结合键的冷消融作用，其热影响较小或可忽略。不会对艺术品本身造成热破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jc w:val="both"/>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23T03:41:00Z</dcterms:modified>
  <cp:revision>80</cp:revision>
  <dc:subject/>
  <dc:title>中研普华</dc:title>
</cp:coreProperties>
</file>