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下空间行业供需预测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下空间行业供需预测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地下空间行业供需预测及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下空间是指属于地表以下，主要针对建筑方面来说的一个名词，它的范围很广，比如地下商城，地下停车场，地铁，矿井，军事，穿海隧道等建筑空间。开发地下空间是</w:t>
      </w:r>
      <w:r>
        <w:rPr>
          <w:rFonts w:cs="Arial" w:ascii="Arial" w:hAnsi="Arial"/>
        </w:rPr>
        <w:t>21</w:t>
      </w:r>
      <w:r>
        <w:rPr>
          <w:rFonts w:ascii="Arial" w:hAnsi="Arial" w:cs="Arial"/>
        </w:rPr>
        <w:t>世纪结构工程的重要发展趋势。就目前而言，开发城市地下空间可应用于交通设施、商业设施等</w:t>
      </w:r>
      <w:r>
        <w:rPr>
          <w:rFonts w:cs="Arial" w:ascii="Arial" w:hAnsi="Arial"/>
        </w:rPr>
        <w:t>8</w:t>
      </w:r>
      <w:r>
        <w:rPr>
          <w:rFonts w:ascii="Arial" w:hAnsi="Arial" w:cs="Arial"/>
        </w:rPr>
        <w:t>个领域。</w:t>
      </w:r>
    </w:p>
    <w:p>
      <w:pPr>
        <w:pStyle w:val="TextBodyIndent"/>
        <w:rPr>
          <w:rFonts w:ascii="Arial" w:hAnsi="Arial" w:cs="Arial"/>
        </w:rPr>
      </w:pPr>
      <w:r>
        <w:rPr>
          <w:rFonts w:ascii="Arial" w:hAnsi="Arial" w:cs="Arial"/>
        </w:rPr>
        <w:t>当前，我国已进入城镇化深入发展的关键时期，合理利用地下空间成为完善城市功能、推进智慧城市建设、实现城市可持续发展的必然选择。随着地下空间开发热潮的兴起和迅速发展，中国已经成为城市地下空间开发利用大国，在开发规模和建设速度上居世界前列，但同时面临着政策法规不健全、综合协调机制缺失、地下空间综合信息不完善、</w:t>
      </w:r>
      <w:r>
        <w:rPr>
          <w:rFonts w:cs="Arial" w:ascii="Arial" w:hAnsi="Arial"/>
        </w:rPr>
        <w:t>BIM</w:t>
      </w:r>
      <w:r>
        <w:rPr>
          <w:rFonts w:ascii="Arial" w:hAnsi="Arial" w:cs="Arial"/>
        </w:rPr>
        <w:t>技术落地难、投融资困难、综合防灾建设经验缺乏等诸多问题。《国家新型城镇化规划》中提出“统筹规划地上地下空间开发”，“建立健全城市地下空间开发利用协调机制”和“推行城市综合管廊”等综合开发利用城市地下空间资源的重要举措，科学规划、有序建设、系统开发、综合利用地下空间是城市发展的必然趋势。</w:t>
      </w:r>
    </w:p>
    <w:p>
      <w:pPr>
        <w:pStyle w:val="TextBodyIndent"/>
        <w:rPr>
          <w:rFonts w:ascii="Arial" w:hAnsi="Arial" w:cs="Arial"/>
        </w:rPr>
      </w:pPr>
      <w:r>
        <w:rPr>
          <w:rFonts w:ascii="Arial" w:hAnsi="Arial" w:cs="Arial"/>
        </w:rPr>
        <w:t>城市地下空间的总体规模和总量将居世界首位。以北京为例，到</w:t>
      </w:r>
      <w:r>
        <w:rPr>
          <w:rFonts w:cs="Arial" w:ascii="Arial" w:hAnsi="Arial"/>
        </w:rPr>
        <w:t>2020</w:t>
      </w:r>
      <w:r>
        <w:rPr>
          <w:rFonts w:ascii="Arial" w:hAnsi="Arial" w:cs="Arial"/>
        </w:rPr>
        <w:t>年北京市地下空间建成面积将达到</w:t>
      </w:r>
      <w:r>
        <w:rPr>
          <w:rFonts w:cs="Arial" w:ascii="Arial" w:hAnsi="Arial"/>
        </w:rPr>
        <w:t>9000</w:t>
      </w:r>
      <w:r>
        <w:rPr>
          <w:rFonts w:ascii="Arial" w:hAnsi="Arial" w:cs="Arial"/>
        </w:rPr>
        <w:t>万平方米，人均拥有面积达到</w:t>
      </w:r>
      <w:r>
        <w:rPr>
          <w:rFonts w:cs="Arial" w:ascii="Arial" w:hAnsi="Arial"/>
        </w:rPr>
        <w:t>5</w:t>
      </w:r>
      <w:r>
        <w:rPr>
          <w:rFonts w:ascii="Arial" w:hAnsi="Arial" w:cs="Arial"/>
        </w:rPr>
        <w:t>平方米。根据北京中心城区地下空间规划，到</w:t>
      </w:r>
      <w:r>
        <w:rPr>
          <w:rFonts w:cs="Arial" w:ascii="Arial" w:hAnsi="Arial"/>
        </w:rPr>
        <w:t>2020</w:t>
      </w:r>
      <w:r>
        <w:rPr>
          <w:rFonts w:ascii="Arial" w:hAnsi="Arial" w:cs="Arial"/>
        </w:rPr>
        <w:t>年，中心城区的地下空间规划将达到地面建筑总面积的</w:t>
      </w:r>
      <w:r>
        <w:rPr>
          <w:rFonts w:cs="Arial" w:ascii="Arial" w:hAnsi="Arial"/>
        </w:rPr>
        <w:t>20-30%</w:t>
      </w:r>
      <w:r>
        <w:rPr>
          <w:rFonts w:ascii="Arial" w:hAnsi="Arial" w:cs="Arial"/>
        </w:rPr>
        <w:t>。北京市出台的轨道交通新规划方案：到</w:t>
      </w:r>
      <w:r>
        <w:rPr>
          <w:rFonts w:cs="Arial" w:ascii="Arial" w:hAnsi="Arial"/>
        </w:rPr>
        <w:t>2020</w:t>
      </w:r>
      <w:r>
        <w:rPr>
          <w:rFonts w:ascii="Arial" w:hAnsi="Arial" w:cs="Arial"/>
        </w:rPr>
        <w:t>年，全市轨道交通的总里程将超过</w:t>
      </w:r>
      <w:r>
        <w:rPr>
          <w:rFonts w:cs="Arial" w:ascii="Arial" w:hAnsi="Arial"/>
        </w:rPr>
        <w:t>1000</w:t>
      </w:r>
      <w:r>
        <w:rPr>
          <w:rFonts w:ascii="Arial" w:hAnsi="Arial" w:cs="Arial"/>
        </w:rPr>
        <w:t>公里。未来</w:t>
      </w:r>
      <w:r>
        <w:rPr>
          <w:rFonts w:cs="Arial" w:ascii="Arial" w:hAnsi="Arial"/>
        </w:rPr>
        <w:t>10</w:t>
      </w:r>
      <w:r>
        <w:rPr>
          <w:rFonts w:ascii="Arial" w:hAnsi="Arial" w:cs="Arial"/>
        </w:rPr>
        <w:t>年内，北京轨道交通将以每年</w:t>
      </w:r>
      <w:r>
        <w:rPr>
          <w:rFonts w:cs="Arial" w:ascii="Arial" w:hAnsi="Arial"/>
        </w:rPr>
        <w:t>40</w:t>
      </w:r>
      <w:r>
        <w:rPr>
          <w:rFonts w:ascii="Arial" w:hAnsi="Arial" w:cs="Arial"/>
        </w:rPr>
        <w:t>公里的速度增长，市民在五环以内使用轨道交通能在</w:t>
      </w:r>
      <w:r>
        <w:rPr>
          <w:rFonts w:cs="Arial" w:ascii="Arial" w:hAnsi="Arial"/>
        </w:rPr>
        <w:t>20</w:t>
      </w:r>
      <w:r>
        <w:rPr>
          <w:rFonts w:ascii="Arial" w:hAnsi="Arial" w:cs="Arial"/>
        </w:rPr>
        <w:t>分钟内到达目的地；二环以内步行</w:t>
      </w:r>
      <w:r>
        <w:rPr>
          <w:rFonts w:cs="Arial" w:ascii="Arial" w:hAnsi="Arial"/>
        </w:rPr>
        <w:t>5</w:t>
      </w:r>
      <w:r>
        <w:rPr>
          <w:rFonts w:ascii="Arial" w:hAnsi="Arial" w:cs="Arial"/>
        </w:rPr>
        <w:t>分钟内就能找到一个地铁车站，公共交通设施将成为</w:t>
      </w:r>
      <w:r>
        <w:rPr>
          <w:rFonts w:cs="Arial" w:ascii="Arial" w:hAnsi="Arial"/>
        </w:rPr>
        <w:t>8</w:t>
      </w:r>
      <w:r>
        <w:rPr>
          <w:rFonts w:ascii="Arial" w:hAnsi="Arial" w:cs="Arial"/>
        </w:rPr>
        <w:t>成左右市民的主要交通工具，其中一半的人将会经常使用轨道交通。</w:t>
      </w:r>
    </w:p>
    <w:p>
      <w:pPr>
        <w:pStyle w:val="TextBodyIndent"/>
        <w:rPr>
          <w:rFonts w:ascii="Arial" w:hAnsi="Arial" w:cs="Arial"/>
        </w:rPr>
      </w:pPr>
      <w:r>
        <w:rPr>
          <w:rFonts w:ascii="Arial" w:hAnsi="Arial" w:cs="Arial"/>
        </w:rPr>
        <w:t>随着城市的快速发展，资源的过渡开发，必然会带来环境污染、能源紧张、交通拥挤和水资源短缺等严重问题，大量的土建工程拔地而起，每天都看到大片良田被钢筋混凝土所取代，并且无法再生，居住、交通、环境的矛盾日益突出。“可持续发展”作为国策提出，摆在每个学科、每个产业的面前，土木工程界也顺应潮流把地面活土多留点给农业和环境，使地下空间成为人类在地球上安全舒适的第二个空间，人们不得不向地下要生存空间，以缓解土地资源紧张而带来的压力。为此，二十一世纪将成为地下空间的发展世纪。国际上已提出把“二十一世纪作为人类开发利用地下空间的年代”，日本提出要利用地下空间，把国土扩大数倍。中国也开始重视地下空间利用的立法工作，各地区已开始进行地下空间的开发规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经济信息中心、国务院发展研究中心、中国行业研究网、全国及海外多种相关报纸杂志的基础信息等公布和提供的大量资料和数据，客观、多角度地对中国地下空间市场进行了分析研究。报告在总结中国地下空间行业发展历程的基础上，结合新时期的各方面因素，对中国地下空间行业的发展趋势给予了细致和审慎的预测论证。报告资料详实，图表丰富，既有深入的分析，又有直观的比较，为我国地下空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下空间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空间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研究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空间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按地下空间的开发用途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按地下空间的开发深度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空间行业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地下空间的资源制约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地下空间的环境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空间行业的开发</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开发地下空间的原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开发地下空间的作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开发地下空间的效益</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开发地下空间的条件</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下空间行业发展环境</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空间行业政策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监管部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政策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行业政策法规的缺陷和不足</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行业政策法规的发展建议</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空间行业发展规划</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空间行业社会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城镇人口增长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城镇居民出行方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城镇居民消费结构</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下空间行业发展现状</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下空间行业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发达国家城市空间的拓展演变</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欧洲地下空间开发与利用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日本地下空间开发与利用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发达国家地下空间利用的主要经验与发展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空间行业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地下空间行业发展历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中国地下空间行业发展特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空间行业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国地下空间行业市场容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国地下空间行业的开发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下空间细分应用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商业街区应用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地下商业街区发展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地下商业街区特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地下商业街区投资驱动因素</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地下商业街区开发模式</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下商业街区</w:t>
      </w:r>
      <w:r>
        <w:rPr>
          <w:rFonts w:cs="Arial" w:ascii="Arial" w:hAnsi="Arial"/>
          <w:color w:val="000000"/>
          <w:szCs w:val="21"/>
        </w:rPr>
        <w:t>+</w:t>
      </w:r>
      <w:r>
        <w:rPr>
          <w:rFonts w:ascii="Arial" w:hAnsi="Arial" w:cs="Arial"/>
          <w:color w:val="000000"/>
          <w:szCs w:val="21"/>
        </w:rPr>
        <w:t>公园型</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下商业街区</w:t>
      </w:r>
      <w:r>
        <w:rPr>
          <w:rFonts w:cs="Arial" w:ascii="Arial" w:hAnsi="Arial"/>
          <w:color w:val="000000"/>
          <w:szCs w:val="21"/>
        </w:rPr>
        <w:t>+</w:t>
      </w:r>
      <w:r>
        <w:rPr>
          <w:rFonts w:ascii="Arial" w:hAnsi="Arial" w:cs="Arial"/>
          <w:color w:val="000000"/>
          <w:szCs w:val="21"/>
        </w:rPr>
        <w:t>广场型</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下商业街区</w:t>
      </w:r>
      <w:r>
        <w:rPr>
          <w:rFonts w:cs="Arial" w:ascii="Arial" w:hAnsi="Arial"/>
          <w:color w:val="000000"/>
          <w:szCs w:val="21"/>
        </w:rPr>
        <w:t>+</w:t>
      </w:r>
      <w:r>
        <w:rPr>
          <w:rFonts w:ascii="Arial" w:hAnsi="Arial" w:cs="Arial"/>
          <w:color w:val="000000"/>
          <w:szCs w:val="21"/>
        </w:rPr>
        <w:t>商场型</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下商业街区</w:t>
      </w:r>
      <w:r>
        <w:rPr>
          <w:rFonts w:cs="Arial" w:ascii="Arial" w:hAnsi="Arial"/>
          <w:color w:val="000000"/>
          <w:szCs w:val="21"/>
        </w:rPr>
        <w:t>+</w:t>
      </w:r>
      <w:r>
        <w:rPr>
          <w:rFonts w:ascii="Arial" w:hAnsi="Arial" w:cs="Arial"/>
          <w:color w:val="000000"/>
          <w:szCs w:val="21"/>
        </w:rPr>
        <w:t>游乐场型</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下商业街区</w:t>
      </w:r>
      <w:r>
        <w:rPr>
          <w:rFonts w:cs="Arial" w:ascii="Arial" w:hAnsi="Arial"/>
          <w:color w:val="000000"/>
          <w:szCs w:val="21"/>
        </w:rPr>
        <w:t>+</w:t>
      </w:r>
      <w:r>
        <w:rPr>
          <w:rFonts w:ascii="Arial" w:hAnsi="Arial" w:cs="Arial"/>
          <w:color w:val="000000"/>
          <w:szCs w:val="21"/>
        </w:rPr>
        <w:t>地下城型</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综合开发模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地下商业街区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地下商业街区投资机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应用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地下停车场发展概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地下停车场主要类型</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建筑形式划分</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使用性质划分</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运输方式划分</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地质条件划分</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地下停车场特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地下停车场投资驱动因素</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地下停车场选址要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地下停车场建筑技术要求</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七、地下停车场设施主要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八、地下停车场投资机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轨道交通应用分析</w:t>
      </w:r>
      <w:r>
        <w:rPr>
          <w:rFonts w:cs="Arial" w:ascii="Arial" w:hAnsi="Arial"/>
          <w:color w:val="000000"/>
          <w:szCs w:val="21"/>
        </w:rPr>
        <w:tab/>
        <w:t>46</w:t>
      </w:r>
    </w:p>
    <w:p>
      <w:pPr>
        <w:pStyle w:val="Normal"/>
        <w:spacing w:lineRule="atLeast" w:line="380"/>
        <w:rPr/>
      </w:pPr>
      <w:r>
        <w:rPr>
          <w:rFonts w:ascii="Arial" w:hAnsi="Arial" w:cs="Arial"/>
          <w:color w:val="000000"/>
          <w:szCs w:val="21"/>
        </w:rPr>
        <w:t>一、国际地下轨道交通发展概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地下轨道交通发展历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中国地下轨道交通发展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地下轨道交通投资驱动因素</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中国地下轨道交通融资模式</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主体的财政投融资模式</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主导下的负债融资</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融资</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私合作模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中国地下轨道交通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七、中国地下轨道交通投资机遇</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下空间行业重点区域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下空间行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北京土地利用现状及规划</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北京城市定位与经济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北京地下空间布局与功能</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北京地下空间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北京地下空间行业投资机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下空间行业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上海土地利用现状及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上海城市定位与经济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上海地下空间发展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上海地下空间布局与功能</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上海地下空间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上海地下空间行业问题及对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下空间行业发展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广州土地利用现状及规划</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广州城市定位与经济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广州地下空间发展规模</w:t>
      </w:r>
      <w:r>
        <w:rPr>
          <w:rFonts w:cs="Arial" w:ascii="Arial" w:hAnsi="Arial"/>
          <w:color w:val="000000"/>
          <w:szCs w:val="21"/>
        </w:rPr>
        <w:tab/>
        <w:t>64</w:t>
      </w:r>
    </w:p>
    <w:p>
      <w:pPr>
        <w:pStyle w:val="Normal"/>
        <w:spacing w:lineRule="atLeast" w:line="380"/>
        <w:rPr/>
      </w:pPr>
      <w:r>
        <w:rPr>
          <w:rFonts w:ascii="Arial" w:hAnsi="Arial" w:cs="Arial"/>
          <w:color w:val="000000"/>
          <w:szCs w:val="21"/>
        </w:rPr>
        <w:t>四、广州地下空间布局与功能</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广州地下空间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广州地下空间行业投资机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地下空间行业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深圳土地利用现状及规划</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深圳城市定位与经济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深圳地下空间发展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深圳地下空间布局与功能</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深圳地下空间发展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深圳地下空间行业投资机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地下空间行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重庆土地利用现状及规划</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重庆城市定位与经济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重庆地下空间发展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重庆地下空间布局与功能</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重庆地下空间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重庆地下空间行业发展建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地下空间行业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天津土地利用现状及规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天津城市定位与经济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天津地下空间发展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天津地下空间布局与功能</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天津地下空间发展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天津地下空间行业投资机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地下空间行业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杭州土地利用现状及规划</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杭州城市定位与经济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杭州地下空间发展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杭州地下空间布局与功能</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杭州地下空间发展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杭州地下空间行业投资机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地下空间行业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沈阳土地利用现状及规划</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沈阳城市定位与经济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沈阳地下空间发展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沈阳地下空间布局与功能</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沈阳地下空间发展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沈阳地下空间行业投资机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地下空间行业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成都土地利用现状及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成都城市定位与经济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成都地下空间发展模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成都地下空间布局与功能</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成都地下空间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成都地下空间行业投资机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地下空间行业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西安土地利用现状及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西安城市定位与经济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西安地下空间布局与功能</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西安地下空间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西安地下空间行业投资机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地下空间行业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武汉土地利用现状及规划</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武汉城市定位与经济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武汉地下空间发展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武汉地下空间布局与功能</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武汉地下空间发展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武汉地下空间行业发展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下空间行业重点企业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空间行业企业发展整体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空间行业勘察设计企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铁隧道勘测设计院有限公司经营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广州地铁设计研究院有限公司经营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及资质</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上海市隧道工程轨道交通设计研究院经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中国中铁隧道股份有限公司经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中国建筑第三工程局有限公司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下空间业务</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绿色施工技术</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上海市地下空间设计研究总院有限公司经营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空间行业建设施工企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中交隧道工程局有限公司经营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上海隧道工程股份有限公司经营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ab/>
        <w:t>150</w:t>
      </w:r>
    </w:p>
    <w:p>
      <w:pPr>
        <w:pStyle w:val="Normal"/>
        <w:spacing w:lineRule="atLeast" w:line="380"/>
        <w:rPr/>
      </w:pPr>
      <w:r>
        <w:rPr>
          <w:rFonts w:cs="Arial" w:ascii="Arial" w:hAnsi="Arial"/>
          <w:color w:val="000000"/>
          <w:szCs w:val="21"/>
        </w:rPr>
        <w:t>9</w:t>
      </w:r>
      <w:r>
        <w:rPr>
          <w:rFonts w:ascii="Arial" w:hAnsi="Arial" w:cs="Arial"/>
          <w:color w:val="000000"/>
          <w:szCs w:val="21"/>
        </w:rPr>
        <w:t>、企业经营优劣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中国中铁股份有限公司经营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中国铁建股份有限公司经营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r>
        <w:rPr>
          <w:rFonts w:cs="Arial" w:ascii="Arial" w:hAnsi="Arial"/>
          <w:color w:val="000000"/>
          <w:szCs w:val="21"/>
        </w:rPr>
        <w:tab/>
        <w:t>159</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宏润建设集团股份有限公司经营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腾达建设集团股份有限公司经营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下空间行业投资运营企业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上海申通地铁股份有限公司经营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北京市地铁运营有限公司经营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广州地铁集团有限公司经营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深圳市地铁集团有限公司经营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项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哈尔滨地铁集团有限公司经营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重庆市轨道交通（集团）有限公司经营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七、南京地下铁道有限责任公司经营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cs="Arial" w:ascii="Arial" w:hAnsi="Arial"/>
          <w:color w:val="000000"/>
          <w:szCs w:val="21"/>
        </w:rPr>
        <w:tab/>
        <w:t>189</w:t>
      </w:r>
    </w:p>
    <w:p>
      <w:pPr>
        <w:pStyle w:val="Normal"/>
        <w:spacing w:lineRule="atLeast" w:line="380"/>
        <w:rPr/>
      </w:pPr>
      <w:r>
        <w:rPr>
          <w:rFonts w:cs="Arial" w:ascii="Arial" w:hAnsi="Arial"/>
          <w:color w:val="000000"/>
          <w:szCs w:val="21"/>
        </w:rPr>
        <w:t>3</w:t>
      </w:r>
      <w:r>
        <w:rPr>
          <w:rFonts w:ascii="Arial" w:hAnsi="Arial" w:cs="Arial"/>
          <w:color w:val="000000"/>
          <w:szCs w:val="21"/>
        </w:rPr>
        <w:t>、企业技术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及资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八、西安市地下铁道有限责任公司经营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职能</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项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九、上海同技联合建设发展有限公司经营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十、杭州地铁集团有限公司经营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及资质</w:t>
      </w:r>
      <w:r>
        <w:rPr>
          <w:rFonts w:cs="Arial" w:ascii="Arial" w:hAnsi="Arial"/>
          <w:color w:val="000000"/>
          <w:szCs w:val="21"/>
        </w:rPr>
        <w:tab/>
        <w:t>194</w:t>
      </w:r>
    </w:p>
    <w:p>
      <w:pPr>
        <w:pStyle w:val="Normal"/>
        <w:spacing w:lineRule="atLeast" w:line="380"/>
        <w:rPr/>
      </w:pPr>
      <w:r>
        <w:rPr>
          <w:rFonts w:cs="Arial" w:ascii="Arial" w:hAnsi="Arial"/>
          <w:color w:val="000000"/>
          <w:szCs w:val="21"/>
        </w:rPr>
        <w:t>4</w:t>
      </w:r>
      <w:r>
        <w:rPr>
          <w:rFonts w:ascii="Arial" w:hAnsi="Arial" w:cs="Arial"/>
          <w:color w:val="000000"/>
          <w:szCs w:val="21"/>
        </w:rPr>
        <w:t>、企业建设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十一、人和商业控股有限公司经营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十二、江西中恒地下空间科技有限公司经营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十三、新支点地下空间投资管理有限公司经营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理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十四、武汉地铁集团有限公司经营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十五、大连万达商业地产股份有限公司经营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效益</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模式</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十六、上海世茂股份有限公司经营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204</w:t>
      </w:r>
    </w:p>
    <w:p>
      <w:pPr>
        <w:pStyle w:val="Normal"/>
        <w:spacing w:lineRule="atLeast" w:line="380"/>
        <w:rPr/>
      </w:pP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十七、华润置地（北京）股份有限公司经营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业绩</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SOHO</w:t>
      </w:r>
      <w:r>
        <w:rPr>
          <w:rFonts w:ascii="Arial" w:hAnsi="Arial" w:cs="Arial"/>
          <w:color w:val="000000"/>
          <w:szCs w:val="21"/>
        </w:rPr>
        <w:t>中国有限公司经营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成就</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十九、成商集团股份有限公司经营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10</w:t>
      </w:r>
    </w:p>
    <w:p>
      <w:pPr>
        <w:pStyle w:val="Normal"/>
        <w:spacing w:lineRule="atLeast" w:line="380"/>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十、广州海印集团实业有限公司经营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十一、时尚集团经营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资质</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项目</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十二、上海新世界股份有限公司经营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十三高德置地控股有限公司经营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及资质</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项目</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下空间行业发展前景</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空间行业影响因素</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政策因素</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经济因素</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技术因素</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成本因素</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空间行业盈利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空间行业发展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地下空间综合化发展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地下空间分层化与深层化发展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城市交通和城市间交通的地下化</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下空间行业发展前景</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下空间按用途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地下空间按开发深度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国家层面的地下空间开发利用政策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三季度中国城镇人口增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中国城镇居民消费结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下空间行业发展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广州市土地利用现状表（公顷）</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广州市土地利用现状表（公顷）</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地下空间行业投资运营主要企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广州地铁设计研究院有限公司企业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广州地铁设计研究院有限公司组织结构</w:t>
      </w:r>
      <w:r>
        <w:rPr>
          <w:rFonts w:cs="Arial" w:ascii="Arial" w:hAnsi="Arial"/>
          <w:color w:val="000000"/>
          <w:szCs w:val="21"/>
        </w:rPr>
        <w:tab/>
        <w:t>118</w:t>
      </w:r>
    </w:p>
    <w:p>
      <w:pPr>
        <w:pStyle w:val="Normal"/>
        <w:spacing w:lineRule="atLeast" w:line="380"/>
        <w:rPr/>
      </w:pPr>
      <w:r>
        <w:rPr>
          <w:rFonts w:ascii="Arial" w:hAnsi="Arial" w:cs="Arial"/>
          <w:color w:val="000000"/>
          <w:szCs w:val="21"/>
        </w:rPr>
        <w:t>图表：广州地铁设计研究院有限公司相关技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上海市隧道工程轨道交通设计研究院组织架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上海市隧道工程轨道交通设计研究院工程业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经营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上海市地下空间设计研究总院有限公司资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中交隧道工程局有限公司组织构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利润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偿债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运营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盈利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上海隧道工程股份有限公司发展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主营构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偿债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运营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盈利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发展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组织架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主营构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偿债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运营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盈利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发展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宏润建设集团股份有限公司主营构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宏润建设集团股份有限公司偿债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宏润建设集团股份有限公司运营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宏润建设集团股份有限公司盈利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宏润建设集团股份有限公司发展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腾达建设集团股份有限公司组织构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腾达建设集团股份有限公司主营构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腾达建设集团股份有限公司偿债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腾达建设集团股份有限公司运营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腾达建设集团股份有限公司盈利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腾达建设集团股份有限公司发展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主营构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偿债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运营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盈利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发展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广州地铁集团有限公司组织构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重庆市轨道交通（集团）有限公司组织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杭州市地铁集团有限责任公司组织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人和商业控股有限公司经营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武汉地铁集团有限公司组织结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大连万达商业地产股份有限公司经营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主营构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盈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盈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盈利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上海世茂股份有限公司盈利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成商集团盈利能力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成商集团运营能力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成商集团偿债能力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海印集团盈利能力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海印集团运营能力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海印集团偿债能力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海印集团发展能力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上海新世界盈利能力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上海新世界运营指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上海新世界偿债能力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上海新世界发展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中国地下空间行业发展综述</w:t>
      </w:r>
    </w:p>
    <w:p>
      <w:pPr>
        <w:pStyle w:val="Heading2"/>
        <w:rPr/>
      </w:pPr>
      <w:r>
        <w:rPr/>
        <w:t>第二节</w:t>
      </w:r>
      <w:r>
        <w:rPr>
          <w:rFonts w:eastAsia="Arial"/>
        </w:rPr>
        <w:t xml:space="preserve"> </w:t>
      </w:r>
      <w:r>
        <w:rPr/>
        <w:t>地下空间行业分类</w:t>
      </w:r>
    </w:p>
    <w:p>
      <w:pPr>
        <w:pStyle w:val="Heading3"/>
        <w:rPr/>
      </w:pPr>
      <w:r>
        <w:rPr/>
        <w:t>一、按地下空间的开发用途分类</w:t>
      </w:r>
    </w:p>
    <w:p>
      <w:pPr>
        <w:pStyle w:val="TextBodyIndent"/>
        <w:rPr/>
      </w:pPr>
      <w:r>
        <w:rPr/>
        <w:t>按照地下空间的用途可以分为七种类别：</w:t>
      </w:r>
    </w:p>
    <w:p>
      <w:pPr>
        <w:pStyle w:val="Style14"/>
        <w:rPr/>
      </w:pPr>
      <w:r>
        <w:rPr/>
        <w:t>图表：</w:t>
      </w:r>
      <w:r>
        <w:rPr/>
        <w:t>地下空间按用途分类</w:t>
      </w:r>
    </w:p>
    <w:tbl>
      <w:tblPr>
        <w:tblW w:w="4800" w:type="pct"/>
        <w:jc w:val="left"/>
        <w:tblInd w:w="0" w:type="dxa"/>
        <w:tblLayout w:type="fixed"/>
        <w:tblCellMar>
          <w:top w:w="0" w:type="dxa"/>
          <w:left w:w="108" w:type="dxa"/>
          <w:bottom w:w="0" w:type="dxa"/>
          <w:right w:w="108" w:type="dxa"/>
        </w:tblCellMar>
      </w:tblPr>
      <w:tblGrid>
        <w:gridCol w:w="2873"/>
        <w:gridCol w:w="5834"/>
      </w:tblGrid>
      <w:tr>
        <w:trPr>
          <w:trHeight w:val="31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用途</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介绍</w:t>
            </w:r>
          </w:p>
        </w:tc>
      </w:tr>
      <w:tr>
        <w:trPr>
          <w:trHeight w:val="165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交通空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交通空间是迄今为止城市地下空间利用的最主要类型之一，包括地下铁道、地下轻轨交通、地下汽车交通通道、地下停车库和地下步行街等地下空间。</w:t>
            </w:r>
          </w:p>
        </w:tc>
      </w:tr>
      <w:tr>
        <w:trPr>
          <w:trHeight w:val="87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商业、文娱空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有地下商业街、地下影剧院、音乐厅和运动场等。</w:t>
            </w:r>
          </w:p>
        </w:tc>
      </w:tr>
      <w:tr>
        <w:trPr>
          <w:trHeight w:val="87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业务空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是指办公、会议、教学、实验和医疗等各种社会业务空间。</w:t>
            </w:r>
          </w:p>
        </w:tc>
      </w:tr>
      <w:tr>
        <w:trPr>
          <w:trHeight w:val="138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物流空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是指各种城市公用设施的管道、电缆等所占的地下空间以及各个系统的一些处理设施，如自来水厂、污水处理厂和变电站等。</w:t>
            </w:r>
          </w:p>
        </w:tc>
      </w:tr>
      <w:tr>
        <w:trPr>
          <w:trHeight w:val="127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生产空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在地下进行某些轻工业、手工业的生产是完全可能的，特别是对于精密生产的工业，地下环境更为有利。</w:t>
            </w:r>
          </w:p>
        </w:tc>
      </w:tr>
      <w:tr>
        <w:trPr>
          <w:trHeight w:val="195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仓储空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地下环境最适宜于贮存物质，为使用方便、安全和节省能源而建造的地下储库，可用来贮存粮食、食品、油类、药品等，具有成本低、质量高、经济效益好，且节约大量地上仓库用地等特点。</w:t>
            </w:r>
          </w:p>
        </w:tc>
      </w:tr>
      <w:tr>
        <w:trPr>
          <w:trHeight w:val="99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他</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它还有防灾空间、居住空间、埋葬空间等，也是地下空间利用的方式之一。</w:t>
            </w:r>
          </w:p>
        </w:tc>
      </w:tr>
    </w:tbl>
    <w:p>
      <w:pPr>
        <w:pStyle w:val="Normal"/>
        <w:rPr/>
      </w:pPr>
      <w:r>
        <w:rPr/>
        <w:t>资料来源：中研普华产业研究院</w:t>
      </w:r>
    </w:p>
    <w:p>
      <w:pPr>
        <w:pStyle w:val="TextBodyIndent"/>
        <w:rPr/>
      </w:pPr>
      <w:r>
        <w:rPr/>
      </w:r>
    </w:p>
    <w:p>
      <w:pPr>
        <w:pStyle w:val="TextBodyIndent"/>
        <w:rPr/>
      </w:pPr>
      <w:r>
        <w:rPr/>
        <w:t>地下空间按开发利用的深度可分为浅层空间、中层空间和深层空间三大类。</w:t>
      </w:r>
    </w:p>
    <w:p>
      <w:pPr>
        <w:pStyle w:val="Heading3"/>
        <w:rPr/>
      </w:pPr>
      <w:r>
        <w:rPr/>
        <w:t>二、按地下空间的开发深度分类</w:t>
      </w:r>
    </w:p>
    <w:p>
      <w:pPr>
        <w:pStyle w:val="Style14"/>
        <w:rPr/>
      </w:pPr>
      <w:r>
        <w:rPr/>
        <w:t>图表：</w:t>
      </w:r>
      <w:r>
        <w:rPr/>
        <w:t>地下空间按开发深度分类</w:t>
      </w:r>
    </w:p>
    <w:tbl>
      <w:tblPr>
        <w:tblW w:w="4900" w:type="pct"/>
        <w:jc w:val="left"/>
        <w:tblInd w:w="0" w:type="dxa"/>
        <w:tblLayout w:type="fixed"/>
        <w:tblCellMar>
          <w:top w:w="0" w:type="dxa"/>
          <w:left w:w="108" w:type="dxa"/>
          <w:bottom w:w="0" w:type="dxa"/>
          <w:right w:w="108" w:type="dxa"/>
        </w:tblCellMar>
      </w:tblPr>
      <w:tblGrid>
        <w:gridCol w:w="4687"/>
        <w:gridCol w:w="4201"/>
      </w:tblGrid>
      <w:tr>
        <w:trPr>
          <w:trHeight w:val="315"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开发深度</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介绍</w:t>
            </w:r>
          </w:p>
        </w:tc>
      </w:tr>
      <w:tr>
        <w:trPr>
          <w:trHeight w:val="87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浅层空间（</w:t>
            </w:r>
            <w:r>
              <w:rPr/>
              <w:t>0--30m</w:t>
            </w:r>
            <w:r>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浅层空间主要用于商业空间、文娱空间及部分业务空间。</w:t>
            </w:r>
          </w:p>
        </w:tc>
      </w:tr>
      <w:tr>
        <w:trPr>
          <w:trHeight w:val="144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中层空间（</w:t>
            </w:r>
            <w:r>
              <w:rPr/>
              <w:t>-30--100m</w:t>
            </w:r>
            <w:r>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中层空间主要用于地下交通、城市污水处理厂以及城市水、电、气、通讯等公用设施。</w:t>
            </w:r>
          </w:p>
        </w:tc>
      </w:tr>
      <w:tr>
        <w:trPr>
          <w:trHeight w:val="2010"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深层空间（﹥</w:t>
            </w:r>
            <w:r>
              <w:rPr/>
              <w:t>-100m</w:t>
            </w:r>
            <w:r>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深层空间可用作快速地下交通线路、危险品仓库、冷库、贮热库、油库等。还应考虑采用新技术后，为城市服务的各种新系统和新空间。</w:t>
            </w:r>
          </w:p>
        </w:tc>
      </w:tr>
    </w:tbl>
    <w:p>
      <w:pPr>
        <w:pStyle w:val="Normal"/>
        <w:rPr/>
      </w:pPr>
      <w:r>
        <w:rPr/>
        <w:t>资料来源：中研普华产业研究院</w:t>
      </w:r>
    </w:p>
    <w:p>
      <w:pPr>
        <w:pStyle w:val="TextBodyIndent"/>
        <w:rPr/>
      </w:pPr>
      <w:r>
        <w:rPr/>
      </w:r>
    </w:p>
    <w:p>
      <w:pPr>
        <w:pStyle w:val="TextBodyIndent"/>
        <w:rPr/>
      </w:pPr>
      <w:r>
        <w:rPr/>
        <w:t>目前，国外一些大城市已向深层地下空间发展，如日本东京，浅层和中层地下空间被高层建筑的地基基础和现有的地下设施占领，不能再开发利用了，但由于高昂的地价和城市设施更新的急需，已对地下</w:t>
      </w:r>
      <w:r>
        <w:rPr/>
        <w:t>100m</w:t>
      </w:r>
      <w:r>
        <w:rPr/>
        <w:t>以下的深层空间开发引起极大重视。</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23T03:15:00Z</dcterms:modified>
  <cp:revision>102</cp:revision>
  <dc:subject/>
  <dc:title>中研普华</dc:title>
</cp:coreProperties>
</file>