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复印机零部件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复印机零部件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复印机零部件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每年淘汰各类复印机数量大约有</w:t>
      </w:r>
      <w:r>
        <w:rPr>
          <w:rFonts w:cs="Arial" w:ascii="Arial" w:hAnsi="Arial"/>
        </w:rPr>
        <w:t>50</w:t>
      </w:r>
      <w:r>
        <w:rPr>
          <w:rFonts w:ascii="Arial" w:hAnsi="Arial" w:cs="Arial"/>
        </w:rPr>
        <w:t>万台，淘汰激光打印机的数量更高达上百万台。随着办公设备更新速度加快，淘汰的办公设备可能更多。</w:t>
      </w:r>
    </w:p>
    <w:p>
      <w:pPr>
        <w:pStyle w:val="TextBodyIndent"/>
        <w:rPr>
          <w:rFonts w:ascii="Arial" w:hAnsi="Arial" w:cs="Arial"/>
        </w:rPr>
      </w:pPr>
      <w:r>
        <w:rPr>
          <w:rFonts w:ascii="Arial" w:hAnsi="Arial" w:cs="Arial"/>
        </w:rPr>
        <w:t>中国中小企业数量超过</w:t>
      </w:r>
      <w:r>
        <w:rPr>
          <w:rFonts w:cs="Arial" w:ascii="Arial" w:hAnsi="Arial"/>
        </w:rPr>
        <w:t>5000</w:t>
      </w:r>
      <w:r>
        <w:rPr>
          <w:rFonts w:ascii="Arial" w:hAnsi="Arial" w:cs="Arial"/>
        </w:rPr>
        <w:t>万，每年打印机、复印机出货量超过</w:t>
      </w:r>
      <w:r>
        <w:rPr>
          <w:rFonts w:cs="Arial" w:ascii="Arial" w:hAnsi="Arial"/>
        </w:rPr>
        <w:t>1500</w:t>
      </w:r>
      <w:r>
        <w:rPr>
          <w:rFonts w:ascii="Arial" w:hAnsi="Arial" w:cs="Arial"/>
        </w:rPr>
        <w:t>万台，加上消费耗材配件，复印机零部件市场具有较大的市场规模。</w:t>
      </w:r>
    </w:p>
    <w:p>
      <w:pPr>
        <w:pStyle w:val="TextBodyIndent"/>
        <w:rPr>
          <w:rFonts w:ascii="Arial" w:hAnsi="Arial" w:cs="Arial"/>
        </w:rPr>
      </w:pPr>
      <w:r>
        <w:rPr>
          <w:rFonts w:ascii="Arial" w:hAnsi="Arial" w:cs="Arial"/>
        </w:rPr>
        <w:t>复印机零部件行业的芯片、配件、包装材料依然存在着很大的发展空间，中国几千家企业，企业办公设备存在较大的市场规模，对复印机零部件有巨大的需求，而且在短时间内不会有较大的市场风险。</w:t>
      </w:r>
    </w:p>
    <w:p>
      <w:pPr>
        <w:pStyle w:val="TextBodyIndent"/>
        <w:rPr>
          <w:rFonts w:ascii="Arial" w:hAnsi="Arial" w:cs="Arial"/>
        </w:rPr>
      </w:pPr>
      <w:r>
        <w:rPr>
          <w:rFonts w:ascii="Arial" w:hAnsi="Arial" w:cs="Arial"/>
        </w:rPr>
        <w:t>过去的几十年中，我们所使用的复印机，绝大多数是来自外商的，比如惠普、佳能、三星等品牌，而只有极少数复印机是真正意义上的国货，但是所占市场份额极少。</w:t>
      </w:r>
    </w:p>
    <w:p>
      <w:pPr>
        <w:pStyle w:val="TextBodyIndent"/>
        <w:rPr>
          <w:rFonts w:ascii="Arial" w:hAnsi="Arial" w:cs="Arial"/>
        </w:rPr>
      </w:pPr>
      <w:r>
        <w:rPr>
          <w:rFonts w:ascii="Arial" w:hAnsi="Arial" w:cs="Arial"/>
        </w:rPr>
        <w:t>复印机零部件的下游主要是复印机的生产厂商，受到供需的影响，复印机行业行情不佳的话，复印机的生产厂商会减少对于复印机零部件的采购需求，复印机的生产厂商更换零部件的采购也会对复印机零部件的生产企业造成一定的影响，因此，复印机零部件企业和复印机的生产厂商保持稳定的合作关系是很重要的。</w:t>
      </w:r>
    </w:p>
    <w:p>
      <w:pPr>
        <w:pStyle w:val="TextBodyIndent"/>
        <w:rPr>
          <w:rFonts w:ascii="Arial" w:hAnsi="Arial" w:cs="Arial"/>
        </w:rPr>
      </w:pPr>
      <w:r>
        <w:rPr>
          <w:rFonts w:ascii="Arial" w:hAnsi="Arial" w:cs="Arial"/>
        </w:rPr>
        <w:t>复印机零部件行业生产技术进步明显，产品更新换代迅速，未来如果竞争对手采取降价等不利于零部件企业发展的竞争策略，在市场规律的影响下公司可能出现产品降价的风险。</w:t>
      </w:r>
    </w:p>
    <w:p>
      <w:pPr>
        <w:pStyle w:val="TextBodyIndent"/>
        <w:rPr>
          <w:rFonts w:ascii="Arial" w:hAnsi="Arial" w:cs="Arial"/>
        </w:rPr>
      </w:pPr>
      <w:r>
        <w:rPr>
          <w:rFonts w:ascii="Arial" w:hAnsi="Arial" w:cs="Arial"/>
        </w:rPr>
        <w:t>复印机零部件的下游主要是复印机的生产厂商，复印机零部件的下游产品是组装完整的复印机的产品，复印机零部件是复印机的重要构成部分，组装完整的复印机的产品是复印机零部件的附加值提升环节。</w:t>
      </w:r>
    </w:p>
    <w:p>
      <w:pPr>
        <w:pStyle w:val="TextBodyIndent"/>
        <w:rPr>
          <w:rFonts w:ascii="Arial" w:hAnsi="Arial" w:cs="Arial"/>
        </w:rPr>
      </w:pPr>
      <w:r>
        <w:rPr>
          <w:rFonts w:ascii="Arial" w:hAnsi="Arial" w:cs="Arial"/>
        </w:rPr>
        <w:t>复印机零部件上下游关系较为密切，复印机零部件上游主要是提供复印机零部件生产的原材料、芯片等，下游为复印机生产和整装企业，生产企业通过复印机零部件的组装形成复印机的成品，从而销售给经销商和各类消费群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复印机零部件市场进行了分析研究。报告在总结中国复印机零部件行业发展历程的基础上，结合新时期的各方面因素，对中国复印机零部件行业的发展趋势给予了细致和审慎的预测论证。报告资料详实，图表丰富，既有深入的分析，又有直观的比较，为复印机零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零部件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零部件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零部件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零部件分类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零部件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复印机零部件产业链模型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复印机零部件行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品零售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外贸易的发展形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复印机零部件行业发展政策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复印机零部件行业发展社会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复印机零部件行业总体发展状况</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零部件行业规模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零部件行业产销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零部件行业财务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机零部件市场供需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零部件市场现状分析及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复印机零部件行业总产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复印机零部件行业总产值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零部件市场需求分析及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复印机零部件市场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复印机零部件市场需求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零部件进出口数据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我国复印机零部件进口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我国复印机零部件出口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机零部件行业发展现状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印机零部件行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全球复印机零部件行业发展历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全球复印机零部件行业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全球复印机零部件行业发展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零部件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复印机零部件行业发展态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复印机零部件行业发展特点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复印机零部件行业市场供需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零部件产业特征与行业重要性</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零部件行业特性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印机零部件市场规模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复印机零部件市场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复印机零部件区域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东北地区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华北地区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华东地区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华中地区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华南地区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西部地区市场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复印机零部件市场规模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机零部件国内产品价格走势及影响因素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机零部件及其主要上下游产品</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零部件上下游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零部件行业产业链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机零部件产品竞争力优势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机零部件行业市场竞争策略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零部件企业竞争策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提高复印机零部件企业核心竞争力的对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影响复印机零部件企业核心竞争力的因素及提升途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提高复印机零部件企业竞争力的策略</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机零部件行业重点企业竞争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恒复印设备（集团）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经营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新高端实业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经营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威龙精工科技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经营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美科技集团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经营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恒久光电科技股份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经营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邯郸汉光科技</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经营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淮安展德光电科技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经营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光韵达光电科技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经营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银邦金属复合材料股份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经营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金运激光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经营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机零部件行业投资与发展前景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零部件行业投资机会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复印机零部件投资项目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可以投资的复印机零部件模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复印机零部件投资机会</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复印机零部件行业发展预测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未来复印机零部件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未来复印机零部件行业技术开发方向</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机零部件产业用户度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复印机零部件品牌认知度宏观调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复印机零部件的品牌偏好调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复印机零部件品牌的首要认知渠道</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经常购买的品牌调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机零部件品牌忠诚度调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印机零部件品牌市场占有率调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的消费理念调研</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复印机零部件行业发展趋势及投资风险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印机零部件存在的问题</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零部件未来发展预测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中国复印机零部件发展方向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复印机零部件行业发展趋势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复印机零部件行业投资风险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零部件行业营销策略分析及建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复印机零部件行业营销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复印机零部件行业营销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零部件行业企业经营发展分析及建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复印机零部件行业经营模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复印机零部件行业生产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中共中央关于制定国民经济和社会发展第十三个五年规划的建议》</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中国</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社会消费品零售总额分月同比增长速度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工业增加值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固定资产投资（不含农户）同比增速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固定资产投资到位资金同比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主管部门和监管体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现行标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居民人均可支配收入平均数与中位数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居民人均消费支出及构成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零部件行业单位规模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零部件行业人员规模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零部件行业资产规模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零部件行业市场规模状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零部件行业生产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零部件行业销售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零部件行业产销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零部件行业盈利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零部件行业偿债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零部件行业营运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零部件行业发展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零部件行业总产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复印机零部件行业总产值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零部件行业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复印机零部件行业需求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复印机零部件进口数据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复印机零部件出口数据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我国打印机零部件重点区域供给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零部件行业市场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零部件行业东北地区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零部件行业华北地区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零部件行业华东地区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零部件行业华中地区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零部件行业华南地区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印机零部件行业西部地区市场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复印机零部件行业市场规模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国内产品当前市场价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复印机零部件上下游产业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苏州恒久经营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韵达经营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邦股份经营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运激光经营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主管部门和监管体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复印机零部件品牌认知度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复印零部件产品拥有及品牌偏好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消费者市场熟知及信任品牌</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消费者对复印机零部件品牌的认知渠道</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消费者购买的品牌频度比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复印机零部件品牌市场占有率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消费者复印机零部件消费理念</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4-2016</w:t>
      </w:r>
      <w:r>
        <w:rPr/>
        <w:t>年中国复印机零部件行业总体发展状况</w:t>
      </w:r>
    </w:p>
    <w:p>
      <w:pPr>
        <w:pStyle w:val="Heading2"/>
        <w:spacing w:before="480" w:after="240"/>
        <w:rPr/>
      </w:pPr>
      <w:r>
        <w:rPr/>
        <w:t>第一节</w:t>
      </w:r>
      <w:r>
        <w:rPr>
          <w:rFonts w:eastAsia="Arial"/>
        </w:rPr>
        <w:t xml:space="preserve"> </w:t>
      </w:r>
      <w:r>
        <w:rPr/>
        <w:t>中国复印机零部件行业规模情况分析</w:t>
      </w:r>
    </w:p>
    <w:p>
      <w:pPr>
        <w:pStyle w:val="Heading3"/>
        <w:spacing w:before="240" w:after="240"/>
        <w:rPr/>
      </w:pPr>
      <w:r>
        <w:rPr/>
        <w:t>一、行业单位规模情况分析</w:t>
      </w:r>
    </w:p>
    <w:p>
      <w:pPr>
        <w:pStyle w:val="TextBodyIndent"/>
        <w:rPr/>
      </w:pPr>
      <w:r>
        <w:rPr/>
        <w:t>有机光导鼓产业在我国起步较晚，</w:t>
      </w:r>
      <w:r>
        <w:rPr/>
        <w:t>2000</w:t>
      </w:r>
      <w:r>
        <w:rPr/>
        <w:t>年，我国引进了第一条</w:t>
      </w:r>
      <w:r>
        <w:rPr/>
        <w:t>OPC</w:t>
      </w:r>
      <w:r>
        <w:rPr/>
        <w:t>鼓涂布生产线，开始了我国</w:t>
      </w:r>
      <w:r>
        <w:rPr/>
        <w:t>OPC</w:t>
      </w:r>
      <w:r>
        <w:rPr/>
        <w:t>鼓的产业化进程。在国家政策的大力支持下，经过国内企业的不断努力和创新，经过多年的技术开拓和市场积累，激光</w:t>
      </w:r>
      <w:r>
        <w:rPr/>
        <w:t>OPC</w:t>
      </w:r>
      <w:r>
        <w:rPr/>
        <w:t>鼓的研发和产业化进程取得了较为显着的成就。目前，我国激光</w:t>
      </w:r>
      <w:r>
        <w:rPr/>
        <w:t>OPC</w:t>
      </w:r>
      <w:r>
        <w:rPr/>
        <w:t>鼓行业的技术水平有了大幅度提高，国内企业产品的市场占有率也明显提升，改变了过去几乎由进口产品垄断市场的状况。国内企业生产的激光</w:t>
      </w:r>
      <w:r>
        <w:rPr/>
        <w:t>OPC</w:t>
      </w:r>
      <w:r>
        <w:rPr/>
        <w:t>鼓已经得到市场的普遍认可，行业发展前景广阔。</w:t>
      </w:r>
    </w:p>
    <w:p>
      <w:pPr>
        <w:pStyle w:val="TextBodyIndent"/>
        <w:rPr/>
      </w:pPr>
      <w:r>
        <w:rPr/>
      </w:r>
    </w:p>
    <w:p>
      <w:pPr>
        <w:pStyle w:val="TextBodyIndent"/>
        <w:rPr/>
      </w:pPr>
      <w:r>
        <w:rPr/>
        <w:t>从世界范围看，目前在激光</w:t>
      </w:r>
      <w:r>
        <w:rPr/>
        <w:t>OPC</w:t>
      </w:r>
      <w:r>
        <w:rPr/>
        <w:t>鼓研发和生产领域处于领先地位的企业主要有日本的佳能（</w:t>
      </w:r>
      <w:r>
        <w:rPr/>
        <w:t>Canon</w:t>
      </w:r>
      <w:r>
        <w:rPr/>
        <w:t>）、富士电机（</w:t>
      </w:r>
      <w:r>
        <w:rPr/>
        <w:t>FujiElectric</w:t>
      </w:r>
      <w:r>
        <w:rPr/>
        <w:t>）、三菱化学（</w:t>
      </w:r>
      <w:r>
        <w:rPr/>
        <w:t>MitsubishiChemical</w:t>
      </w:r>
      <w:r>
        <w:rPr/>
        <w:t>），美国的施乐（</w:t>
      </w:r>
      <w:r>
        <w:rPr/>
        <w:t>Xerox</w:t>
      </w:r>
      <w:r>
        <w:rPr/>
        <w:t>）等着名跨国公司，它们研发实力、装备水平、产能规模等方面均占据行业主导地位，该等企业的激光</w:t>
      </w:r>
      <w:r>
        <w:rPr/>
        <w:t>OPC</w:t>
      </w:r>
      <w:r>
        <w:rPr/>
        <w:t>鼓产品主要面向原装配套市场（</w:t>
      </w:r>
      <w:r>
        <w:rPr/>
        <w:t>OEM</w:t>
      </w:r>
      <w:r>
        <w:rPr/>
        <w:t>）或境外通用耗材市场。从国内市场来看，</w:t>
      </w:r>
      <w:r>
        <w:rPr/>
        <w:t>2003</w:t>
      </w:r>
      <w:r>
        <w:rPr/>
        <w:t>年，国内率先以自有技术建成了一条高度自动化的高分辨力激光</w:t>
      </w:r>
      <w:r>
        <w:rPr/>
        <w:t>OPC</w:t>
      </w:r>
      <w:r>
        <w:rPr/>
        <w:t>鼓生产线，并成为国内第一家掌握高分辨力激光</w:t>
      </w:r>
      <w:r>
        <w:rPr/>
        <w:t>OPC</w:t>
      </w:r>
      <w:r>
        <w:rPr/>
        <w:t>鼓生产工艺和生产线集成技术的厂家，摆脱了过去激光</w:t>
      </w:r>
      <w:r>
        <w:rPr/>
        <w:t>OPC</w:t>
      </w:r>
      <w:r>
        <w:rPr/>
        <w:t>鼓生产只能依赖国外设备的局面，为我国激光有机光导鼓的发展掀开了新的篇章。经过多年的技术积累和生产实践，公司已发展成为国内激光</w:t>
      </w:r>
      <w:r>
        <w:rPr/>
        <w:t>OPC</w:t>
      </w:r>
      <w:r>
        <w:rPr/>
        <w:t>鼓生产制造行业内规模最大的民族企业，在国内激光</w:t>
      </w:r>
      <w:r>
        <w:rPr/>
        <w:t>OPC</w:t>
      </w:r>
      <w:r>
        <w:rPr/>
        <w:t>鼓行业具备显着的技术和研发优势，也是目前世界上少数完整掌握激光</w:t>
      </w:r>
      <w:r>
        <w:rPr/>
        <w:t>OPC</w:t>
      </w:r>
      <w:r>
        <w:rPr/>
        <w:t>鼓核心技术并具备专用设备系统集成能力的企业之一。</w:t>
      </w:r>
    </w:p>
    <w:p>
      <w:pPr>
        <w:pStyle w:val="TextBodyIndent"/>
        <w:rPr/>
      </w:pPr>
      <w:r>
        <w:rPr/>
      </w:r>
    </w:p>
    <w:p>
      <w:pPr>
        <w:pStyle w:val="TextBodyIndent"/>
        <w:rPr/>
      </w:pPr>
      <w:r>
        <w:rPr/>
        <w:t>由于打</w:t>
      </w:r>
      <w:r>
        <w:rPr/>
        <w:t>(</w:t>
      </w:r>
      <w:r>
        <w:rPr/>
        <w:t>复</w:t>
      </w:r>
      <w:r>
        <w:rPr/>
        <w:t>)</w:t>
      </w:r>
      <w:r>
        <w:rPr/>
        <w:t>印机耗材的生产主要集中在以广东省为主的珠江三角洲地区，特别是珠海作为世界的耗材制造基地，集中了全球排名前几位的通用耗材生产厂家，对激光</w:t>
      </w:r>
      <w:r>
        <w:rPr/>
        <w:t>OPC</w:t>
      </w:r>
      <w:r>
        <w:rPr/>
        <w:t>鼓的采购量较大，但由于产品的终端用户遍布全国，乃至世界各地，因此就产品的终端用户来说，不存在明显的区域性特征。</w:t>
      </w:r>
    </w:p>
    <w:p>
      <w:pPr>
        <w:pStyle w:val="TextBodyIndent"/>
        <w:rPr/>
      </w:pPr>
      <w:r>
        <w:rPr/>
      </w:r>
    </w:p>
    <w:p>
      <w:pPr>
        <w:pStyle w:val="TextBodyIndent"/>
        <w:rPr/>
      </w:pPr>
      <w:r>
        <w:rPr/>
        <w:t>目前我国原装配套市场仍几乎全部被外资品牌垄断，其来源主要为外资在我国所设立的工厂或从国外直接进口。围绕世界各大着名品牌，业已形成固定的配套厂商和利益群体，市场基本被其瓜分完毕，行业内的后来者由于技术、产品品质、生产规模等原因难以打入。在我国的售后通用耗材市场，虽然全球各大品牌原装整机厂商为了能够在耗材上获取远超过销售整机所带来的利润，均在产品上设置了众多壁垒，以阻止售后配件通用耗材厂商的涉入，但由于激光</w:t>
      </w:r>
      <w:r>
        <w:rPr/>
        <w:t>OPC</w:t>
      </w:r>
      <w:r>
        <w:rPr/>
        <w:t>鼓在售后通用耗材市场上的需求规模要远大于在原装整机配套的市场上的需求规模，因此仍不断有新的后来者进入售后通用耗材市场，这些后来者通常凭借着更为低廉的价格与原有企业展开竞争，尤其是少数拥有自主核心技术的企业，正在逐步扩大企业的市场份额。</w:t>
      </w:r>
    </w:p>
    <w:p>
      <w:pPr>
        <w:pStyle w:val="TextBodyIndent"/>
        <w:rPr/>
      </w:pPr>
      <w:r>
        <w:rPr/>
      </w:r>
    </w:p>
    <w:p>
      <w:pPr>
        <w:pStyle w:val="TextBodyIndent"/>
        <w:rPr/>
      </w:pPr>
      <w:r>
        <w:rPr/>
        <w:t>综上所述，在原装配套市场，国内市场仍由少数国外厂商垄断；而在售后配件通用耗材市场，随着国内民族品牌厂商实力的不断提升，市场竞争格局正由原来的少数国外厂商垄断竞争向充分竞争的方向转变。在未来较长的一段时间内，不具有自主研发技术和创新能力的企业将会被淘汰，行业资源进一步向优秀企业集中。</w:t>
      </w:r>
    </w:p>
    <w:p>
      <w:pPr>
        <w:pStyle w:val="Heading3"/>
        <w:spacing w:before="240" w:after="240"/>
        <w:rPr/>
      </w:pPr>
      <w:r>
        <w:rPr/>
        <w:t>三、行业资产规模状况分析</w:t>
      </w:r>
    </w:p>
    <w:p>
      <w:pPr>
        <w:pStyle w:val="Style14"/>
        <w:rPr/>
      </w:pPr>
      <w:r>
        <w:rPr/>
        <w:t>图表：</w:t>
      </w:r>
      <w:r>
        <w:rPr/>
        <w:t>2015-2017</w:t>
      </w:r>
      <w:r>
        <w:rPr/>
        <w:t>年中国复印机零部件行业资产规模状况分析</w:t>
      </w:r>
    </w:p>
    <w:p>
      <w:pPr>
        <w:pStyle w:val="Style15"/>
        <w:jc w:val="center"/>
        <w:rPr/>
      </w:pPr>
      <w:r>
        <w:rPr/>
        <w:drawing>
          <wp:inline distT="0" distB="0" distL="0" distR="0">
            <wp:extent cx="4689475" cy="3135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3" t="-5" r="-3" b="-5"/>
                    <a:stretch>
                      <a:fillRect/>
                    </a:stretch>
                  </pic:blipFill>
                  <pic:spPr bwMode="auto">
                    <a:xfrm>
                      <a:off x="0" y="0"/>
                      <a:ext cx="4689475" cy="313563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激光</w:t>
      </w:r>
      <w:r>
        <w:rPr/>
        <w:t>OPC</w:t>
      </w:r>
      <w:r>
        <w:rPr/>
        <w:t>鼓作为激光打印机、数码复印机、激光传真机及多功能一体机等现代办公设备中最为核心的部件及耗材之一，其市场需求与激光打印机、数码复印机、激光传真机及多功能一体机的产量与保有量息息相关。</w:t>
      </w:r>
    </w:p>
    <w:p>
      <w:pPr>
        <w:pStyle w:val="TextBodyIndent"/>
        <w:rPr/>
      </w:pPr>
      <w:r>
        <w:rPr/>
      </w:r>
    </w:p>
    <w:p>
      <w:pPr>
        <w:pStyle w:val="TextBodyIndent"/>
        <w:rPr/>
      </w:pPr>
      <w:r>
        <w:rPr/>
        <w:t>近年来，随着信息技术的不断发展与突破，使得打印机、复印机的信息处理能力大大提高，尤其是彩色激光打印机、复印机和数码印刷的应用领域得到了极大的拓展。在激光打（复）印方面，由于串级式（</w:t>
      </w:r>
      <w:r>
        <w:rPr/>
        <w:t>Tandem</w:t>
      </w:r>
      <w:r>
        <w:rPr/>
        <w:t>模式）技术的进步和广泛应用，让彩色激光打印、复印与黑白打印、复印同速已成为现实，在办公领域的应用快速增加。同时，随着个人电脑、数码相机等电子产品在家庭中的普遍应用，家庭用户对于文档打印、复印、照片打印及扫描和传真的需求不断增加，越来越多的激光打（复）印设备开始进入家庭，使家庭逐步成为继办公之后又一大打（复）印消费市场。根据国际数据公司</w:t>
      </w:r>
      <w:r>
        <w:rPr/>
        <w:t>IDC</w:t>
      </w:r>
      <w:r>
        <w:rPr/>
        <w:t>发布的报告显示，</w:t>
      </w:r>
      <w:r>
        <w:rPr/>
        <w:t>2016</w:t>
      </w:r>
      <w:r>
        <w:rPr/>
        <w:t>年第四季度，全球外设打印设备市场出货量为</w:t>
      </w:r>
      <w:r>
        <w:rPr/>
        <w:t>2</w:t>
      </w:r>
      <w:r>
        <w:rPr/>
        <w:t>，</w:t>
      </w:r>
      <w:r>
        <w:rPr/>
        <w:t>660</w:t>
      </w:r>
      <w:r>
        <w:rPr/>
        <w:t>万台，同比上升了</w:t>
      </w:r>
      <w:r>
        <w:rPr/>
        <w:t>0.6%</w:t>
      </w:r>
      <w:r>
        <w:rPr/>
        <w:t>，其中激光打印设备同比增长了</w:t>
      </w:r>
      <w:r>
        <w:rPr/>
        <w:t>1.6%</w:t>
      </w:r>
      <w:r>
        <w:rPr/>
        <w:t>，亚太地区（不包括日本）的外设打印设备市场表现为历年同期最优，增长率为</w:t>
      </w:r>
      <w:r>
        <w:rPr/>
        <w:t>4.2%</w:t>
      </w:r>
      <w:r>
        <w:rPr/>
        <w:t>，其中中国为持续促进该地区市场增长的主要国家。</w:t>
      </w:r>
    </w:p>
    <w:p>
      <w:pPr>
        <w:pStyle w:val="TextBodyIndent"/>
        <w:rPr/>
      </w:pPr>
      <w:r>
        <w:rPr/>
      </w:r>
    </w:p>
    <w:p>
      <w:pPr>
        <w:pStyle w:val="TextBodyIndent"/>
        <w:rPr/>
      </w:pPr>
      <w:r>
        <w:rPr/>
        <w:t>在数码印刷方面，随着数码印刷技术的快速发展和应用的日益广泛，人们对印刷品快速化、个性化、多样性的需求不断增加，带动数码印刷行业迅速发展。英国</w:t>
      </w:r>
      <w:r>
        <w:rPr/>
        <w:t>Pira</w:t>
      </w:r>
      <w:r>
        <w:rPr/>
        <w:t>公司发布的《</w:t>
      </w:r>
      <w:r>
        <w:rPr/>
        <w:t>2017</w:t>
      </w:r>
      <w:r>
        <w:rPr/>
        <w:t>年全球印刷设备市场预测》显示，数码印刷设备将成为印刷设备供应市场上最重要的一个分支，其市场份额将从</w:t>
      </w:r>
      <w:r>
        <w:rPr/>
        <w:t>2007</w:t>
      </w:r>
      <w:r>
        <w:rPr/>
        <w:t>年的</w:t>
      </w:r>
      <w:r>
        <w:rPr/>
        <w:t>14.2%</w:t>
      </w:r>
      <w:r>
        <w:rPr/>
        <w:t>增长到</w:t>
      </w:r>
      <w:r>
        <w:rPr/>
        <w:t>2017</w:t>
      </w:r>
      <w:r>
        <w:rPr/>
        <w:t>年的</w:t>
      </w:r>
      <w:r>
        <w:rPr/>
        <w:t>32.5%</w:t>
      </w:r>
      <w:r>
        <w:rPr/>
        <w:t>。</w:t>
      </w:r>
    </w:p>
    <w:p>
      <w:pPr>
        <w:pStyle w:val="TextBodyIndent"/>
        <w:rPr/>
      </w:pPr>
      <w:r>
        <w:rPr/>
      </w:r>
    </w:p>
    <w:p>
      <w:pPr>
        <w:pStyle w:val="TextBodyIndent"/>
        <w:rPr/>
      </w:pPr>
      <w:r>
        <w:rPr/>
        <w:t>总体来说，未来激光打印机、复印机及数码印刷设备的市场需求量及保有量的不断增长必然会带动相应耗材需求的快速增加，从而为激光</w:t>
      </w:r>
      <w:r>
        <w:rPr/>
        <w:t>OPC</w:t>
      </w:r>
      <w:r>
        <w:rPr/>
        <w:t>鼓行业带来广阔的市场空间。</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小图片格式"/>
    <w:basedOn w:val="TextBodyIndent"/>
    <w:next w:val="Normal"/>
    <w:qFormat/>
    <w:pPr>
      <w:ind w:hanging="1619"/>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30T07:47:00Z</dcterms:modified>
  <cp:revision>100</cp:revision>
  <dc:subject/>
  <dc:title>中研普华</dc:title>
</cp:coreProperties>
</file>