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快递柜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快递柜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快递柜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快递柜市场发展面临巨大机遇和挑战。在市场竞争方面，智能快递柜企业数量越来越多，市场正面临着供给与需求的不对称，智能快递柜行业有进一步洗牌的强烈要求，但是在一些智能快递柜细分市场仍有较大的发展空间，信息化技术将成为核心竞争力。本报告通过深入的调查、分析，投资者能够充分把握行业目前所处的全球和国内宏观经济形势，具体分析该产品所在的细分市场，对智能快递柜行业总体市场的供求趋势及行业前景做出判断；明确目标市场、分析竞争对手，了解产品定位，把握市场特征，发掘价格规律，创新营销手段，提出智能快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快递柜行业研究单位等公布和提供的大量资料以及对行业内企业调研访察所获得的大量第一手数据，对我国智能快递柜市场的发展状况、供需状况、竞争格局、赢利水平、发展趋势等进行了分析。报告重点分析了智能快递柜前十大企业的研发、产销、战略、经营状况等。报告还对智能快递柜市场风险进行了预测，为智能快递柜生产厂家、流通企业以及零售商提供了新的投资机会和可借鉴的操作模式，对欲在智能快递柜行业从事资本运作的经济实体等单位准确了解目前中国智能快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快递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快递柜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快递柜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快递柜的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快递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快递柜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智能快递柜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智能快递柜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智能快递柜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智能快递柜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智能快递柜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能快递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智能快递柜市场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快递柜在社区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快递柜在社区的应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快递柜在社区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快递柜在社区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快递柜在校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快递柜在校园的应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快递柜在校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快递柜在校园的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点城市智能快递柜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智能快递柜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市快递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市智能快递柜市场应用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市智能快递柜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智能快递柜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快递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智能快递柜市场应用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智能快递柜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州市智能快递柜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州市快递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市智能快递柜市场应用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市智能快递柜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深圳市智能快递柜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深圳市快递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深圳市智能快递柜市场应用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圳市智能快递柜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杭州市智能快递柜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杭州市快递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杭州市智能快递柜市场应用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杭州市智能快递柜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快递柜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快递柜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快递柜领先企业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聚宝网络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科富创（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武汉智码开门电子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成都三泰控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宁波新海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深圳市丰巢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深圳中集电商物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深圳市祈飞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成都易泊时代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递易（上海）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快递柜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快递柜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快递柜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主体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主体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快递柜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快递柜的特性简析</w:t>
      </w:r>
    </w:p>
    <w:p>
      <w:pPr>
        <w:pStyle w:val="Normal"/>
        <w:spacing w:lineRule="atLeast" w:line="380"/>
        <w:rPr>
          <w:rFonts w:ascii="Arial" w:hAnsi="Arial" w:cs="Arial"/>
          <w:color w:val="000000"/>
          <w:szCs w:val="21"/>
        </w:rPr>
      </w:pPr>
      <w:r>
        <w:rPr>
          <w:rFonts w:ascii="Arial" w:hAnsi="Arial" w:cs="Arial"/>
          <w:color w:val="000000"/>
          <w:szCs w:val="21"/>
        </w:rPr>
        <w:t>图表：中国智能快递柜相关标准汇总</w:t>
      </w:r>
    </w:p>
    <w:p>
      <w:pPr>
        <w:pStyle w:val="Normal"/>
        <w:spacing w:lineRule="atLeast" w:line="380"/>
        <w:rPr>
          <w:rFonts w:ascii="Arial" w:hAnsi="Arial" w:cs="Arial"/>
          <w:color w:val="000000"/>
          <w:szCs w:val="21"/>
        </w:rPr>
      </w:pPr>
      <w:r>
        <w:rPr>
          <w:rFonts w:ascii="Arial" w:hAnsi="Arial" w:cs="Arial"/>
          <w:color w:val="000000"/>
          <w:szCs w:val="21"/>
        </w:rPr>
        <w:t>图表：中国智能快递柜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智能快递柜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智能快递柜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智能快递柜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智能快递柜行业发展规模测算</w:t>
      </w:r>
    </w:p>
    <w:p>
      <w:pPr>
        <w:pStyle w:val="Normal"/>
        <w:spacing w:lineRule="atLeast" w:line="380"/>
        <w:rPr>
          <w:rFonts w:ascii="Arial" w:hAnsi="Arial" w:cs="Arial"/>
          <w:color w:val="000000"/>
          <w:szCs w:val="21"/>
        </w:rPr>
      </w:pPr>
      <w:r>
        <w:rPr>
          <w:rFonts w:ascii="Arial" w:hAnsi="Arial" w:cs="Arial"/>
          <w:color w:val="000000"/>
          <w:szCs w:val="21"/>
        </w:rPr>
        <w:t>图表：智能快递柜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智能快递柜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智能快递柜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智能快递柜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智能快递柜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快递柜在社区应用的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快递柜在校园应用的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智能快递柜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智能快递柜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州市智能快递柜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深圳市智能快递柜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杭州市智能快递柜市场容量预测</w:t>
      </w:r>
    </w:p>
    <w:p>
      <w:pPr>
        <w:pStyle w:val="Normal"/>
        <w:spacing w:lineRule="atLeast" w:line="380"/>
        <w:rPr>
          <w:rFonts w:ascii="Arial" w:hAnsi="Arial" w:cs="Arial"/>
          <w:color w:val="000000"/>
          <w:szCs w:val="21"/>
        </w:rPr>
      </w:pPr>
      <w:r>
        <w:rPr>
          <w:rFonts w:ascii="Arial" w:hAnsi="Arial" w:cs="Arial"/>
          <w:color w:val="000000"/>
          <w:szCs w:val="21"/>
        </w:rPr>
        <w:t>图表：上海聚宝网络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聚宝网络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聚宝网络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聚宝网络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聚宝网络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聚宝网络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聚宝网络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聚宝网络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科富创（北京）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科富创（北京）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科富创（北京）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智码开门电子科技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武汉智码开门电子科技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武汉智码开门电子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成都三泰控股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三泰控股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三泰控股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宁波新海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宁波新海电气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新海电气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新海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新海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新海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新海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新海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丰巢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丰巢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丰巢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中集电商物流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中集电商物流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中集电商物流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祈飞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祈飞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祈飞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易泊时代信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易泊时代信息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成都易泊时代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递易（上海）智能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递易（上海）智能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递易（上海）智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快递柜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01:00Z</dcterms:modified>
  <cp:revision>129</cp:revision>
  <dc:subject/>
  <dc:title>中研普华</dc:title>
</cp:coreProperties>
</file>