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贷典当行业市场调查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贷典当行业市场调查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贷典当行业市场调查分析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典当是指当户将其动产、财产权利作为当物质押或者将其房地产作为当物抵押给典当行，交付一定比例费用，取得当金，并在约定期限内支付当金利息、偿还当金、赎回当物的行为。</w:t>
      </w:r>
    </w:p>
    <w:p>
      <w:pPr>
        <w:pStyle w:val="Style15"/>
        <w:ind w:firstLine="420"/>
        <w:rPr/>
      </w:pPr>
      <w:r>
        <w:rPr/>
        <w:t>随着小贷典当行业竞争的不断加剧，大型企业间并购整合与资本运作日趋频繁，国内外优秀的小贷典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贷典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贷典当行业的市场走向和发展趋势。</w:t>
      </w:r>
    </w:p>
    <w:p>
      <w:pPr>
        <w:pStyle w:val="Style15"/>
        <w:ind w:firstLine="420"/>
        <w:rPr/>
      </w:pPr>
      <w:r>
        <w:rPr/>
        <w:t>本报告专业！权威！报告根据小贷典当行业的发展轨迹及多年的实践经验，对中国小贷典当行业的内外部环境、行业发展现状、产业链发展状况、市场供需、竞争格局、标杆企业、发展趋势、机会风险、发展策略与投资建议等进行了分析，并重点分析了我国小贷典当行业将面临的机遇与挑战，对小贷典当行业未来的发展趋势及前景作出审慎分析与预测。是小贷典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贷典当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贷典当概念与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贷典当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贷典当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贷典当的部分行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贷典当行业的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贷典当行业技术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贷典当行业资本密集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贷典当行业的规模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贷典当行业在国民经济中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小贷典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形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三五”经济发展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贷典当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政策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贷典当行业政策及相关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贷典当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工艺与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趋势与方向</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小贷典当年度市场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贷典当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贷典当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贷典当行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贷典当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小贷典当行业亏损面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贷典当行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贷典当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贷典当行业发展历程及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贷典当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贷典当行业与宏观经济相关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小贷典当行业生命周期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贷典当市场供需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贷典当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供给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贷典当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购买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贷典当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贷典当产品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贷典当价格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小贷典当渠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小贷典当购买特征</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贷典当市场特征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小贷典当种类特征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小贷典当价格特征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小贷典当市场渠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小贷典当购买特征</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贷典当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贷典当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贷典当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产业对小贷典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产业对小贷典当行业的影响</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小贷典当行业竞争格局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贷典当行业的发展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贷典当行业的经济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贷典当行业的增长性与波动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贷典当行业的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贷典当行业历史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贷典当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贷典当行业竞争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贷典当市行业</w:t>
      </w:r>
      <w:r>
        <w:rPr>
          <w:rFonts w:cs="Arial" w:ascii="Arial" w:hAnsi="Arial"/>
        </w:rPr>
        <w:t>SWOT</w:t>
      </w:r>
      <w:r>
        <w:rPr>
          <w:rFonts w:ascii="Arial" w:hAnsi="Arial" w:cs="Arial"/>
        </w:rPr>
        <w:t>分析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我国小贷典当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贷典当行业主要优势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典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银达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元典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国信典当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谦和典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贷典当企业投资潜力与价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贷典当企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小贷典当企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小贷典当企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小贷典当企业盈利能力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贷典当产业投资机会与风险总结</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风险</w:t>
      </w:r>
      <w:r>
        <w:rPr>
          <w:rFonts w:ascii="Arial" w:hAnsi="Arial" w:cs="Arial" w:eastAsia="Arial"/>
        </w:rPr>
        <w:t xml:space="preserve">  </w:t>
      </w:r>
    </w:p>
    <w:p>
      <w:pPr>
        <w:pStyle w:val="Normal"/>
        <w:spacing w:lineRule="atLeast" w:line="380"/>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其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需注意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小贷典当企业经营的内外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营销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贷典当行业发展投资策略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贷典当企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观点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应对金融危机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专家投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17</w:t>
      </w:r>
      <w:r>
        <w:rPr>
          <w:rFonts w:ascii="Arial" w:hAnsi="Arial" w:cs="Arial"/>
        </w:rPr>
        <w:t>年小贷典当业务结构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农村居民人均纯收入及其增长速度</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贷典当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贷典当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贷典当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贷典当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贷典当行业盈利能力分析</w:t>
      </w:r>
    </w:p>
    <w:p>
      <w:pPr>
        <w:pStyle w:val="Normal"/>
        <w:spacing w:lineRule="atLeast" w:line="380"/>
        <w:rPr>
          <w:rFonts w:ascii="Arial" w:hAnsi="Arial" w:cs="Arial"/>
        </w:rPr>
      </w:pPr>
      <w:r>
        <w:rPr>
          <w:rFonts w:ascii="Arial" w:hAnsi="Arial" w:cs="Arial"/>
        </w:rPr>
        <w:t>图表：我国小贷典当行业所处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36:00Z</dcterms:modified>
  <cp:revision>113</cp:revision>
  <dc:subject/>
  <dc:title>中研普华</dc:title>
</cp:coreProperties>
</file>