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贷典当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贷典当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小贷典当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贷典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贷典当行业监测统计数据指标体系，研究一定时期内中国小贷典当行业现状、变化及趋势。小贷典当报告有助于企业及投资者洞察中国小贷典当行业市场供需行为，评估中国小贷典当行业投资价值，为相关</w:t>
      </w:r>
      <w:r>
        <w:rPr>
          <w:rFonts w:ascii="Arial" w:hAnsi="Arial" w:cs="Arial"/>
        </w:rPr>
        <w:t>企业</w:t>
      </w:r>
      <w:r>
        <w:rPr>
          <w:rFonts w:ascii="Arial" w:hAnsi="Arial" w:cs="Arial"/>
        </w:rPr>
        <w:t>提供第三方的决策支持。报告内容有助于小贷典当行业企业、投资者了解市场供需情况，并可以为企业市场推广计划的制定提供第三方决策支持。该报告第一时间为客户提供中国小贷典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贷典当行业市场发展状况、关联行业发展状况、行业竞争状况、优势企业发展状况、消费现状以及行业营销进行了深入的分析，在总结中国小贷典当行业发展历程的基础上，结合新时期的各方面因素，对中国小贷典当行业的发展趋势给予了细致和审慎的预测论证。本报告是小贷典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贷典当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典当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贷典当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贷典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贷典当的部分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典当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贷典当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贷典当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贷典当行业的规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典当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小贷典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形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三五”经济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典当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政策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贷典当行业政策及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典当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小贷典当年度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贷典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贷典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贷典当行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贷典当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贷典当行业亏损面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贷典当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典当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贷典当行业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贷典当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贷典当行业与宏观经济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贷典当行业生命周期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贷典当市场供需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贷典当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贷典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贷典当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贷典当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贷典当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贷典当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小贷典当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贷典当市场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贷典当种类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贷典当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贷典当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贷典当购买特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贷典当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典当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贷典当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对小贷典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小贷典当行业的影响</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贷典当行业竞争格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典当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贷典当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贷典当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贷典当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典当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贷典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贷典当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贷典当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小贷典当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贷典当行业主要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银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元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国信典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谦和典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贷典当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贷典当企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贷典当企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贷典当企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贷典当企业盈利能力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贷典当产业投资机会与风险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小贷典当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贷典当行业发展投资策略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贷典当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小贷典当业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贷典当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贷典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贷典当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贷典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贷典当行业盈利能力分析</w:t>
      </w:r>
    </w:p>
    <w:p>
      <w:pPr>
        <w:pStyle w:val="Normal"/>
        <w:spacing w:lineRule="atLeast" w:line="380"/>
        <w:rPr>
          <w:rFonts w:ascii="Arial" w:hAnsi="Arial" w:cs="Arial"/>
          <w:color w:val="000000"/>
          <w:szCs w:val="21"/>
        </w:rPr>
      </w:pPr>
      <w:r>
        <w:rPr>
          <w:rFonts w:ascii="Arial" w:hAnsi="Arial" w:cs="Arial"/>
          <w:color w:val="000000"/>
          <w:szCs w:val="21"/>
        </w:rPr>
        <w:t>图表：我国小贷典当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典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东方典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东方典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东方典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东方典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东方典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东方典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东方典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东方典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东方典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东方典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东方典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南银达集团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银达集团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南银达集团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银达集团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南银达集团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银达集团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南银达集团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银达集团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南银达集团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银达集团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海南银达集团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海南银达集团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华元典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元典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华元典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元典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华元典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元典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华元典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元典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华元典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元典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华元典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元典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市国信典当有限责任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市国信典当有限责任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市国信典当有限责任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市国信典当有限责任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市国信典当有限责任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市国信典当有限责任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市国信典当有限责任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市国信典当有限责任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市国信典当有限责任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市国信典当有限责任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济南市国信典当有限责任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市国信典当有限责任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谦和典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谦和典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谦和典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谦和典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谦和典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谦和典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谦和典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谦和典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谦和典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谦和典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武汉谦和典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谦和典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贷典当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小贷典当行业投资效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0:00Z</dcterms:modified>
  <cp:revision>117</cp:revision>
  <dc:subject/>
  <dc:title>中研普华</dc:title>
</cp:coreProperties>
</file>