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聚砜类树脂行业竞争格局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聚砜类树脂行业竞争格局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聚砜类树脂行业竞争格局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国外生产聚砜的主要企业有美国联合碳化合物公司、</w:t>
      </w:r>
      <w:r>
        <w:rPr>
          <w:rFonts w:cs="Arial" w:ascii="Arial" w:hAnsi="Arial"/>
        </w:rPr>
        <w:t>Amoco</w:t>
      </w:r>
      <w:r>
        <w:rPr>
          <w:rFonts w:ascii="Arial" w:hAnsi="Arial" w:cs="Arial"/>
        </w:rPr>
        <w:t>聚合物公司、</w:t>
      </w:r>
      <w:r>
        <w:rPr>
          <w:rFonts w:cs="Arial" w:ascii="Arial" w:hAnsi="Arial"/>
        </w:rPr>
        <w:t>Solvay</w:t>
      </w:r>
      <w:r>
        <w:rPr>
          <w:rFonts w:ascii="Arial" w:hAnsi="Arial" w:cs="Arial"/>
        </w:rPr>
        <w:t>先进聚合物公司、</w:t>
      </w:r>
      <w:r>
        <w:rPr>
          <w:rFonts w:cs="Arial" w:ascii="Arial" w:hAnsi="Arial"/>
        </w:rPr>
        <w:t>ICI</w:t>
      </w:r>
      <w:r>
        <w:rPr>
          <w:rFonts w:ascii="Arial" w:hAnsi="Arial" w:cs="Arial"/>
        </w:rPr>
        <w:t>公司、俄罗斯的谢符钦克工厂、</w:t>
      </w:r>
      <w:r>
        <w:rPr>
          <w:rFonts w:cs="Arial" w:ascii="Arial" w:hAnsi="Arial"/>
        </w:rPr>
        <w:t>BASF</w:t>
      </w:r>
      <w:r>
        <w:rPr>
          <w:rFonts w:ascii="Arial" w:hAnsi="Arial" w:cs="Arial"/>
        </w:rPr>
        <w:t>公司以及住友公司等。聚砜类树脂原料被明确为战略性新兴产业中新材料的一个品种。聚砜类树脂市场需求将持续稳定增长，但是很多需要从国外进口，在政策的支持下，中国企业有望进一步替代进口、提升自给率，从而获得更大的发展。与市场需求增速相比，我国聚砜树脂产能增长更为迅速，但是仍然无法完全满足国内需求，同时我国高端聚砜树脂材料技术及生产能力尚有不足需，主要依赖国外进口。</w:t>
      </w:r>
    </w:p>
    <w:p>
      <w:pPr>
        <w:pStyle w:val="TextBodyIndent"/>
        <w:rPr>
          <w:rFonts w:ascii="Arial" w:hAnsi="Arial" w:cs="Arial"/>
        </w:rPr>
      </w:pPr>
      <w:r>
        <w:rPr>
          <w:rFonts w:ascii="Arial" w:hAnsi="Arial" w:cs="Arial"/>
        </w:rPr>
        <w:t>我国聚砜树脂行业通过自主研发和国外引进等方式，不断取得研究成果和技术水平的提升，部分已达到国际领先水平。与此同时，随着聚砜树脂技术的不断进步，聚砜树脂的各项性能不断提升，能够满足更多的下游行业，并且在已有下游行业的应用也更加广泛，市场空间更加广阔。</w:t>
      </w:r>
    </w:p>
    <w:p>
      <w:pPr>
        <w:pStyle w:val="TextBodyIndent"/>
        <w:rPr>
          <w:rFonts w:ascii="Arial" w:hAnsi="Arial" w:cs="Arial"/>
        </w:rPr>
      </w:pPr>
      <w:r>
        <w:rPr>
          <w:rFonts w:ascii="Arial" w:hAnsi="Arial" w:cs="Arial"/>
        </w:rPr>
        <w:t>聚砜树脂本身是应用很强的产品，各种材料市场需求量大，且逐年扩大。下游产业的发展可以带动聚砜树脂行业的发展，下游需求是聚砜树脂行业发展的主要推动力。聚砜树脂行业在整个产业链条中属于配套加工环节，其产量取决于下游行业产品的需求，聚砜树脂市场的供求总体基本平衡。聚砜树脂主要被用在家电、汽车和电子电气这三个行业。</w:t>
      </w:r>
      <w:r>
        <w:rPr>
          <w:rFonts w:cs="Arial" w:ascii="Arial" w:hAnsi="Arial"/>
        </w:rPr>
        <w:t>2015-2017</w:t>
      </w:r>
      <w:r>
        <w:rPr>
          <w:rFonts w:ascii="Arial" w:hAnsi="Arial" w:cs="Arial"/>
        </w:rPr>
        <w:t>年我国聚砜类树脂市场由</w:t>
      </w:r>
      <w:r>
        <w:rPr>
          <w:rFonts w:cs="Arial" w:ascii="Arial" w:hAnsi="Arial"/>
        </w:rPr>
        <w:t>43.97</w:t>
      </w:r>
      <w:r>
        <w:rPr>
          <w:rFonts w:ascii="Arial" w:hAnsi="Arial" w:cs="Arial"/>
        </w:rPr>
        <w:t>亿元增长至</w:t>
      </w:r>
      <w:r>
        <w:rPr>
          <w:rFonts w:cs="Arial" w:ascii="Arial" w:hAnsi="Arial"/>
        </w:rPr>
        <w:t>66.71</w:t>
      </w:r>
      <w:r>
        <w:rPr>
          <w:rFonts w:ascii="Arial" w:hAnsi="Arial" w:cs="Arial"/>
        </w:rPr>
        <w:t>亿元，年复合增长</w:t>
      </w:r>
      <w:r>
        <w:rPr>
          <w:rFonts w:cs="Arial" w:ascii="Arial" w:hAnsi="Arial"/>
        </w:rPr>
        <w:t>14.91%</w:t>
      </w:r>
      <w:r>
        <w:rPr>
          <w:rFonts w:ascii="Arial" w:hAnsi="Arial" w:cs="Arial"/>
        </w:rPr>
        <w:t>。</w:t>
      </w:r>
    </w:p>
    <w:p>
      <w:pPr>
        <w:pStyle w:val="TextBodyIndent"/>
        <w:rPr>
          <w:rFonts w:ascii="Arial" w:hAnsi="Arial" w:cs="Arial"/>
        </w:rPr>
      </w:pPr>
      <w:r>
        <w:rPr>
          <w:rFonts w:ascii="Arial" w:hAnsi="Arial" w:cs="Arial"/>
        </w:rPr>
        <w:t>虽然我国聚砜树脂近几年快速发展，但行业整体实力还处于刚起步的发展阶段，缺乏规模较大且实力雄厚的生产企业，行业集中度较低。企业普遍装备水平低、工艺和技术相对落后，简单再生产的重复投资较多，产品技术的研究与开发不足，引进技术的掌握情况有限，造成低端产品产能过剩、竞争激烈，中高档产品依赖进口，通用技术产品多，高技术、高附加值产品少的局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聚砜类树脂市场进行了分析研究。报告在总结中国聚砜类树脂行业发展历程的基础上，结合新时期的各方面因素，对中国聚砜类树脂行业的发展趋势给予了细致和审慎的预测论证。报告资料详实，图表丰富，既有深入的分析，又有直观的比较，为聚砜类树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砜类树脂行业概述及相关技术指标</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砜类树脂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砜类树脂产品技术质量指标</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砜类树脂替代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砜类树脂的用途及应用领域</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砜类树脂生产工艺及技术路径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砜类树脂各种生产方法及利弊对比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聚砜类树脂生产及技术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国内主流情况介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聚砜类树脂最新技术研发及应用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砜类树脂行业上下游产业链发展及影响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聚砜类树脂行业产业链简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聚砜类树脂行业产业链特征分析</w:t>
      </w:r>
      <w:r>
        <w:rPr>
          <w:rFonts w:cs="Arial" w:ascii="Arial" w:hAnsi="Arial"/>
          <w:color w:val="000000"/>
          <w:szCs w:val="21"/>
        </w:rPr>
        <w:tab/>
        <w:t>13</w:t>
      </w:r>
    </w:p>
    <w:p>
      <w:pPr>
        <w:pStyle w:val="Normal"/>
        <w:spacing w:lineRule="atLeast" w:line="380"/>
        <w:rPr/>
      </w:pPr>
      <w:r>
        <w:rPr>
          <w:rFonts w:ascii="Arial" w:hAnsi="Arial" w:cs="Arial"/>
          <w:color w:val="000000"/>
          <w:szCs w:val="21"/>
        </w:rPr>
        <w:t>三、聚砜类树脂业的产生对产业链的影响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聚砜类树脂行业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聚砜类树脂行业的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下游产业需求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下游需求变化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聚砜类树脂产业发展对比及经验借鉴</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砜类树脂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世界聚砜类树脂产业发展综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世界聚砜类树脂产业竞争格局</w:t>
      </w:r>
      <w:r>
        <w:rPr>
          <w:rFonts w:cs="Arial" w:ascii="Arial" w:hAnsi="Arial"/>
          <w:color w:val="000000"/>
          <w:szCs w:val="21"/>
        </w:rPr>
        <w:tab/>
        <w:t>21</w:t>
      </w:r>
    </w:p>
    <w:p>
      <w:pPr>
        <w:pStyle w:val="Normal"/>
        <w:spacing w:lineRule="atLeast" w:line="380"/>
        <w:rPr/>
      </w:pPr>
      <w:r>
        <w:rPr>
          <w:rFonts w:ascii="Arial" w:hAnsi="Arial" w:cs="Arial"/>
          <w:color w:val="000000"/>
          <w:szCs w:val="21"/>
        </w:rPr>
        <w:t>三、世界聚砜类树脂产业发展特点</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砜类树脂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世界聚砜类树脂需求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聚砜类树脂需求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聚砜类树脂市场对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主要国家或地区聚砜类树脂行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聚砜类树脂行业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日本聚砜类树脂行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欧洲聚砜类树脂行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砜类树脂市场运行综合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砜类树脂行业市场发展基本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砜类树脂行业技术研发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行业技术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行业技术发展动态</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市场总产值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行业市场产品价格现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市场产品价格回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产品价格发展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砜类树脂行业经济运行指标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砜类树脂行业总体规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行业供给规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聚砜类树脂供给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砜类树脂行业产销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行业产品需求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砜类树脂行业财务指标总体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主要聚砜类树脂生产企业标杆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对比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量及供需格局走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砜类树脂行业重点领先企业经营状况及前景规划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津兰特种聚合物有限公司</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浩然特塑有限公司</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市优巨新材料有限公司</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帕斯砜新材料有限公司</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沃特新材料股份有限公司</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砚津科技有限公司</w:t>
      </w:r>
      <w:r>
        <w:rPr>
          <w:rFonts w:cs="Arial" w:ascii="Arial" w:hAnsi="Arial"/>
          <w:color w:val="000000"/>
          <w:szCs w:val="21"/>
        </w:rPr>
        <w:tab/>
        <w:t>48</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君华特种工程塑料制品有限公司</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禧科技股份有限公司</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伟奋实业有限公司</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研高性能工程塑料有限公司</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对聚砜类树脂行业主要研究结论及市场判断</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聚砜类树脂市场行情的主要判断及结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聚砜类树脂产品主要生产技术及工艺流程分析判断</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聚砜类树脂市场容量预测结论</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独家策略建议</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砜类树脂技术开发注意要点及应对策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聚砜类树脂技术开发注意要点</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聚砜类树脂技术开发应对策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砜类树脂项目投资注意要点及应对策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聚砜类树脂项目投资注意要点</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聚砜类树脂生产开发注意事项</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砜类树脂行业产业链延伸策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砜类树脂产品市场创新策略建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砜类树脂企业品牌定位与品类规划策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砜类树脂品牌战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砜类树脂重点客户战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聚砜类树脂行业发展战略研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砜类树脂结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聚砜类树脂行业政策利好</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聚砜树脂产业链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全球聚砜树脂需求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全球聚砜树脂需求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砜类树脂市场规模及增长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砜类树脂市场总产值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聚砜类树脂行业产值地区结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聚砜类树脂价格走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聚砜类树脂价格走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砜类树脂供给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聚砜类树脂行业供给规模预测</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砜类树脂行业需求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砜类树脂行业销售总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砜类树脂行业盈利能力指标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砜类树脂行业偿债能力指标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砜类树脂行业营运能力指标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砜类树脂行业发展能力指标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聚砜类树脂行业企业规模结构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中国聚砜类树脂行业主要厂家对比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供需格局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新产品时间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山东浩然特塑有限公司生产设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沃特股份有限公司主营构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季度沃特股份有限公司利润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银禧科技经营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聚砜类树脂行业市场规模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中国聚砜类树脂市场运行综合分析</w:t>
      </w:r>
    </w:p>
    <w:p>
      <w:pPr>
        <w:pStyle w:val="Heading2"/>
        <w:spacing w:before="480" w:after="240"/>
        <w:rPr/>
      </w:pPr>
      <w:r>
        <w:rPr/>
        <w:t>第一节</w:t>
      </w:r>
      <w:r>
        <w:rPr>
          <w:rFonts w:eastAsia="Arial"/>
        </w:rPr>
        <w:t xml:space="preserve"> </w:t>
      </w:r>
      <w:r>
        <w:rPr/>
        <w:t>聚砜类树脂行业市场发展基本情况</w:t>
      </w:r>
    </w:p>
    <w:p>
      <w:pPr>
        <w:pStyle w:val="Heading3"/>
        <w:spacing w:before="240" w:after="240"/>
        <w:rPr/>
      </w:pPr>
      <w:r>
        <w:rPr/>
        <w:t>一、市场现状分析</w:t>
      </w:r>
    </w:p>
    <w:p>
      <w:pPr>
        <w:pStyle w:val="TextBodyIndent"/>
        <w:rPr/>
      </w:pPr>
      <w:r>
        <w:rPr/>
        <w:t>聚砜类树脂原料被明确为战略性新兴产业中新材料的一个品种。聚砜类树脂市场需求将持续稳定增长，但是很多需要从国外进口，在政策的支持下，中国企业有望进一步替代进口、提升自给率，从而获得更大的发展。与市场需求增速相比，我国聚砜树脂产能增长更为迅速，但是仍然无法完全满足国内需求，同时我国高端聚砜树脂材料技术及生产能力尚有不足需，主要依赖国外进口。</w:t>
      </w:r>
    </w:p>
    <w:p>
      <w:pPr>
        <w:pStyle w:val="Heading3"/>
        <w:spacing w:before="240" w:after="240"/>
        <w:rPr/>
      </w:pPr>
      <w:r>
        <w:rPr/>
        <w:t>二、市场规模分析</w:t>
      </w:r>
    </w:p>
    <w:p>
      <w:pPr>
        <w:pStyle w:val="Style14"/>
        <w:rPr/>
      </w:pPr>
      <w:r>
        <w:rPr/>
        <w:t>图表：</w:t>
      </w:r>
      <w:r>
        <w:rPr/>
        <w:t>2015-2017</w:t>
      </w:r>
      <w:r>
        <w:rPr/>
        <w:t>年中国聚砜类树脂市场规模及增长趋势</w:t>
      </w:r>
    </w:p>
    <w:p>
      <w:pPr>
        <w:pStyle w:val="Normal"/>
        <w:rPr/>
      </w:pPr>
      <w:r>
        <w:rPr/>
        <w:drawing>
          <wp:inline distT="0" distB="0" distL="0" distR="0">
            <wp:extent cx="4048125" cy="243332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048125" cy="243332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聚砜树脂本身是应用很强的产品，各种材料市场需求量大，且逐年扩大。下游产业的发展可以带动聚砜树脂行业的发展，下游需求是聚砜树脂行业发展的主要推动力。聚砜树脂行业在整个产业链条中属于配套加工环节，其产量取决于下游行业产品的需求，聚砜树脂市场的供求总体基本平衡。聚砜树脂主要被用在家电、汽车和电子电气这三个行业。</w:t>
      </w:r>
      <w:r>
        <w:rPr/>
        <w:t>2015-2017</w:t>
      </w:r>
      <w:r>
        <w:rPr/>
        <w:t>年我国聚砜类树脂市场由</w:t>
      </w:r>
      <w:r>
        <w:rPr/>
        <w:t>43.97</w:t>
      </w:r>
      <w:r>
        <w:rPr/>
        <w:t>亿元增长至</w:t>
      </w:r>
      <w:r>
        <w:rPr/>
        <w:t>66.71</w:t>
      </w:r>
      <w:r>
        <w:rPr/>
        <w:t>亿元，年复合增长</w:t>
      </w:r>
      <w:r>
        <w:rPr/>
        <w:t>14.91%</w:t>
      </w:r>
      <w:r>
        <w:rPr/>
        <w:t>。</w:t>
      </w:r>
    </w:p>
    <w:p>
      <w:pPr>
        <w:pStyle w:val="Heading3"/>
        <w:spacing w:before="240" w:after="240"/>
        <w:rPr/>
      </w:pPr>
      <w:r>
        <w:rPr/>
        <w:t>三、市场特点分析</w:t>
      </w:r>
    </w:p>
    <w:p>
      <w:pPr>
        <w:pStyle w:val="TextBodyIndent"/>
        <w:rPr/>
      </w:pPr>
      <w:r>
        <w:rPr/>
        <w:t>虽然我国聚砜树脂近几年快速发展，但行业整体实力还处于刚起步的发展阶段，缺乏规模较大且实力雄厚的生产企业，行业集中度较低。企业普遍装备水平低、工艺和技术相对落后，简单再生产的重复投资较多，产品技术的研究与开发不足，引进技术的掌握情况有限，造成低端产品产能过剩、竞争激烈，中高档产品依赖进口，通用技术产品多，高技术、高附加值产品少的局面。</w:t>
      </w:r>
    </w:p>
    <w:p>
      <w:pPr>
        <w:pStyle w:val="Heading2"/>
        <w:spacing w:before="480" w:after="240"/>
        <w:rPr/>
      </w:pPr>
      <w:r>
        <w:rPr/>
        <w:t>第二节</w:t>
      </w:r>
      <w:r>
        <w:rPr>
          <w:rFonts w:eastAsia="Arial"/>
        </w:rPr>
        <w:t xml:space="preserve"> </w:t>
      </w:r>
      <w:r>
        <w:rPr/>
        <w:t>聚砜类树脂行业技术研发情况</w:t>
      </w:r>
    </w:p>
    <w:p>
      <w:pPr>
        <w:pStyle w:val="Heading3"/>
        <w:spacing w:before="240" w:after="240"/>
        <w:rPr/>
      </w:pPr>
      <w:r>
        <w:rPr/>
        <w:t>一、行业技术情况分析</w:t>
      </w:r>
    </w:p>
    <w:p>
      <w:pPr>
        <w:pStyle w:val="TextBodyIndent"/>
        <w:rPr/>
      </w:pPr>
      <w:r>
        <w:rPr/>
        <w:t>聚砜的制备过程大致如下：将双酚</w:t>
      </w:r>
      <w:r>
        <w:rPr/>
        <w:t>A</w:t>
      </w:r>
      <w:r>
        <w:rPr/>
        <w:t>和氢氧化钠浓溶液就地配制双酚</w:t>
      </w:r>
      <w:r>
        <w:rPr/>
        <w:t>A</w:t>
      </w:r>
      <w:r>
        <w:rPr/>
        <w:t>钠盐，所产生的水分经二甲苯蒸馏带走，温度约</w:t>
      </w:r>
      <w:r>
        <w:rPr/>
        <w:t>160</w:t>
      </w:r>
      <w:r>
        <w:rPr/>
        <w:t>度，除净水分，防止水解，这是获得高分子量聚砜的关键。以二甲基亚砜为溶剂，用惰性气体保护，使双酚钠与二氯二苯砜进行亲核取代反应，即成聚砜。</w:t>
      </w:r>
    </w:p>
    <w:p>
      <w:pPr>
        <w:pStyle w:val="TextBodyIndent"/>
        <w:rPr/>
      </w:pPr>
      <w:r>
        <w:rPr/>
      </w:r>
    </w:p>
    <w:p>
      <w:pPr>
        <w:pStyle w:val="TextBodyIndent"/>
        <w:rPr/>
      </w:pPr>
      <w:r>
        <w:rPr/>
        <w:t>聚砜可采用注射、挤出、吹塑、旋转等各种方法成型。通用级、熔化流动级适用于注射、挤出成型；高分子量的型号可采用吹塑、挤出成型。树脂本身呈透明琥珀色并可以着色。也可与玻璃纤维、无机填料、碳纤维以及氟塑料制成复合物。聚砜在成型过程中对剪切速率不敏感，粘度较高，熔融流动中的分子定向较低，易获得均匀的制品，易进行规格和形状的调整，适合于挤出成型加工异形制品。、</w:t>
      </w:r>
    </w:p>
    <w:p>
      <w:pPr>
        <w:pStyle w:val="TextBodyIndent"/>
        <w:rPr/>
      </w:pPr>
      <w:r>
        <w:rPr/>
      </w:r>
    </w:p>
    <w:p>
      <w:pPr>
        <w:pStyle w:val="TextBodyIndent"/>
        <w:rPr/>
      </w:pPr>
      <w:r>
        <w:rPr/>
        <w:t>聚砜树脂行业改性技术主要包括物理方法和化学方法两大类。物理方法主要指通过填充、共混和增强等不涉及分子改变的物理方法进行改性；化学方法主要是通过共聚、接枝和交联等改变分子结构的化学方法进行改性。两种方法相比较，物理法改性技术相对简单、适用性较强，在国内企业应用较多；化学方法涉及的生产条件和工艺水平较高，在国内应用较少。目前国内技术水平总体较低，高性能材料从国外进口的比例较大。</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8-02-06T03:35:00Z</dcterms:modified>
  <cp:revision>83</cp:revision>
  <dc:subject/>
  <dc:title>中研普华</dc:title>
</cp:coreProperties>
</file>