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钢木家具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钢木家具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钢木家具行业市场深度调研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钢木家具是以木材（包括人造板）为板面基材，以钢材为骨架基材，配合制成的各种家具，是我国</w:t>
      </w:r>
      <w:r>
        <w:rPr>
          <w:rFonts w:cs="Arial" w:ascii="Arial" w:hAnsi="Arial"/>
        </w:rPr>
        <w:t>50</w:t>
      </w:r>
      <w:r>
        <w:rPr>
          <w:rFonts w:ascii="Arial" w:hAnsi="Arial" w:cs="Arial"/>
        </w:rPr>
        <w:t>年代以来的一种家具新产品。本身钢木是在家具行业里的一个品类，这个品类从物理属性上看，是钢与木的结合；从设计理念上来讲，它是刚柔并济，让居家开放通透，让主人更有呼吸感。目前家居市场上，钢木家具受到了越来越多市民的青睐。</w:t>
      </w:r>
    </w:p>
    <w:p>
      <w:pPr>
        <w:pStyle w:val="Normal"/>
        <w:spacing w:lineRule="atLeast" w:line="380"/>
        <w:ind w:firstLine="420"/>
        <w:rPr>
          <w:rFonts w:ascii="Arial" w:hAnsi="Arial" w:cs="Arial"/>
        </w:rPr>
      </w:pPr>
      <w:r>
        <w:rPr>
          <w:rFonts w:ascii="Arial" w:hAnsi="Arial" w:cs="Arial"/>
        </w:rPr>
        <w:t>钢木家具是指由钢质边架、搁板及柜体通过金属挂件挂接而成的家具，常见的这类家具主要包括桌、椅、凳、沙发、床等。通俗地说，钢木家具就是金属与木材的</w:t>
      </w:r>
      <w:r>
        <w:rPr>
          <w:rFonts w:cs="Arial" w:ascii="Arial" w:hAnsi="Arial"/>
        </w:rPr>
        <w:t>"</w:t>
      </w:r>
      <w:r>
        <w:rPr>
          <w:rFonts w:ascii="Arial" w:hAnsi="Arial" w:cs="Arial"/>
        </w:rPr>
        <w:t>联姻</w:t>
      </w:r>
      <w:r>
        <w:rPr>
          <w:rFonts w:cs="Arial" w:ascii="Arial" w:hAnsi="Arial"/>
        </w:rPr>
        <w:t>"</w:t>
      </w:r>
      <w:r>
        <w:rPr>
          <w:rFonts w:ascii="Arial" w:hAnsi="Arial" w:cs="Arial"/>
        </w:rPr>
        <w:t>，把两者的优点巧妙地结合起来，兼具金属的硬朗与木材的亲和。时下简约风正是年轻消费者追捧的家居风格，而钢木家具给人的直观感受就是简约，不仅具备了恬静雅致的外观，而且在实用性上强调空间的最大利用率，让消费者能在有限的居室空间满足最大限度的需求，提升整体美感，又不产生居室的拥挤感。比起普通的板式家具，钢木家具在质量、使用寿命等方面都更胜一筹。普通的板式家具容易受损、变形，不便拆装、维修，更不能随意设计和调整结构。钢木家具则弥补了这些缺憾，不仅在外观上更加简约美观，还具备了坚固、耐用、拆装方便等特点。</w:t>
      </w:r>
    </w:p>
    <w:p>
      <w:pPr>
        <w:pStyle w:val="Normal"/>
        <w:spacing w:lineRule="atLeast" w:line="380"/>
        <w:ind w:firstLine="420"/>
        <w:rPr>
          <w:rFonts w:ascii="Arial" w:hAnsi="Arial" w:cs="Arial"/>
        </w:rPr>
      </w:pPr>
      <w:r>
        <w:rPr>
          <w:rFonts w:ascii="Arial" w:hAnsi="Arial" w:cs="Arial"/>
        </w:rPr>
        <w:t>随着人们生活水平的提高，钢木家具透视出的流行正越来越让年轻一族喜爱。用钢木结合的理念设计，家具就自然地形成一种通透感和简约感，同样是一款家具，钢木家具在家中一摆，就仿佛比别的品类的家具更有空间感。这种空间感给人带来视觉的审美情趣，即使</w:t>
      </w:r>
      <w:r>
        <w:rPr>
          <w:rFonts w:cs="Arial" w:ascii="Arial" w:hAnsi="Arial"/>
        </w:rPr>
        <w:t>5</w:t>
      </w:r>
      <w:r>
        <w:rPr>
          <w:rFonts w:ascii="Arial" w:hAnsi="Arial" w:cs="Arial"/>
        </w:rPr>
        <w:t>年、</w:t>
      </w:r>
      <w:r>
        <w:rPr>
          <w:rFonts w:cs="Arial" w:ascii="Arial" w:hAnsi="Arial"/>
        </w:rPr>
        <w:t>10</w:t>
      </w:r>
      <w:r>
        <w:rPr>
          <w:rFonts w:ascii="Arial" w:hAnsi="Arial" w:cs="Arial"/>
        </w:rPr>
        <w:t>年过去了，看上去还是有沉稳、大气的感觉，何况钢木家具还易于拆开后重新组装，对于喜好</w:t>
      </w:r>
      <w:r>
        <w:rPr>
          <w:rFonts w:cs="Arial" w:ascii="Arial" w:hAnsi="Arial"/>
        </w:rPr>
        <w:t>DIY</w:t>
      </w:r>
      <w:r>
        <w:rPr>
          <w:rFonts w:ascii="Arial" w:hAnsi="Arial" w:cs="Arial"/>
        </w:rPr>
        <w:t>的消费者来说，无疑是至爱。</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钢木家具行业的市场走向和发展趋势。</w:t>
      </w:r>
    </w:p>
    <w:p>
      <w:pPr>
        <w:pStyle w:val="Style15"/>
        <w:ind w:firstLine="420"/>
        <w:rPr/>
      </w:pPr>
      <w:r>
        <w:rPr/>
        <w:t>本报告专业！权威！报告根据钢木家具行业的发展轨迹及多年的实践经验，对中国钢木家具行业的内外部环境、行业发展现状、产业链发展状况、市场供需、竞争格局、标杆企业、发展趋势、机会风险、发展策略与投资建议等进行了分析，并重点分析了我国钢木家具行业将面临的机遇与挑战，对钢木家具行业未来的发展趋势及前景作出审慎分析与预测。是钢木家具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及相关产业</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钢木家具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钢木家具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国际钢木家具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世界各国钢木家具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内外钢木家具产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钢木家具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钢木家具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钢木家具行业发展中存在的问题</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钢木家具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木家具市场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钢木家具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钢木家具市场发展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钢制家具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木家具市场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钢木家具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钢木家具市场份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钢木家具市场消费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钢木家具主要品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钢木家具行业应对金融危机的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木家具市场营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延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创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终端导向</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钢木家具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家具生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金属家具产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金属家具产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质家具生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木质家具产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木质家具产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木家具生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软体家具产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软体家具产量</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钢木家具进出口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家具及其零件进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家具及其零件进出口金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我国家具及其零件进出口数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家具及其零件进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家具及其零件进口金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我国家具及其零件进口数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家具及其零件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家具及其零件出口金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我国家具及其零件出口数量</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钢木家具行业经济指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木家具行业不同规模企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金属家具全部企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金属家具大型企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金属家具中型企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金属家具小型企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木家具行业不同类型企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金属家具国有企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金属家具集体企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金属家具股份合作制企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金属家具股份制企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金属家具私营企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金属家具外商和港澳台投资企业经济指标分析</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钢木家具行业替代品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实木家具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木家具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实木家具市场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特色实木家具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实木家具市场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木家具品牌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实木地板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实木家具市场十大品牌企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w:t>
      </w:r>
      <w:r>
        <w:rPr>
          <w:rFonts w:cs="Arial" w:ascii="Arial" w:hAnsi="Arial"/>
        </w:rPr>
        <w:t>2018-2023</w:t>
      </w:r>
      <w:r>
        <w:rPr>
          <w:rFonts w:ascii="Arial" w:hAnsi="Arial" w:cs="Arial"/>
        </w:rPr>
        <w:t>年实木家具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板式家具行业发展分析</w:t>
      </w:r>
    </w:p>
    <w:p>
      <w:pPr>
        <w:pStyle w:val="Normal"/>
        <w:spacing w:lineRule="atLeast" w:line="380"/>
        <w:rPr>
          <w:rFonts w:ascii="Arial" w:hAnsi="Arial" w:cs="Arial"/>
        </w:rPr>
      </w:pPr>
      <w:r>
        <w:rPr>
          <w:rFonts w:ascii="Arial" w:hAnsi="Arial" w:cs="Arial"/>
        </w:rPr>
        <w:t>一、板式家具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板式家具发展历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板式家具品牌市场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板式家具市场消费群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板式家具市场份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板式家具发展形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板式家具企业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板式家具营销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九、</w:t>
      </w:r>
      <w:r>
        <w:rPr>
          <w:rFonts w:cs="Arial" w:ascii="Arial" w:hAnsi="Arial"/>
        </w:rPr>
        <w:t>2018-2023</w:t>
      </w:r>
      <w:r>
        <w:rPr>
          <w:rFonts w:ascii="Arial" w:hAnsi="Arial" w:cs="Arial"/>
        </w:rPr>
        <w:t>年板式家具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w:t>
      </w:r>
      <w:r>
        <w:rPr>
          <w:rFonts w:cs="Arial" w:ascii="Arial" w:hAnsi="Arial"/>
        </w:rPr>
        <w:t>2018-2023</w:t>
      </w:r>
      <w:r>
        <w:rPr>
          <w:rFonts w:ascii="Arial" w:hAnsi="Arial" w:cs="Arial"/>
        </w:rPr>
        <w:t>年板式家具的发展趋势</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钢木家具行业上游原材料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材行业发展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钢材产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钢材产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钢材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国内钢材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钢材进出口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国内钢材出口形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材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国际木材市场价格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产木材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部分国家木材价格行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国内木材进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中国木材及人造板出口产品分析</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钢木家具行业区域市场发展状况</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钢木家具行业发展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山东钢木家具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江苏钢木家具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浙江省钢木家具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福建省钢木家具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上海钢木家具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钢木家具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北京钢木家具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河北钢木家具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钢木家具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河南钢木家具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湖北钢木家具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钢木家具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广东钢木家具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海南钢木家具行业发展分析</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钢木家具行业竞争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家具行业恶性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家具行业无序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品牌发展对家具行业无序竞争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秩序规范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家具行业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家具行业格局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家具行业资源和规则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家具高端市品牌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家具行业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家具产业转移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我国家具产业转移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东莞家具产业转移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沿海家具转移重庆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广东家具转移东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台湾家具产业转移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木家具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类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钢木门行业竞争形势分析</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钢木家具行业优势企业</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明集团家具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财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公司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公司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具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财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公司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司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友家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品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曲美家具（集团）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产品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家具设计创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天坛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宜华木业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财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公司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联邦家私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技术水平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吉盛伟邦家具集团股份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公司家展新概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公司逆市扩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健威企业集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产品质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公司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宜家集团</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公司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公司发展方向</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钢木家具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木家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营销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信息化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钢木家具行业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的基本含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品牌战略在企业发展中的重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钢木家具行业品牌的特性和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钢木家具行业品牌的价值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钢木家具行业品牌竞争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钢木家具行业企业品牌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钢木家具行业品牌竞争策略</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钢木家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宏观经济环境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国际贸易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宏观政策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居民收入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我国消费者信心指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我国居民生活水平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木家具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钢木家具行业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外经济形势对钢木家具行业发展环境的影响</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钢木家具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木家具企业面临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金融危机下我国企业面临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金融危机给我国中小企业带来的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木家具企业战略规划不确定性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客观事件的不确定性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市场的不确定性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发展的不确定性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战略规划者的主观不确定性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执行过程的不确定性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工具方法的局限性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战略规划系统的不确定性风险</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钢木家具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危机给我国企业带来的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为享受调控政策带来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为搞好战略转型带来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为吸引国际投资带来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为招聘高端人才带来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为实施战略重组带来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为降低制造成本带来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木家具行业发展前景与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钢木家具行业的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钢木家具行业的发展机遇</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趋势及规划</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钢木家具行业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家具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家具业市场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家具企业发展趋势</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家具产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家具行业流行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家具流行趋势</w:t>
      </w:r>
    </w:p>
    <w:p>
      <w:pPr>
        <w:pStyle w:val="Normal"/>
        <w:spacing w:lineRule="atLeast" w:line="380"/>
        <w:rPr>
          <w:rFonts w:ascii="Arial" w:hAnsi="Arial" w:cs="Arial"/>
        </w:rPr>
      </w:pPr>
      <w:r>
        <w:rPr>
          <w:rFonts w:ascii="Arial" w:hAnsi="Arial" w:cs="Arial"/>
        </w:rPr>
        <w:t>二、家具走向智能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环保家具发展趋势</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钢木家具行业发展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具行业营销策略</w:t>
      </w:r>
    </w:p>
    <w:p>
      <w:pPr>
        <w:pStyle w:val="Normal"/>
        <w:spacing w:lineRule="atLeast" w:line="380"/>
        <w:rPr>
          <w:rFonts w:ascii="Arial" w:hAnsi="Arial" w:cs="Arial"/>
        </w:rPr>
      </w:pPr>
      <w:r>
        <w:rPr>
          <w:rFonts w:ascii="Arial" w:hAnsi="Arial" w:cs="Arial"/>
        </w:rPr>
        <w:t>一、中国家具营销发展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家具行业营销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家具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具行业战略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家具业战略设计时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家具企业战略设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家具行业发展新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高端家具企业品牌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下家具业发展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金融危机下家具行业蓝海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金融危机下行业竞争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金融危机下家具行业营销策略</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美国部分城市家具销售额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金属家具产量全国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金属家具产量北京市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金属家具产量天津市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金属家具产量河北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金属家具产量山西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金属家具产量辽宁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金属家具产量黑龙江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金属家具产量上海市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金属家具产量江苏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金属家具产量浙江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金属家具产量安徽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金属家具产量福建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金属家具产量江西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金属家具产量山东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金属家具产量河南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金属家具产量湖北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金属家具产量湖南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金属家具产量广东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金属家具产量重庆市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金属家具产量四川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金属家具产量云南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金属家具产量陕西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金属家具产量宁夏区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金属家具产量新疆区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金属家具产量全国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金属家具产量北京市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金属家具产量天津市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金属家具产量河北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金属家具产量山西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金属家具产量辽宁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金属家具产量黑龙江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金属家具产量上海市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金属家具产量江苏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金属家具产量浙江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金属家具产量安徽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金属家具产量福建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金属家具产量江西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金属家具产量山东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金属家具产量河南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金属家具产量湖北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金属家具产量广东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金属家具产量重庆市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金属家具产量四川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金属家具产量陕西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金属家具产量新疆区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木质家具产量全国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木质家具产量北京市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木质家具产量天津市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木质家具产量河北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木质家具产量山西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木质家具产量内蒙古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木质家具产量辽宁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木质家具产量吉林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木质家具产量黑龙江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木质家具产量上海市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木质家具产量江苏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木质家具产量浙江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木质家具产量安徽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木质家具产量福建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木质家具产量江西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木质家具产量山东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木质家具产量河南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木质家具产量湖北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木质家具产量湖南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木质家具产量广东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木质家具产量广西区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木质家具产量海南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木质家具产量重庆市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木质家具产量四川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木质家具产量贵州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木质家具产量云南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木质家具产量陕西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木质家具产量甘肃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木质家具产量宁夏区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木质家具产量新疆区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木质家具产量全国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木质家具产量北京市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木质家具产量天津市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木质家具产量河北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木质家具产量山西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木质家具产量内蒙古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木质家具产量辽宁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木质家具产量吉林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木质家具产量黑龙江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木质家具产量上海市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木质家具产量江苏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木质家具产量浙江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木质家具产量安徽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木质家具产量福建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木质家具产量江西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木质家具产量山东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木质家具产量河南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木质家具产量湖北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木质家具产量湖南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木质家具产量广东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木质家具产量广西区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木质家具产量海南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木质家具产量重庆市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木质家具产量四川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木质家具产量贵州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木质家具产量云南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木质家具产量陕西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木质家具产量甘肃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木质家具产量宁夏区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木质家具产量新疆区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软体家具产量全国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软体家具产量北京市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软体家具产量天津市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软体家具产量河北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软体家具产量山西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软体家具产量辽宁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软体家具产量吉林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软体家具产量黑龙江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软体家具产量上海市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软体家具产量江苏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软体家具产量浙江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软体家具产量安徽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软体家具产量福建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软体家具产量江西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软体家具产量山东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软体家具产量河南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软体家具产量湖北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软体家具产量湖南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软体家具产量广东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软体家具产量重庆市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软体家具产量四川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软体家具产量贵州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软体家具产量云南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软体家具产量陕西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软体家具产量宁夏区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软体家具产量全国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软体家具产量北京市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软体家具产量天津市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软体家具产量河北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软体家具产量辽宁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软体家具产量吉林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软体家具产量黑龙江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软体家具产量上海市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软体家具产量江苏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软体家具产量浙江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软体家具产量安徽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软体家具产量福建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软体家具产量江西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软体家具产量山东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软体家具产量河南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软体家具产量湖北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软体家具产量湖南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软体家具产量广东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软体家具产量广西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软体家具产量重庆市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软体家具产量四川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软体家具产量贵州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软体家具产量云南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软体家具产量陕西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家具及其零件进出口金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我国家具及其零件进出口金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我国家具及其零件进出口金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我国家具及其零件进出口金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我国家具及其零件进出口金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我国家具及其零件进出口金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我国家具及其零件进出口金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我国家具及其零件进出口金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我国家具及其零件进出口金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季度我国家具及其零件进出口金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我国家具及其零件进出口金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我国家具及其零件进出口金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我国家具及其零件进出口金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季度我国家具及其零件进出口金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我国家具及其零件进出口金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我国家具及其零件进出口金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2</w:t>
      </w:r>
      <w:r>
        <w:rPr>
          <w:rFonts w:ascii="Arial" w:hAnsi="Arial" w:cs="Arial"/>
        </w:rPr>
        <w:t>月我国家具及其零件进出口金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家具及其零件进出口数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我国家具及其零件进出口数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我国家具及其零件进出口数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我国家具及其零件进出口数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我国家具及其零件进出口数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我国家具及其零件进出口数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我国家具及其零件进出口数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我国家具及其零件进出口数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我国家具及其零件进出口数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季度我国家具及其零件进出口数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我国家具及其零件进出口数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我国家具及其零件进出口数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我国家具及其零件进出口数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季度我国家具及其零件进出口数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我国家具及其零件进出口数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我国家具及其零件进出口数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2</w:t>
      </w:r>
      <w:r>
        <w:rPr>
          <w:rFonts w:ascii="Arial" w:hAnsi="Arial" w:cs="Arial"/>
        </w:rPr>
        <w:t>月我国家具及其零件进出口数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家具及其零件进口金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我国家具及其零件进口金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我国家具及其零件进口金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我国家具及其零件进口金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我国家具及其零件进口金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我国家具及其零件进口金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我国家具及其零件进口金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我国家具及其零件进口金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我国家具及其零件进口金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季度我国家具及其零件进口金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我国家具及其零件进口金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我国家具及其零件进口金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我国家具及其零件进口金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季度我国家具及其零件进口金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我国家具及其零件进口金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我国家具及其零件进口金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2</w:t>
      </w:r>
      <w:r>
        <w:rPr>
          <w:rFonts w:ascii="Arial" w:hAnsi="Arial" w:cs="Arial"/>
        </w:rPr>
        <w:t>月我国家具及其零件进口金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家具及其零件进口数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我国家具及其零件进口数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我国家具及其零件进口数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我国家具及其零件进口数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我国家具及其零件进口数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我国家具及其零件进口数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我国家具及其零件进口数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我国家具及其零件进口数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我国家具及其零件进口数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季度我国家具及其零件进口数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我国家具及其零件进口数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我国家具及其零件进口数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我国家具及其零件进口数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季度我国家具及其零件进口数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我国家具及其零件进口数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我国家具及其零件进口数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2</w:t>
      </w:r>
      <w:r>
        <w:rPr>
          <w:rFonts w:ascii="Arial" w:hAnsi="Arial" w:cs="Arial"/>
        </w:rPr>
        <w:t>月我国家具及其零件进口数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家具及其零件出口金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我国家具及其零件出口金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我国家具及其零件出口金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我国家具及其零件出口金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我国家具及其零件出口金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我国家具及其零件出口金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我国家具及其零件出口金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我国家具及其零件出口金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我国家具及其零件出口金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季度我国家具及其零件出口金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我国家具及其零件出口金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我国家具及其零件出口金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我国家具及其零件出口金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季度我国家具及其零件出口金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我国家具及其零件出口金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我国家具及其零件出口金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2</w:t>
      </w:r>
      <w:r>
        <w:rPr>
          <w:rFonts w:ascii="Arial" w:hAnsi="Arial" w:cs="Arial"/>
        </w:rPr>
        <w:t>月我国家具及其零件出口金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家具及其零件出口数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我国家具及其零件出口数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我国家具及其零件出口数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我国家具及其零件出口数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我国家具及其零件出口数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我国家具及其零件出口数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我国家具及其零件出口数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我国家具及其零件出口数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我国家具及其零件出口数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季度我国家具及其零件出口数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我国家具及其零件出口数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我国家具及其零件出口数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我国家具及其零件出口数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季度我国家具及其零件出口数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我国家具及其零件出口数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我国家具及其零件出口数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2</w:t>
      </w:r>
      <w:r>
        <w:rPr>
          <w:rFonts w:ascii="Arial" w:hAnsi="Arial" w:cs="Arial"/>
        </w:rPr>
        <w:t>月我国家具及其零件出口数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金属家具全部企业经济指标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金属家具大型企业经济指标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金属家具中型企业经济指标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金属家具小型企业经济指标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金属家具国有企业经济指标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金属家具集体企业经济指标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金属家具股份合作制企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金属家具股份制企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金属家具私营企业经济指标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金属家具外商和港澳台投资企业经济指标分析</w:t>
      </w:r>
    </w:p>
    <w:p>
      <w:pPr>
        <w:pStyle w:val="Normal"/>
        <w:spacing w:lineRule="atLeast" w:line="380"/>
        <w:rPr>
          <w:rFonts w:ascii="Arial" w:hAnsi="Arial" w:cs="Arial"/>
        </w:rPr>
      </w:pPr>
      <w:r>
        <w:rPr>
          <w:rFonts w:ascii="Arial" w:hAnsi="Arial" w:cs="Arial"/>
        </w:rPr>
        <w:t>图表：广东鱼珠国际木材市场实木地板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十大实木家具品牌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板式家具八大品牌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板式家具企业市场竞争力指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板式家具企业产品畅销指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板式家具企业市场占有份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钢材产量全国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钢材产量北京市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钢材产量天津市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钢材产量河北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钢材产量山西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钢材产量内蒙古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钢材产量辽宁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钢材产量吉林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钢材产量黑龙江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钢材产量上海市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钢材产量江苏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钢材产量浙江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钢材产量安徽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钢材产量福建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钢材产量江西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钢材产量山东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钢材产量河南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钢材产量湖北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钢材产量湖南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钢材产量广东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钢材产量广西区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钢材产量海南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钢材产量重庆市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钢材产量四川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钢材产量贵州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钢材产量云南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钢材产量陕西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钢材产量甘肃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钢材产量青海区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钢材产量宁夏区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钢材产量新疆区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钢材产量全国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钢材产量北京市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钢材产量天津市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钢材产量河北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钢材产量山西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钢材产量内蒙古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钢材产量辽宁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钢材产量吉林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钢材产量黑龙江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钢材产量上海市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钢材产量江苏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钢材产量浙江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钢材产量安徽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钢材产量福建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钢材产量江西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钢材产量山东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钢材产量河南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钢材产量湖北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钢材产量湖南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钢材产量广东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钢材产量广西区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钢材产量海南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钢材产量重庆市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钢材产量四川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钢材产量贵州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钢材产量云南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钢材产量陕西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钢材产量甘肃省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钢材产量青海区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钢材产量宁夏区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钢材产量新疆区合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折合粗钢净出口月度变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木材及人造板出口产品数据统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光明集团家具股份有限公司经销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光明集团家具股份有限公司主营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光明集团家具股份有限公司每股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光明集团家具股份有限公司获利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光明集团家具股份有限公司经营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光明集团家具股份有限公司偿债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光明集团家具股份有限公司资本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光明集团家具股份有限公司发展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光明集团家具股份有限公司现金流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光明集团家具股份有限公司主营业务收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光明集团家具股份有限公司主营业务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光明集团家具股份有限公司营业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光明集团家具股份有限公司利润总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光明集团家具股份有限公司净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美克国际家具股份有限公司主营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美克国际家具股份有限公司每股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美克国际家具股份有限公司获利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美克国际家具股份有限公司经营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美克国际家具股份有限公司偿债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美克国际家具股份有限公司资本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美克国际家具股份有限公司发展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美克国际家具股份有限公司现金流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美克国际家具股份有限公司主营业务收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美克国际家具股份有限公司主营业务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美克国际家具股份有限公司营业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美克国际家具股份有限公司利润总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美克国际家具股份有限公司净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东省宜华木业股份有限公司主营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东省宜华木业股份有限公司每股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东省宜华木业股份有限公司获利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东省宜华木业股份有限公司经营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东省宜华木业股份有限公司偿债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东省宜华木业股份有限公司资本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东省宜华木业股份有限公司发展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东省宜华木业股份有限公司现金流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东省宜华木业股份有限公司主营业务收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东省宜华木业股份有限公司主营业务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东省宜华木业股份有限公司营业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东省宜华木业股份有限公司利润总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东省宜华木业股份有限公司净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区域发展战略咨询流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6T07:26:00Z</dcterms:modified>
  <cp:revision>109</cp:revision>
  <dc:subject/>
  <dc:title>中研普华</dc:title>
</cp:coreProperties>
</file>