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民融合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民融合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军民融合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TextBodyIndent"/>
        <w:rPr>
          <w:rFonts w:ascii="Arial" w:hAnsi="Arial" w:cs="Arial"/>
        </w:rPr>
      </w:pPr>
      <w:r>
        <w:rPr>
          <w:rFonts w:ascii="Arial" w:hAnsi="Arial" w:cs="Arial"/>
        </w:rPr>
        <w:t>随着军民融合行业竞争的不断加剧，大型企业间并购整合与资本运作日趋频繁，国内外优秀的军民融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军民融合行业市场海量的数据进行采集、整理、加工、分析、传递，为客户提供一揽子信息解决方案和咨询服务，最大限度地降低客户投资风险与经营成本，把握投资机遇，提高企业竞争力。</w:t>
      </w:r>
    </w:p>
    <w:p>
      <w:pPr>
        <w:pStyle w:val="TextBodyIndent"/>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军民融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专业！权威！报告根据军民融合行业的发展轨迹及多年的实践经验，对中国军民融合行业的内外部环境、行业发展现状、产业链发展状况、市场供需、竞争格局、标杆企业、发展趋势、机会风险、发展策略与投资建议等进行了分析，并重点分析了我国军民融合行业将面临的机遇与挑战，对军民融合行业未来的发展趋势及前景作出审慎分析与预测。是军民融合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民融合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军民融合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军民融合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军民融合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军民融合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军民融合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军民融合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民融合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军民融合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军民融合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军民融合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军民融合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军民融合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军民融合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军民融合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军民融合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军民融合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军民融合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军民融合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军民融合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军民融合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军民融合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军民融合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军民融合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军民融合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军民融合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军民融合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军民融合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军民融合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军民融合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军民融合企业价位及价格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军民融合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军民融合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军民融合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军民融合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军民融合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军民融合行业利润分析</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军民融合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军民融合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军民融合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军民融合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军民融合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军民融合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军民融合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军民融合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军民融合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军民融合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军民融合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军民融合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军民融合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军民融合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军民融合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军民融合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军民融合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军民融合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民融合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军民融合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军民融合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军民融合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军民融合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军民融合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军民融合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军民融合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军民融合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军民融合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军民融合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军民融合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军民融合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军民融合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军民融合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军民融合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军民融合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军民融合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军民融合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军民融合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军民融合营销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军民融合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军民融合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军民融合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军民融合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军民融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军民融合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军民融合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军民融合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军民融合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军民融合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军民融合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军民融合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军民融合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军民融合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军民融合市场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民融合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军民融合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军民融合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军民融合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军民融合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军民融合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军民融合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军民融合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军民融合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军民融合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军民融合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军民融合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军民融合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军民融合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军民融合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军民融合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军民融合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军民融合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民融合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军民融合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军民融合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军民融合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军民融合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军民融合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军民融合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军民融合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军民融合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军民融合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军民融合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军民融合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军民融合行业投资战略研究</w:t>
      </w:r>
    </w:p>
    <w:p>
      <w:pPr>
        <w:pStyle w:val="Normal"/>
        <w:spacing w:lineRule="atLeast" w:line="380"/>
        <w:rPr>
          <w:rFonts w:ascii="Arial" w:hAnsi="Arial" w:cs="Arial"/>
          <w:color w:val="000000"/>
          <w:szCs w:val="21"/>
        </w:rPr>
      </w:pPr>
      <w:r>
        <w:rPr>
          <w:rFonts w:cs="Arial" w:ascii="Arial" w:hAnsi="Arial"/>
          <w:color w:val="000000"/>
          <w:szCs w:val="21"/>
        </w:rPr>
        <w:t>13.4.1 2017</w:t>
      </w:r>
      <w:r>
        <w:rPr>
          <w:rFonts w:ascii="Arial" w:hAnsi="Arial" w:cs="Arial"/>
          <w:color w:val="000000"/>
          <w:szCs w:val="21"/>
        </w:rPr>
        <w:t>年军民融合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军民融合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军民融合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军民融合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军民融合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军民融合行业生命周期</w:t>
      </w:r>
    </w:p>
    <w:p>
      <w:pPr>
        <w:pStyle w:val="Normal"/>
        <w:spacing w:lineRule="atLeast" w:line="380"/>
        <w:rPr>
          <w:rFonts w:ascii="Arial" w:hAnsi="Arial" w:cs="Arial"/>
          <w:color w:val="000000"/>
          <w:szCs w:val="21"/>
        </w:rPr>
      </w:pPr>
      <w:r>
        <w:rPr>
          <w:rFonts w:ascii="Arial" w:hAnsi="Arial" w:cs="Arial"/>
          <w:color w:val="000000"/>
          <w:szCs w:val="21"/>
        </w:rPr>
        <w:t>图表：军民融合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军民融合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军民融合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民融合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军民融合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民融合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民融合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民融合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民融合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民融合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民融合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民融合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民融合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民融合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民融合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民融合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民融合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民融合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民融合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民融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民融合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民融合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军民融合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军民融合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军民融合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2-09T09:01:00Z</dcterms:modified>
  <cp:revision>99</cp:revision>
  <dc:subject/>
  <dc:title>中研普华</dc:title>
</cp:coreProperties>
</file>