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纳米内墙涂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纳米内墙涂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纳米内墙涂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米内墙涂料</w:t>
      </w:r>
      <w:r>
        <w:rPr>
          <w:rFonts w:ascii="Arial" w:hAnsi="Arial" w:cs="Arial"/>
        </w:rPr>
        <w:t>行业研究</w:t>
      </w:r>
      <w:r>
        <w:rPr>
          <w:rFonts w:ascii="Arial" w:hAnsi="Arial" w:cs="Arial"/>
        </w:rPr>
        <w:t>报告主要分析了纳米内墙涂料行业的市场规模、纳米内墙涂料市场供需求状况、纳米内墙涂料市场竞争状况和纳米内墙涂料主要企业经营情况、纳米内墙涂料市场主要企业的市场占有率，同时对纳米内墙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纳米内墙涂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内墙涂料专业研究单位等公布和提供的大量资料。对我国纳米内墙涂料行业作了详尽深入的分析，为纳米内墙涂料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内墙涂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纳米内墙涂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内墙涂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纳米内墙涂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纳米内墙涂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纳米内墙涂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纳米内墙涂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纳米内墙涂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纳米内墙涂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内墙涂料产品产量分析及预测</w:t>
      </w:r>
    </w:p>
    <w:p>
      <w:pPr>
        <w:pStyle w:val="Normal"/>
        <w:spacing w:lineRule="atLeast" w:line="380"/>
        <w:rPr/>
      </w:pPr>
      <w:r>
        <w:rPr>
          <w:rFonts w:ascii="Arial" w:hAnsi="Arial" w:cs="Arial"/>
        </w:rPr>
        <w:t>一、纳米内墙涂料产业总体产能规模</w:t>
      </w:r>
      <w:r>
        <w:rPr>
          <w:rFonts w:ascii="Arial" w:hAnsi="Arial" w:cs="Arial" w:eastAsia="Arial"/>
        </w:rPr>
        <w:t xml:space="preserve"> </w:t>
      </w:r>
    </w:p>
    <w:p>
      <w:pPr>
        <w:pStyle w:val="Normal"/>
        <w:spacing w:lineRule="atLeast" w:line="380"/>
        <w:rPr/>
      </w:pPr>
      <w:r>
        <w:rPr>
          <w:rFonts w:ascii="Arial" w:hAnsi="Arial" w:cs="Arial"/>
        </w:rPr>
        <w:t>二、纳米内墙涂料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内墙涂料市场需求分析及预测</w:t>
      </w:r>
    </w:p>
    <w:p>
      <w:pPr>
        <w:pStyle w:val="Normal"/>
        <w:spacing w:lineRule="atLeast" w:line="380"/>
        <w:rPr/>
      </w:pPr>
      <w:r>
        <w:rPr>
          <w:rFonts w:ascii="Arial" w:hAnsi="Arial" w:cs="Arial"/>
        </w:rPr>
        <w:t>一、中国纳米内墙涂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纳米内墙涂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纳米内墙涂料价格趋势分析</w:t>
      </w:r>
    </w:p>
    <w:p>
      <w:pPr>
        <w:pStyle w:val="Normal"/>
        <w:spacing w:lineRule="atLeast" w:line="380"/>
        <w:rPr/>
      </w:pPr>
      <w:r>
        <w:rPr>
          <w:rFonts w:ascii="Arial" w:hAnsi="Arial" w:cs="Arial"/>
        </w:rPr>
        <w:t>一、中国纳米内墙涂料</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纳米内墙涂料当前市场价格及分析</w:t>
      </w:r>
      <w:r>
        <w:rPr>
          <w:rFonts w:ascii="Arial" w:hAnsi="Arial" w:cs="Arial" w:eastAsia="Arial"/>
        </w:rPr>
        <w:t xml:space="preserve"> </w:t>
      </w:r>
    </w:p>
    <w:p>
      <w:pPr>
        <w:pStyle w:val="Normal"/>
        <w:spacing w:lineRule="atLeast" w:line="380"/>
        <w:rPr/>
      </w:pPr>
      <w:r>
        <w:rPr>
          <w:rFonts w:ascii="Arial" w:hAnsi="Arial" w:cs="Arial"/>
        </w:rPr>
        <w:t>三、影响纳米内墙涂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纳米内墙涂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纳米内墙涂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纳米内墙涂料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纳米内墙涂料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纳米内墙涂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纳米内墙涂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纳米内墙涂料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纳米内墙涂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纳米内墙涂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纳米内墙涂料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纳米内墙涂料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纳米内墙涂料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纳米内墙涂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纳米内墙涂料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纳米内墙涂料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纳米内墙涂料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纳米内墙涂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纳米内墙涂料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纳米内墙涂料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纳米内墙涂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纳米内墙涂料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纳米内墙涂料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纳米内墙涂料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纳米内墙涂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纳米内墙涂料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纳米内墙涂料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纳米内墙涂料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纳米内墙涂料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纳米内墙涂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纳米内墙涂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纳米内墙涂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纳米内墙涂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纳米内墙涂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纳米内墙涂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纳米内墙涂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纳米内墙涂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内墙涂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内墙涂料行业投资价值分析</w:t>
      </w:r>
    </w:p>
    <w:p>
      <w:pPr>
        <w:pStyle w:val="Normal"/>
        <w:spacing w:lineRule="atLeast" w:line="380"/>
        <w:rPr/>
      </w:pPr>
      <w:r>
        <w:rPr>
          <w:rFonts w:ascii="Arial" w:hAnsi="Arial" w:cs="Arial"/>
        </w:rPr>
        <w:t>一、纳米内墙涂料行业发展前景分析</w:t>
      </w:r>
    </w:p>
    <w:p>
      <w:pPr>
        <w:pStyle w:val="Normal"/>
        <w:spacing w:lineRule="atLeast" w:line="380"/>
        <w:rPr/>
      </w:pPr>
      <w:r>
        <w:rPr>
          <w:rFonts w:ascii="Arial" w:hAnsi="Arial" w:cs="Arial"/>
        </w:rPr>
        <w:t>二、纳米内墙涂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内墙涂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内墙涂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纳米内墙涂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内墙涂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内墙涂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内墙涂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内墙涂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内墙涂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内墙涂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内墙涂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内墙涂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内墙涂料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纳米内墙涂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纳米内墙涂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纳米内墙涂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纳米内墙涂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纳米内墙涂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纳米内墙涂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纳米内墙涂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纳米内墙涂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纳米内墙涂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纳米内墙涂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纳米内墙涂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纳米内墙涂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纳米内墙涂料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纳米内墙涂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内墙涂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内墙涂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内墙涂料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内墙涂料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纳米内墙涂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纳米内墙涂料产品的品牌满意度调查</w:t>
      </w:r>
    </w:p>
    <w:p>
      <w:pPr>
        <w:pStyle w:val="Normal"/>
        <w:spacing w:lineRule="atLeast" w:line="380"/>
        <w:rPr/>
      </w:pPr>
      <w:r>
        <w:rPr>
          <w:rFonts w:ascii="Arial" w:hAnsi="Arial" w:cs="Arial"/>
        </w:rPr>
        <w:t>图表：中国纳米内墙涂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内墙涂料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内墙涂料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内墙涂料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内墙涂料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纳米内墙涂料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纳米内墙涂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纳米内墙涂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纳米内墙涂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内墙涂料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纳米内墙涂料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纳米内墙涂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纳米内墙涂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纳米内墙涂料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纳米内墙涂料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纳米内墙涂料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纳米内墙涂料总资产预测图</w:t>
      </w:r>
    </w:p>
    <w:p>
      <w:pPr>
        <w:pStyle w:val="Normal"/>
        <w:spacing w:lineRule="atLeast" w:line="380"/>
        <w:rPr/>
      </w:pPr>
      <w:r>
        <w:rPr>
          <w:rFonts w:ascii="Arial" w:hAnsi="Arial" w:cs="Arial"/>
        </w:rPr>
        <w:t>图表：中国纳米内墙涂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内墙涂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内墙涂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纳米内墙涂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6:10:00Z</dcterms:modified>
  <cp:revision>125</cp:revision>
  <dc:subject/>
  <dc:title>中研普华</dc:title>
</cp:coreProperties>
</file>