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铸铝防潮灯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铸铝防潮灯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铸铝防潮灯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铸铝防潮灯具行业供需市场调研分析及投资战略研究报告》依托公司多年来对铸铝防潮灯具产品的研究，结合铸铝防潮灯具产品历年供需关系变化规律，对铸铝防潮灯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铸铝防潮灯具行业供需市场调研分析及投资战略研究报告》对我国铸铝防潮灯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铝防潮灯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铸铝防潮灯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铝防潮灯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铝防潮灯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铝防潮灯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铸铝防潮灯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铸铝防潮灯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铸铝防潮灯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铝防潮灯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铝防潮灯具产品产量分析及预测</w:t>
      </w:r>
    </w:p>
    <w:p>
      <w:pPr>
        <w:pStyle w:val="Normal"/>
        <w:spacing w:lineRule="atLeast" w:line="380"/>
        <w:rPr/>
      </w:pPr>
      <w:r>
        <w:rPr>
          <w:rFonts w:ascii="Arial" w:hAnsi="Arial" w:cs="Arial"/>
        </w:rPr>
        <w:t>一、铸铝防潮灯具产业总体产能规模</w:t>
      </w:r>
      <w:r>
        <w:rPr>
          <w:rFonts w:ascii="Arial" w:hAnsi="Arial" w:cs="Arial" w:eastAsia="Arial"/>
        </w:rPr>
        <w:t xml:space="preserve"> </w:t>
      </w:r>
    </w:p>
    <w:p>
      <w:pPr>
        <w:pStyle w:val="Normal"/>
        <w:spacing w:lineRule="atLeast" w:line="380"/>
        <w:rPr/>
      </w:pPr>
      <w:r>
        <w:rPr>
          <w:rFonts w:ascii="Arial" w:hAnsi="Arial" w:cs="Arial"/>
        </w:rPr>
        <w:t>二、铸铝防潮灯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铝防潮灯具市场需求分析及预测</w:t>
      </w:r>
    </w:p>
    <w:p>
      <w:pPr>
        <w:pStyle w:val="Normal"/>
        <w:spacing w:lineRule="atLeast" w:line="380"/>
        <w:rPr/>
      </w:pPr>
      <w:r>
        <w:rPr>
          <w:rFonts w:ascii="Arial" w:hAnsi="Arial" w:cs="Arial"/>
        </w:rPr>
        <w:t>一、中国铸铝防潮灯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铸铝防潮灯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铸铝防潮灯具价格趋势分析</w:t>
      </w:r>
    </w:p>
    <w:p>
      <w:pPr>
        <w:pStyle w:val="Normal"/>
        <w:spacing w:lineRule="atLeast" w:line="380"/>
        <w:rPr/>
      </w:pPr>
      <w:r>
        <w:rPr>
          <w:rFonts w:ascii="Arial" w:hAnsi="Arial" w:cs="Arial"/>
        </w:rPr>
        <w:t>一、中国铸铝防潮灯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铸铝防潮灯具当前市场价格及分析</w:t>
      </w:r>
      <w:r>
        <w:rPr>
          <w:rFonts w:ascii="Arial" w:hAnsi="Arial" w:cs="Arial" w:eastAsia="Arial"/>
        </w:rPr>
        <w:t xml:space="preserve"> </w:t>
      </w:r>
    </w:p>
    <w:p>
      <w:pPr>
        <w:pStyle w:val="Normal"/>
        <w:spacing w:lineRule="atLeast" w:line="380"/>
        <w:rPr/>
      </w:pPr>
      <w:r>
        <w:rPr>
          <w:rFonts w:ascii="Arial" w:hAnsi="Arial" w:cs="Arial"/>
        </w:rPr>
        <w:t>三、影响铸铝防潮灯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铸铝防潮灯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铝防潮灯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铸铝防潮灯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铸铝防潮灯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铸铝防潮灯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铸铝防潮灯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铸铝防潮灯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铸铝防潮灯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铸铝防潮灯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铸铝防潮灯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铝防潮灯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铝防潮灯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铸铝防潮灯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铸铝防潮灯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铝防潮灯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铝防潮灯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铸铝防潮灯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铸铝防潮灯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铝防潮灯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铝防潮灯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铸铝防潮灯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铝防潮灯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铝防潮灯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铸铝防潮灯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铸铝防潮灯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铝防潮灯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铝防潮灯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铸铝防潮灯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铸铝防潮灯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铸铝防潮灯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铸铝防潮灯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铸铝防潮灯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铸铝防潮灯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铸铝防潮灯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铸铝防潮灯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铝防潮灯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行业投资价值分析</w:t>
      </w:r>
    </w:p>
    <w:p>
      <w:pPr>
        <w:pStyle w:val="Normal"/>
        <w:spacing w:lineRule="atLeast" w:line="380"/>
        <w:rPr/>
      </w:pPr>
      <w:r>
        <w:rPr>
          <w:rFonts w:ascii="Arial" w:hAnsi="Arial" w:cs="Arial"/>
        </w:rPr>
        <w:t>一、铸铝防潮灯具行业发展前景分析</w:t>
      </w:r>
    </w:p>
    <w:p>
      <w:pPr>
        <w:pStyle w:val="Normal"/>
        <w:spacing w:lineRule="atLeast" w:line="380"/>
        <w:rPr/>
      </w:pPr>
      <w:r>
        <w:rPr>
          <w:rFonts w:ascii="Arial" w:hAnsi="Arial" w:cs="Arial"/>
        </w:rPr>
        <w:t>二、铸铝防潮灯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铝防潮灯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铝防潮灯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铸铝防潮灯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铝防潮灯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铸铝防潮灯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铸铝防潮灯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铸铝防潮灯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铸铝防潮灯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铸铝防潮灯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铸铝防潮灯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铸铝防潮灯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铸铝防潮灯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铸铝防潮灯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铸铝防潮灯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铸铝防潮灯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铸铝防潮灯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铸铝防潮灯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铸铝防潮灯具产品的品牌满意度调查</w:t>
      </w:r>
    </w:p>
    <w:p>
      <w:pPr>
        <w:pStyle w:val="Normal"/>
        <w:spacing w:lineRule="atLeast" w:line="380"/>
        <w:rPr/>
      </w:pPr>
      <w:r>
        <w:rPr>
          <w:rFonts w:ascii="Arial" w:hAnsi="Arial" w:cs="Arial"/>
        </w:rPr>
        <w:t>图表：中国铸铝防潮灯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铸铝防潮灯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铝防潮灯具总资产预测图</w:t>
      </w:r>
    </w:p>
    <w:p>
      <w:pPr>
        <w:pStyle w:val="Normal"/>
        <w:spacing w:lineRule="atLeast" w:line="380"/>
        <w:rPr/>
      </w:pPr>
      <w:r>
        <w:rPr>
          <w:rFonts w:ascii="Arial" w:hAnsi="Arial" w:cs="Arial"/>
        </w:rPr>
        <w:t>图表：中国铸铝防潮灯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铸铝防潮灯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铸铝防潮灯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7:00Z</dcterms:modified>
  <cp:revision>124</cp:revision>
  <dc:subject/>
  <dc:title>中研普华</dc:title>
</cp:coreProperties>
</file>