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物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物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物流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智能物流是利用集成智能化技术，使物流系统能模仿人的智能，具有思维，感知，学习，推理判断和自行解决物流中某些问题的能力。智能物流的未来发展将会体现出四个特点：智能化，一体化和层次化，柔性化与社会化。在物流作业过程中的大量运筹与决策的智能化；以物流管理为核心，实现物流过程中运输，存储，包装，装卸等环节的一体化和智能物流系统的层次化；智能物流的发展会更加突出“以顾客为中心”的理念，根据消费者需求变化来灵活调节生产工艺；智能物流的发展将会促进区域经济的发展和世界资源优化配置，实现社会化。</w:t>
      </w:r>
      <w:r>
        <w:rPr>
          <w:rFonts w:ascii="Arial" w:hAnsi="Arial" w:cs="Arial" w:eastAsia="Arial"/>
        </w:rPr>
        <w:t xml:space="preserve"> </w:t>
      </w:r>
      <w:r>
        <w:rPr>
          <w:rFonts w:ascii="Arial" w:hAnsi="Arial" w:cs="Arial"/>
        </w:rPr>
        <w:t>通过智能物流系统的四个智能机理，即信息的智能获取技术，智能传递技术，智能处理技术，智能运用技术。</w:t>
      </w:r>
    </w:p>
    <w:p>
      <w:pPr>
        <w:pStyle w:val="TextBodyIndent"/>
        <w:rPr>
          <w:rFonts w:ascii="Arial" w:hAnsi="Arial" w:cs="Arial"/>
        </w:rPr>
      </w:pPr>
      <w:r>
        <w:rPr>
          <w:rFonts w:ascii="Arial" w:hAnsi="Arial" w:cs="Arial"/>
        </w:rPr>
        <w:t>智能物流行业政策扶持明显，且中短期政策效应有望加强。政策的核心脉络是引导物流业向信息化、智能化、自动化的智能物流转型，打造现代智能物流服务体系。</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6</w:t>
      </w:r>
      <w:r>
        <w:rPr>
          <w:rFonts w:ascii="Arial" w:hAnsi="Arial" w:cs="Arial"/>
        </w:rPr>
        <w:t>日，国务院常务会议强调“要打破信息基础设施和冷链运输滞后等瓶颈，打造智慧物流体系”，智能物流主题再次受到政策高度关注。</w:t>
      </w:r>
    </w:p>
    <w:p>
      <w:pPr>
        <w:pStyle w:val="TextBodyIndent"/>
        <w:rPr>
          <w:rFonts w:ascii="Arial" w:hAnsi="Arial" w:cs="Arial"/>
        </w:rPr>
      </w:pPr>
      <w:r>
        <w:rPr>
          <w:rFonts w:ascii="Arial" w:hAnsi="Arial" w:cs="Arial"/>
        </w:rPr>
        <w:t>随着智能物流装备企业研发制造水平地提升，内资厂商的装备产品已经能满足大部分一般应用需求，对国外纯制造商的高价产品形成了较大冲击和替代。进一步加大研发投入提升产品硬件精益制造水平和软件性能，提高产能稳定性，未来快递等价格敏感性行业智能装备需求激增将为价格优势显著的内资厂商打开成长空间，经过一段时间集成经验积累加上对我国行业企业更为熟悉的本土化优势，我们相信未来内资企业在一些应用领域将能成长为系统集成商并通过兼并收购不断做大做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物流行业的发展状况进行了深入透彻地分析，对我国行业市场情况、技术现状、供需形势作了详尽研究，重点分析了国内外重点企业、行业发展趋势以及行业投资情况，报告还对智能物流下游行业的发展进行了探讨，是智能物流及相关企业、投资部门、研究机构准确了解目前中国市场发展动态，把握智能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的性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的生产性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流的社会性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流的服务性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物流的定义及提出</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物流的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慧物流的提出</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物流的优势及发展意义</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能物流的优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发展智能物流的意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物流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能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发展中长期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积极推进“互联网＋”行动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实施现代物流重大工程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商贸物流发展的实施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智慧物流配送体系建设的实施意见》</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推进物流大通道建设行动计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能物流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能物流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制造业转型升级迫切需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应对国际物流竞争的要求</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实现低碳经济的重要手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转变经济方式的重要举措</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能物流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智能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条形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数据交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射频识别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订货系统技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能物流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智能物流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智能物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智能物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智能物流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智能物流行业市场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智能物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智能物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智能物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智能物流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智能物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智能物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智能物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智能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智能物流行业重点企业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物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智能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智能物流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智能物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智能物流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智能物流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智能物流行业市场规模</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智能物流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智能物流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智能物流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智能物流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物流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物流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智能物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物流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智能物流企业的出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物流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智能物流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智能物流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智能物流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智能物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智能物流行业供需平衡</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智能物流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物流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物流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仓储智能物流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公路智能物流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航运智能物流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航空智能物流市场</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产品市场潜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物流行业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市智能物流行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市智能物流行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州市智能物流行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深圳市智能物流行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佛山市智能物流行业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天津市智能物流行业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武汉市智能物流行业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行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物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能物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能物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能物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智能物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智能物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智能物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智能物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智能物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智能物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智能物流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智能物流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智能物流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智能物流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智能物流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智能物流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智能物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智能物流行业竞争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物流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储发展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铁铁龙集装箱物流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远洋物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德邦物流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天地华宇物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深圳市飞马国际供应链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万达信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上海博科资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中远网络物流信息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北京明伦高科科技发展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物流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智能物流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智能物流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智能物流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智能物流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智能物流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智能物流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智能物流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智能物流行业应用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智能物流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智能物流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智能物流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智能物流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物流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物流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智能物流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智能物流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智能物流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物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智能物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智能物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智能物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物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智能物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智能物流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智能物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智能物流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智能物流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智能物流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物流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物流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物流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物流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智能物流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重点客户管理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物流行业特点</w:t>
      </w:r>
    </w:p>
    <w:p>
      <w:pPr>
        <w:pStyle w:val="Normal"/>
        <w:spacing w:lineRule="atLeast" w:line="380"/>
        <w:rPr>
          <w:rFonts w:ascii="Arial" w:hAnsi="Arial" w:cs="Arial"/>
          <w:color w:val="000000"/>
          <w:szCs w:val="21"/>
        </w:rPr>
      </w:pPr>
      <w:r>
        <w:rPr>
          <w:rFonts w:ascii="Arial" w:hAnsi="Arial" w:cs="Arial"/>
          <w:color w:val="000000"/>
          <w:szCs w:val="21"/>
        </w:rPr>
        <w:t>图表：智能物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物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智能物流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智能物流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智能物流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智能物流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智能物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物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物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物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物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物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物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6:19:00Z</dcterms:modified>
  <cp:revision>180</cp:revision>
  <dc:subject/>
  <dc:title>中研普华</dc:title>
</cp:coreProperties>
</file>