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建筑安装行业发展现状调查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建筑安装行业发展现状调查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建筑安装行业发展现状调查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安装业是国民经济的重要物质生产部门，它与整个国家经济的发展、人民生活的改善有着密切的关系。</w:t>
      </w:r>
      <w:r>
        <w:rPr/>
        <w:t>2001</w:t>
      </w:r>
      <w:r>
        <w:rPr/>
        <w:t>年以来，中国宏观经济步入新一轮景气周期，与建筑安装业密切相关的全社会固定资产资（</w:t>
      </w:r>
      <w:r>
        <w:rPr/>
        <w:t>FAI</w:t>
      </w:r>
      <w:r>
        <w:rPr/>
        <w:t>）总额增速持续在</w:t>
      </w:r>
      <w:r>
        <w:rPr/>
        <w:t>15%</w:t>
      </w:r>
      <w:r>
        <w:rPr/>
        <w:t>以上的高位运行，导致建筑业总产值及利润总额增速也在</w:t>
      </w:r>
      <w:r>
        <w:rPr/>
        <w:t>20%</w:t>
      </w:r>
      <w:r>
        <w:rPr/>
        <w:t>的高位波动。随着建筑业的快速发展，经过多年的市场整顿、制度建设及有效监管，我国建筑市场正在进入健康的发展轨道，可谓亮点频闪。</w:t>
      </w:r>
    </w:p>
    <w:p>
      <w:pPr>
        <w:pStyle w:val="Style15"/>
        <w:ind w:firstLine="420"/>
        <w:rPr/>
      </w:pPr>
      <w:r>
        <w:rPr/>
        <w:t>随着建筑安装行业竞争的不断加剧，大型企业间并购整合与资本运作日趋频繁，国内外优秀的建筑安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建筑安装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安装行业的市场走向和发展趋势。</w:t>
      </w:r>
    </w:p>
    <w:p>
      <w:pPr>
        <w:pStyle w:val="Style15"/>
        <w:ind w:firstLine="420"/>
        <w:rPr/>
      </w:pPr>
      <w:r>
        <w:rPr/>
        <w:t>本报告专业！权威！报告根据建筑安装行业的发展轨迹及多年的实践经验，对中国建筑安装行业的内外部环境、行业发展现状、产业链发展状况、市场供需、竞争格局、标杆企业、发展趋势、机会风险、发展策略与投资建议等进行了分析，并重点分析了我国建筑安装行业将面临的机遇与挑战，对建筑安装行业未来的发展趋势及前景作出审慎分析与预测。是建筑安装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建筑安装行业发展综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安装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安装行业经营管理体系</w:t>
      </w:r>
    </w:p>
    <w:p>
      <w:pPr>
        <w:pStyle w:val="Normal"/>
        <w:spacing w:lineRule="atLeast" w:line="380"/>
        <w:rPr>
          <w:rFonts w:ascii="Arial" w:hAnsi="Arial" w:cs="Arial"/>
        </w:rPr>
      </w:pPr>
      <w:r>
        <w:rPr>
          <w:rFonts w:ascii="Arial" w:hAnsi="Arial" w:cs="Arial"/>
        </w:rPr>
        <w:t>一、基建项目基本建设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建筑安装施工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筑安装业经营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筑安装企业组织管理体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建筑安装业涉及的中介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建设工程监理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审计师（会计师）事务所</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安装行业特征分析</w:t>
      </w:r>
    </w:p>
    <w:p>
      <w:pPr>
        <w:pStyle w:val="Normal"/>
        <w:spacing w:lineRule="atLeast" w:line="380"/>
        <w:rPr>
          <w:rFonts w:ascii="Arial" w:hAnsi="Arial" w:cs="Arial"/>
        </w:rPr>
      </w:pPr>
      <w:r>
        <w:rPr>
          <w:rFonts w:ascii="Arial" w:hAnsi="Arial" w:cs="Arial"/>
        </w:rPr>
        <w:t>一、周期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季节性</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建筑安装行业发展环境</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安装行业政策环境分析</w:t>
      </w:r>
    </w:p>
    <w:p>
      <w:pPr>
        <w:pStyle w:val="Normal"/>
        <w:spacing w:lineRule="atLeast" w:line="380"/>
        <w:rPr>
          <w:rFonts w:ascii="Arial" w:hAnsi="Arial" w:cs="Arial"/>
        </w:rPr>
      </w:pPr>
      <w:r>
        <w:rPr>
          <w:rFonts w:ascii="Arial" w:hAnsi="Arial" w:cs="Arial"/>
        </w:rPr>
        <w:t>一、建筑安装行业监管体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主管部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建筑安装行业管理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安全生产费用提取和使用管理办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房屋建筑和市政基础设施工程质量监督管理规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筑安装行业准入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建筑业企业资质管理规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机电安装工程施工总承包企业资质等级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机电设备安装工程专业承包企业资质等级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筑安装行业个人执业资格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注册建筑师条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建筑师条例实施细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注册造价工程师管理办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安装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社会固定资产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筑业对经济增长的贡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筑业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房地产固定资产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开发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房地产开发景气指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房地产开发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房地产施、竣工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房地产销售面积及金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房地产开发企业资金来源</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建筑行业发展状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建筑施工企业数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建筑业总产值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筑业增加值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房屋建筑施工竣工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业企业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建筑业企业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建筑业利润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筑业利税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筑业签订合同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业技术装备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建筑施工机械设备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建筑企业技术装备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有建筑企业技术装备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建筑业劳动生产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企业发展状况分析</w:t>
      </w:r>
    </w:p>
    <w:p>
      <w:pPr>
        <w:pStyle w:val="Normal"/>
        <w:spacing w:lineRule="atLeast" w:line="380"/>
        <w:rPr>
          <w:rFonts w:ascii="Arial" w:hAnsi="Arial" w:cs="Arial"/>
        </w:rPr>
      </w:pPr>
      <w:r>
        <w:rPr>
          <w:rFonts w:ascii="Arial" w:hAnsi="Arial" w:cs="Arial"/>
        </w:rPr>
        <w:t>一、劳务分包建筑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总承包建筑业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专业承包建筑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勘察设计机构单位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建设工程监理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工程招标代理机构发展分析</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外建筑安装行业发展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建筑业市场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球建筑市场产值及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际建筑工程市场发展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际建筑工程企业核心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全球建筑业市场增长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建筑安装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外建筑安装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外建筑安装业发展经验分析</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建筑安装行业发展现状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安装行业经济运行分析</w:t>
      </w:r>
    </w:p>
    <w:p>
      <w:pPr>
        <w:pStyle w:val="Normal"/>
        <w:spacing w:lineRule="atLeast" w:line="380"/>
        <w:rPr>
          <w:rFonts w:ascii="Arial" w:hAnsi="Arial" w:cs="Arial"/>
        </w:rPr>
      </w:pPr>
      <w:r>
        <w:rPr>
          <w:rFonts w:ascii="Arial" w:hAnsi="Arial" w:cs="Arial"/>
        </w:rPr>
        <w:t>一、建筑安装企业数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建筑安装企业资产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筑安装企业收入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筑安装企业利润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建筑安装企业运行效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安装行业施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建筑安装房屋建筑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房屋建筑施工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房屋建筑竣工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建筑安装企业签订合同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筑安装企业承包工程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筑安装企业总产值及竣工产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建筑安装企业总产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建筑安装企业产值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筑安装企业竣工产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安装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单一化经营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多元化经营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横向多元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垂直多元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混合多元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以竞争力为主导的经营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成本领先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差异化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目标集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安装企业存在的问题及对策</w:t>
      </w:r>
    </w:p>
    <w:p>
      <w:pPr>
        <w:pStyle w:val="Normal"/>
        <w:spacing w:lineRule="atLeast" w:line="380"/>
        <w:rPr>
          <w:rFonts w:ascii="Arial" w:hAnsi="Arial" w:cs="Arial"/>
        </w:rPr>
      </w:pPr>
      <w:r>
        <w:rPr>
          <w:rFonts w:ascii="Arial" w:hAnsi="Arial" w:cs="Arial"/>
        </w:rPr>
        <w:t>一、建筑安装企业经营模式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单一化经营模式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多元化经营模式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以竞争力为主导经营模式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建筑安装企业经营对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单一化经营模式的问题对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多元化经营模式的问题对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以竞争力为主导的经营模式的问题对策</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建筑安装行业细分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气设备安装市场分析</w:t>
      </w:r>
    </w:p>
    <w:p>
      <w:pPr>
        <w:pStyle w:val="Normal"/>
        <w:spacing w:lineRule="atLeast" w:line="380"/>
        <w:rPr>
          <w:rFonts w:ascii="Arial" w:hAnsi="Arial" w:cs="Arial"/>
        </w:rPr>
      </w:pPr>
      <w:r>
        <w:rPr>
          <w:rFonts w:ascii="Arial" w:hAnsi="Arial" w:cs="Arial"/>
        </w:rPr>
        <w:t>一、电气设备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输配电设备行业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电线电缆行业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电气设备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电气设备行业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电气设备安装市场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建筑电气设备的应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电气设备安装存在的问题及解决对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综合布线系统安装市场分析</w:t>
      </w:r>
    </w:p>
    <w:p>
      <w:pPr>
        <w:pStyle w:val="Normal"/>
        <w:spacing w:lineRule="atLeast" w:line="380"/>
        <w:rPr>
          <w:rFonts w:ascii="Arial" w:hAnsi="Arial" w:cs="Arial"/>
        </w:rPr>
      </w:pPr>
      <w:r>
        <w:rPr>
          <w:rFonts w:ascii="Arial" w:hAnsi="Arial" w:cs="Arial"/>
        </w:rPr>
        <w:t>一、综合布线系统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综合布线系统安装市场发展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防设备安装市场分析</w:t>
      </w:r>
    </w:p>
    <w:p>
      <w:pPr>
        <w:pStyle w:val="Normal"/>
        <w:spacing w:lineRule="atLeast" w:line="380"/>
        <w:rPr>
          <w:rFonts w:ascii="Arial" w:hAnsi="Arial" w:cs="Arial"/>
        </w:rPr>
      </w:pPr>
      <w:r>
        <w:rPr>
          <w:rFonts w:ascii="Arial" w:hAnsi="Arial" w:cs="Arial"/>
        </w:rPr>
        <w:t>一、安防设备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安防设备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安防设备行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安防设备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安防设备市场现状与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安防设备安装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安防设备安装发展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梯安装市场分析</w:t>
      </w:r>
    </w:p>
    <w:p>
      <w:pPr>
        <w:pStyle w:val="Normal"/>
        <w:spacing w:lineRule="atLeast" w:line="380"/>
        <w:rPr>
          <w:rFonts w:ascii="Arial" w:hAnsi="Arial" w:cs="Arial"/>
        </w:rPr>
      </w:pPr>
      <w:r>
        <w:rPr>
          <w:rFonts w:ascii="Arial" w:hAnsi="Arial" w:cs="Arial"/>
        </w:rPr>
        <w:t>一、电梯、自动扶梯及升降机制造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电梯、自动扶梯及升降机制造行业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电梯、自动扶梯及升降机制造行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电梯、自动扶梯及升降机制造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电梯安装市场现状与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电梯安装市场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电梯安装市场发展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电梯安装市场发展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空调安装市场分析</w:t>
      </w:r>
    </w:p>
    <w:p>
      <w:pPr>
        <w:pStyle w:val="Normal"/>
        <w:spacing w:lineRule="atLeast" w:line="380"/>
        <w:rPr>
          <w:rFonts w:ascii="Arial" w:hAnsi="Arial" w:cs="Arial"/>
        </w:rPr>
      </w:pPr>
      <w:r>
        <w:rPr>
          <w:rFonts w:ascii="Arial" w:hAnsi="Arial" w:cs="Arial"/>
        </w:rPr>
        <w:t>一、制冷、空调设备制造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制冷、空调设备制造行业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制冷、空调设备制造行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冷、空调设备制造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空调安装市场发展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锅炉安装市场分析</w:t>
      </w:r>
    </w:p>
    <w:p>
      <w:pPr>
        <w:pStyle w:val="Normal"/>
        <w:spacing w:lineRule="atLeast" w:line="380"/>
        <w:rPr>
          <w:rFonts w:ascii="Arial" w:hAnsi="Arial" w:cs="Arial"/>
        </w:rPr>
      </w:pPr>
      <w:r>
        <w:rPr>
          <w:rFonts w:ascii="Arial" w:hAnsi="Arial" w:cs="Arial"/>
        </w:rPr>
        <w:t>一、锅炉及辅助设备制造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锅炉及辅助设备制造行业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锅炉及辅助设备制造行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锅炉及辅助设备制造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锅炉安装市场发展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消防系统安装市场分析</w:t>
      </w:r>
    </w:p>
    <w:p>
      <w:pPr>
        <w:pStyle w:val="Normal"/>
        <w:spacing w:lineRule="atLeast" w:line="380"/>
        <w:rPr>
          <w:rFonts w:ascii="Arial" w:hAnsi="Arial" w:cs="Arial"/>
        </w:rPr>
      </w:pPr>
      <w:r>
        <w:rPr>
          <w:rFonts w:ascii="Arial" w:hAnsi="Arial" w:cs="Arial"/>
        </w:rPr>
        <w:t>一、安全、消防用金属制品行业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消防安装市场发展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照明设施安装市场分析</w:t>
      </w:r>
    </w:p>
    <w:p>
      <w:pPr>
        <w:pStyle w:val="Normal"/>
        <w:spacing w:lineRule="atLeast" w:line="380"/>
        <w:rPr>
          <w:rFonts w:ascii="Arial" w:hAnsi="Arial" w:cs="Arial"/>
        </w:rPr>
      </w:pPr>
      <w:r>
        <w:rPr>
          <w:rFonts w:ascii="Arial" w:hAnsi="Arial" w:cs="Arial"/>
        </w:rPr>
        <w:t>一、照明器具制造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照明器具制造行业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照明器具制造行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照明设施安装市场现状与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照明设施安装市场需求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照明设施安装市场发展前景</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建筑安装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建筑安装业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海市建筑安装业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江苏省建筑安装业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山东省建筑安装业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浙江省建筑安装业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安徽省建筑安装业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江西省建筑安装业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福建省建筑安装业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建筑安装业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广东省建筑安装业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西建筑安装业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海南省建筑安装业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建筑安装业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湖南省建筑安装业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湖北省建筑安装业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河南省建筑安装业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建筑安装业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北京市建筑安装业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山西省建筑安装业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天津市建筑安装业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河北省建筑安装业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内蒙古建筑安装业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建筑安装业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辽宁省建筑安装业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吉林省建筑安装业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黑龙江建筑安装业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建筑安装业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重庆市建筑安装业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四川省建筑安装业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云南省建筑安装业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贵州省建筑安装业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西藏区建筑安装业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建筑安装业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陕西省建筑安装业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疆区建筑安装业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甘肃省建筑安装业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青海省建筑安装业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宁夏区建筑安装业需求分析</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建筑安装行业市场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安装业竞争五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建筑安装业上游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建筑安装业下游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筑安装业新进入者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筑安装业替代产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建筑安装业行业内部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安装业竞争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建筑安装业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建筑安装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安装企业核心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建筑安装企业核心竞争力提升途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注重市场经营活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深化施工管理体制改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注重工程项目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确保建设工程质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建设建筑安装企业核心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优化企业业务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精细化企业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快技术创新步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坚持人才强企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加强企业文化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扩大企业互补合作</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建筑安装行业竞争企业运营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元辰安装集团有限公司</w:t>
      </w:r>
    </w:p>
    <w:p>
      <w:pPr>
        <w:pStyle w:val="Normal"/>
        <w:spacing w:lineRule="atLeast" w:line="380"/>
        <w:rPr>
          <w:rFonts w:ascii="Arial" w:hAnsi="Arial" w:cs="Arial"/>
        </w:rPr>
      </w:pPr>
      <w:r>
        <w:rPr>
          <w:rFonts w:ascii="Arial" w:hAnsi="Arial" w:cs="Arial"/>
        </w:rPr>
        <w:t>一、企业基本情况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荣誉资质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安装项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施工区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肥市第二建筑安装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荣誉资质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安装项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快达建设安装工程集团有限公司</w:t>
      </w:r>
    </w:p>
    <w:p>
      <w:pPr>
        <w:pStyle w:val="Normal"/>
        <w:spacing w:lineRule="atLeast" w:line="380"/>
        <w:rPr>
          <w:rFonts w:ascii="Arial" w:hAnsi="Arial" w:cs="Arial"/>
        </w:rPr>
      </w:pPr>
      <w:r>
        <w:rPr>
          <w:rFonts w:ascii="Arial" w:hAnsi="Arial" w:cs="Arial"/>
        </w:rPr>
        <w:t>一、企业基本情况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荣誉资质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安装项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本溪光大建筑安装有限责任公司</w:t>
      </w:r>
    </w:p>
    <w:p>
      <w:pPr>
        <w:pStyle w:val="Normal"/>
        <w:spacing w:lineRule="atLeast" w:line="380"/>
        <w:rPr>
          <w:rFonts w:ascii="Arial" w:hAnsi="Arial" w:cs="Arial"/>
        </w:rPr>
      </w:pPr>
      <w:r>
        <w:rPr>
          <w:rFonts w:ascii="Arial" w:hAnsi="Arial" w:cs="Arial"/>
        </w:rPr>
        <w:t>一、企业基本情况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荣誉资质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启安建设集团有限公司</w:t>
      </w:r>
    </w:p>
    <w:p>
      <w:pPr>
        <w:pStyle w:val="Normal"/>
        <w:spacing w:lineRule="atLeast" w:line="380"/>
        <w:rPr>
          <w:rFonts w:ascii="Arial" w:hAnsi="Arial" w:cs="Arial"/>
        </w:rPr>
      </w:pPr>
      <w:r>
        <w:rPr>
          <w:rFonts w:ascii="Arial" w:hAnsi="Arial" w:cs="Arial"/>
        </w:rPr>
        <w:t>一、企业基本情况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荣誉资质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安装项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西建工集团第二建筑工程有限责任公司</w:t>
      </w:r>
    </w:p>
    <w:p>
      <w:pPr>
        <w:pStyle w:val="Normal"/>
        <w:spacing w:lineRule="atLeast" w:line="380"/>
        <w:rPr>
          <w:rFonts w:ascii="Arial" w:hAnsi="Arial" w:cs="Arial"/>
        </w:rPr>
      </w:pPr>
      <w:r>
        <w:rPr>
          <w:rFonts w:ascii="Arial" w:hAnsi="Arial" w:cs="Arial"/>
        </w:rPr>
        <w:t>一、企业基本情况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荣誉资质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安装项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建工安装工程有限公司</w:t>
      </w:r>
    </w:p>
    <w:p>
      <w:pPr>
        <w:pStyle w:val="Normal"/>
        <w:spacing w:lineRule="atLeast" w:line="380"/>
        <w:rPr>
          <w:rFonts w:ascii="Arial" w:hAnsi="Arial" w:cs="Arial"/>
        </w:rPr>
      </w:pPr>
      <w:r>
        <w:rPr>
          <w:rFonts w:ascii="Arial" w:hAnsi="Arial" w:cs="Arial"/>
        </w:rPr>
        <w:t>一、企业基本情况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荣誉资质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安装项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黑龙江省博石建筑安装有限责任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荣誉资质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安装项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北省安装工程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荣誉资质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安装项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伟晋建设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荣誉资质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安装项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北京市设备安装工程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荣誉资质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安装项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最新发展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中煤建筑安装工程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荣誉资质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安装项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最新发展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江苏省第一建筑安装股份有限公司</w:t>
      </w:r>
    </w:p>
    <w:p>
      <w:pPr>
        <w:pStyle w:val="Normal"/>
        <w:spacing w:lineRule="atLeast" w:line="380"/>
        <w:rPr>
          <w:rFonts w:ascii="Arial" w:hAnsi="Arial" w:cs="Arial"/>
        </w:rPr>
      </w:pPr>
      <w:r>
        <w:rPr>
          <w:rFonts w:ascii="Arial" w:hAnsi="Arial" w:cs="Arial"/>
        </w:rPr>
        <w:t>一、企业基本情况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荣誉资质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安装项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中国核工业华兴建设有限公司</w:t>
      </w:r>
    </w:p>
    <w:p>
      <w:pPr>
        <w:pStyle w:val="Normal"/>
        <w:spacing w:lineRule="atLeast" w:line="380"/>
        <w:rPr>
          <w:rFonts w:ascii="Arial" w:hAnsi="Arial" w:cs="Arial"/>
        </w:rPr>
      </w:pPr>
      <w:r>
        <w:rPr>
          <w:rFonts w:ascii="Arial" w:hAnsi="Arial" w:cs="Arial"/>
        </w:rPr>
        <w:t>一、企业基本情况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荣誉资质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安装项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江苏天目建设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荣誉资质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安装项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北京建工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荣誉资质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安装项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情况分析</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建筑安装行业企业内部运营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安装企业内部控制的改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建筑安装企业内部控制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控意识薄弱，人员素质不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控机构设置不合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社会环境的不良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建筑安装企业内部控制制度设计原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实事求是原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本效益原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相互牵制原则</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协调配合，岗位职责制度化原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完善建筑安装企业内部控制制度措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管理层和员工素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强化内部控制意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界定职权范围，优化职能设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财务管理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加强内部审计监控职能</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安装企业设备材料的优化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建筑安装企业设备材料管理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建筑企业材料管理中的薄弱环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筑安装企业优化材料管理措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筑企业施工过程中的材料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建筑安装企业工程收尾材料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安装企业内部会计控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建筑安装企业内部会计控制的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建筑安装企业内部会计控制目标与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筑安装企业内部会计控制存在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筑安装企业内部会计控制原则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内部会计控制原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建筑安装企业内部控制策略</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建筑安装工程项目成本控制及造价管理</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安装工程项目成本控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建筑安装工程项目成本构成及控制原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建筑安装工程项目的成本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本控制应遵循的原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建筑安装工程成本控制存在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过程控制意识缺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目标责任机制不健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控制体系不完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完善建筑安装工程成本控制的对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建立责、权、利相结合的成本控制体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企业对项目工程全员及全过程的控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对成本预算的控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安装工程造价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建筑安装工程造价的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工程设计不合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合同漏洞较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从业人员素质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建筑安装工程造价控制措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加强对工程项目设计的控制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工程材料成本控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相关工作人员的素质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安装工程造价管理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建筑工程造价管理中存在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法律体系不完善，市场竞争失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部门分工不明确，管理体系不健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理制度落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建筑工程造价管理的对策与措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加强工程的投标报价管理工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大建筑安装工程成本控制力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健全工程造价管理体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工程造价管理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加强竣工决算阶段的造价管理工作</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建筑安装施工项目精细化管理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安装精细化管理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安装成本管理精细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施工成本组成及成本管理的措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组织措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措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经济措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同措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精细化成本管理的具体对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精细化成本管理值得注意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安装质量管理精细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建设工程项目质量的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质量管理与质量控制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全面质量管理</w:t>
      </w:r>
      <w:r>
        <w:rPr>
          <w:rFonts w:cs="Arial" w:ascii="Arial" w:hAnsi="Arial"/>
        </w:rPr>
        <w:t>(TQC)</w:t>
      </w:r>
      <w:r>
        <w:rPr>
          <w:rFonts w:ascii="Arial" w:hAnsi="Arial" w:cs="Arial"/>
        </w:rPr>
        <w:t>的思想</w:t>
      </w:r>
    </w:p>
    <w:p>
      <w:pPr>
        <w:pStyle w:val="Normal"/>
        <w:spacing w:lineRule="atLeast" w:line="380"/>
        <w:rPr>
          <w:rFonts w:ascii="Arial" w:hAnsi="Arial" w:cs="Arial"/>
        </w:rPr>
      </w:pPr>
      <w:r>
        <w:rPr>
          <w:rFonts w:ascii="Arial" w:hAnsi="Arial" w:cs="Arial"/>
        </w:rPr>
        <w:t>（一）全方位质量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过程质量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全员参与质量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质量管理的</w:t>
      </w:r>
      <w:r>
        <w:rPr>
          <w:rFonts w:cs="Arial" w:ascii="Arial" w:hAnsi="Arial"/>
        </w:rPr>
        <w:t>PDCA</w:t>
      </w:r>
      <w:r>
        <w:rPr>
          <w:rFonts w:ascii="Arial" w:hAnsi="Arial" w:cs="Arial"/>
        </w:rPr>
        <w:t>循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精细化质量管理的具体对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精细化质量管理值得注意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安装进度管理精细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进度控制的任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度控制的主要工作环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进度控制的措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进度控制的组织措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度控制的管理措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进度控制的经济措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度控制的技术措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精细化进度管理的具体对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精细化进度管理值得注意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安装安全管理精细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施工安全控制的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转变安全管理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健全安全管理规章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加强安全教育培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精细化安全管理具体对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以安全管理为龙头，规范现场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现场安全的零事故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精细化安全管理值得注意的问题</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建筑安装行业投资前景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建筑安装业发展趋势及前景分析</w:t>
      </w:r>
    </w:p>
    <w:p>
      <w:pPr>
        <w:pStyle w:val="Normal"/>
        <w:spacing w:lineRule="atLeast" w:line="380"/>
        <w:rPr>
          <w:rFonts w:ascii="Arial" w:hAnsi="Arial" w:cs="Arial"/>
        </w:rPr>
      </w:pPr>
      <w:r>
        <w:rPr>
          <w:rFonts w:ascii="Arial" w:hAnsi="Arial" w:cs="Arial"/>
        </w:rPr>
        <w:t>一、建筑安装施工技术的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建筑安装业发展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建筑业产值规模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建筑安装业产值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筑安装业企业数量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建筑安装行业投资机会分析</w:t>
      </w:r>
    </w:p>
    <w:p>
      <w:pPr>
        <w:pStyle w:val="Normal"/>
        <w:spacing w:lineRule="atLeast" w:line="380"/>
        <w:rPr>
          <w:rFonts w:ascii="Arial" w:hAnsi="Arial" w:cs="Arial"/>
        </w:rPr>
      </w:pPr>
      <w:r>
        <w:rPr>
          <w:rFonts w:ascii="Arial" w:hAnsi="Arial" w:cs="Arial"/>
        </w:rPr>
        <w:t>一、建筑安装行业进入壁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资质壁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人才壁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定制化能力壁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建筑安装行业发展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建筑安装行业投资风险分析</w:t>
      </w:r>
    </w:p>
    <w:p>
      <w:pPr>
        <w:pStyle w:val="Normal"/>
        <w:spacing w:lineRule="atLeast" w:line="380"/>
        <w:rPr>
          <w:rFonts w:ascii="Arial" w:hAnsi="Arial" w:cs="Arial"/>
        </w:rPr>
      </w:pPr>
      <w:r>
        <w:rPr>
          <w:rFonts w:ascii="Arial" w:hAnsi="Arial" w:cs="Arial"/>
        </w:rPr>
        <w:t>一、宏观经济波动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房地产调控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内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建筑安装行业投资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国建筑安装行业投融资策略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安装行业项目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项目融资的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的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项目融资的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项目融资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项目融资的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安装行业融资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银行信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小额贷款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村镇银行</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信托</w:t>
      </w:r>
      <w:r>
        <w:rPr>
          <w:rFonts w:cs="Arial" w:ascii="Arial" w:hAnsi="Arial"/>
        </w:rPr>
        <w:t>/</w:t>
      </w:r>
      <w:r>
        <w:rPr>
          <w:rFonts w:ascii="Arial" w:hAnsi="Arial" w:cs="Arial"/>
        </w:rPr>
        <w:t>基金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信用担保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安装行业融资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建筑企业融资方法与渠道简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利用股权融资谋划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利用政府杠杆拓展融资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适度债权融资配置资本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注民间资本和外资投资动向</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基建项目基本建设程序简要流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建筑安装行业相关法律法规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国内生产总值及增长变化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生产总值构成及增长速度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固定资产投资（不含农户）变化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建筑业总产值占</w:t>
      </w:r>
      <w:r>
        <w:rPr>
          <w:rFonts w:cs="Arial" w:ascii="Arial" w:hAnsi="Arial"/>
        </w:rPr>
        <w:t>GDP</w:t>
      </w:r>
      <w:r>
        <w:rPr>
          <w:rFonts w:ascii="Arial" w:hAnsi="Arial" w:cs="Arial"/>
        </w:rPr>
        <w:t>比重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建筑业固定资产投资额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房地产固定资产投资额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房地产开发投资累计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中西部地区房地产开发投资情况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不同用途房地产开发投资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房地产开发企业房屋施工和竣工面积情况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房地产开发企业房屋施工面积细分产品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房地产开发企业房屋竣工面积细分产品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房地产商品房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不同地区房地产商品房销售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房地产开发企业资金来源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房地产开发资金来源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建筑施工企业与从业人员数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建筑施工企业性质构成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建筑业总产值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建筑业增加值及增长速度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房屋建筑施工面积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房屋建筑竣工面积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建筑业企业总收入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建筑业企业利润总额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建筑业企业利税总额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建筑业签订合同额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建筑业企业自有施工机械设备情况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建筑企业技术装备率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有建筑企业技术装备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按建筑业总产值计算的劳动生产率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劳务分包建筑业企业主要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总承包建筑业企业主要经济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专业承包建筑业企业主要经济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勘察设计机构单位数量和人员数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建设工程监理企业基本情况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工程招标代理机构企业基本情况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全国工程招标代理机构地区分布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工程招标代理机构聘用人员不同职称占比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工程招标代理机构注册执业人员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工程招标代理机构承揽合同约定酬金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工程招标代理机构营业收入来源占比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全球建筑市场总产值结构比例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四家大型国际工程承包公司核心竞争力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建筑安装企业数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建筑安装企业资产总额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建筑安装企业收入规模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建筑安装企业利润总额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建筑安装企业经济效益指标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建筑安装房屋建筑施工面积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建筑安装房屋建筑竣工面积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建筑安装企业签订合同情况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建筑安装企业承包工程情况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建筑安装企业总产值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建筑安装企业产值构成情况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建筑安装企业竣工产值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输配电及控制设备行业销售规模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电线电缆制造行业销售规模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电梯、自动扶梯及升降机制造行业销售规模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主要本土电梯品牌所占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国外电梯三大技术系列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电梯消费量情况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制冷、空调设备制造行业销售规模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锅炉及辅助设备制造行业销售规模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安全、消防用金属制品行业销售规模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照明器具制造行业销售规模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市建筑安装业产值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苏省建筑安装业产值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山东省建筑安装业产值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江省建筑安装业产值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安徽省建筑安装业产值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西省建筑安装业产值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福建省建筑安装业产值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东省建筑安装业产值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西建筑安装业产值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海南省建筑安装业产值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湖南省建筑安装业产值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湖北省建筑安装业产值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河南省建筑安装业产值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市建筑安装业产值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山西省建筑安装业产值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天津市建筑安装业产值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河北省建筑安装业产值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内蒙古建筑安装业产值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辽宁省建筑安装业产值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吉林省建筑安装业产值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黑龙江建筑安装业产值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重庆市建筑安装业产值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四川省建筑安装业产值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云南省建筑安装业产值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贵州省建筑安装业产值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藏区建筑安装业产值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陕西省建筑安装业产值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新疆省建筑安装业产值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甘肃省建筑安装业产值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青海省建筑安装业产值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宁夏区建筑安装业产值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主要区域建筑安装产业产值分布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江苏元辰安装集团有限公司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江苏元辰安装集团有限公司建筑安装工程项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江苏元辰安装集团有限公司的施工区域分布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合肥市第二建筑安装有限公司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合肥市第二建筑安装有限公司典型建筑安装工程项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合肥市第二建筑安装有限公司主要经济指标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浙江快达建设安装工程集团有限公司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浙江快达建设安装工程集团有限公司经典建筑安装工程项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本溪光大建筑安装有限责任公司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本溪光大建筑安装有限责任公司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江苏启安建设集团有限公司位基本情况</w:t>
      </w:r>
    </w:p>
    <w:p>
      <w:pPr>
        <w:pStyle w:val="Normal"/>
        <w:spacing w:lineRule="atLeast" w:line="380"/>
        <w:rPr>
          <w:rFonts w:ascii="Arial" w:hAnsi="Arial" w:cs="Arial"/>
        </w:rPr>
      </w:pPr>
      <w:r>
        <w:rPr>
          <w:rFonts w:ascii="Arial" w:hAnsi="Arial" w:cs="Arial"/>
        </w:rPr>
        <w:t>图表：江苏启安建设集团有限公司的典型建筑安装工程案例情况</w:t>
      </w:r>
    </w:p>
    <w:p>
      <w:pPr>
        <w:pStyle w:val="Normal"/>
        <w:spacing w:lineRule="atLeast" w:line="380"/>
        <w:rPr>
          <w:rFonts w:ascii="Arial" w:hAnsi="Arial" w:cs="Arial"/>
        </w:rPr>
      </w:pPr>
      <w:r>
        <w:rPr>
          <w:rFonts w:ascii="Arial" w:hAnsi="Arial" w:cs="Arial"/>
        </w:rPr>
        <w:t>图表：广西建工集团第二建筑工程有限责任公司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广西建工集团第二建筑工程有限责任公司典型建筑安装工程案例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武汉建工安装工程有限公司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武汉建工安装工程有限公司鲁班建筑安装项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黑龙江省博石建筑安装有限责任公司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黑龙江省博石建筑安装有限责任公司典型建筑安装项工程项目情况</w:t>
      </w:r>
    </w:p>
    <w:p>
      <w:pPr>
        <w:pStyle w:val="Normal"/>
        <w:spacing w:lineRule="atLeast" w:line="380"/>
        <w:rPr>
          <w:rFonts w:ascii="Arial" w:hAnsi="Arial" w:cs="Arial"/>
        </w:rPr>
      </w:pPr>
      <w:r>
        <w:rPr>
          <w:rFonts w:ascii="Arial" w:hAnsi="Arial" w:cs="Arial"/>
        </w:rPr>
        <w:t>图表：河北省安装工程有限公司基本情况</w:t>
      </w:r>
    </w:p>
    <w:p>
      <w:pPr>
        <w:pStyle w:val="Normal"/>
        <w:spacing w:lineRule="atLeast" w:line="380"/>
        <w:rPr>
          <w:rFonts w:ascii="Arial" w:hAnsi="Arial" w:cs="Arial"/>
        </w:rPr>
      </w:pPr>
      <w:r>
        <w:rPr>
          <w:rFonts w:ascii="Arial" w:hAnsi="Arial" w:cs="Arial"/>
        </w:rPr>
        <w:t>图表：河北省安装工程有限公司典型工程安装工程案例情况</w:t>
      </w:r>
    </w:p>
    <w:p>
      <w:pPr>
        <w:pStyle w:val="Normal"/>
        <w:spacing w:lineRule="atLeast" w:line="380"/>
        <w:rPr>
          <w:rFonts w:ascii="Arial" w:hAnsi="Arial" w:cs="Arial"/>
        </w:rPr>
      </w:pPr>
      <w:r>
        <w:rPr>
          <w:rFonts w:ascii="Arial" w:hAnsi="Arial" w:cs="Arial"/>
        </w:rPr>
        <w:t>图表：广东伟晋建设集团有限公司建筑安装工程案例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北京市设备安装工程集团有限公司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北京市设备安装工程集团有限公司典型建筑安装工程案例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煤建筑安装工程集团有限公司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江苏省第一建筑安装股份有限公司典型建筑安装工程案例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核工业华兴建设有限公司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核工业华兴建设有限公司典型建筑安装工程案例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江苏天目建设集团有限公司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江苏天目建设集团有限公司典型建筑安装工程项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北京建工集团有限公司典型建筑安装工程项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建筑业总产值预测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建筑安装业产值预测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建筑安装业企业数量预测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小额贷款机构数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融资性担保机构数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企业融资方式与渠道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风险投资和私募股权的主要区别</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创投及私募股权投资基金运作程序</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8:28:00Z</dcterms:modified>
  <cp:revision>113</cp:revision>
  <dc:subject/>
  <dc:title>中研普华</dc:title>
</cp:coreProperties>
</file>