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直线钢玻楼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直线钢玻楼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线钢玻楼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线钢玻楼梯行业长期跟踪监测，分析直线钢玻楼梯行业需求、供给、经营特性、获取能力、产业链和价值链等多方面的内容，整合行业、市场、企业、用户等多层面数据和信息资源，为客户提供深度的直线钢玻楼梯行业研究报告，以专业的研究方法帮助客户深入的了解直线钢玻楼梯行业，发现投资价值和投资机会，规避经营风险，提高管理和运营能力。直线钢玻楼梯行业报告是从事直线钢玻楼梯行业投资之前，对直线钢玻楼梯行业相关各种因素进行具体调查、研究、分析，评估项目可行性、效果效益程度，提出建设性意见建议对策等，为直线钢玻楼梯行业投资决策者和主管机关审批的研究性报告。以阐述对直线钢玻楼梯行业的理论认识为主要内容，重在研究直线钢玻楼梯行业本质及规律性认识的研究。直线钢玻楼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钢玻楼梯专业研究单位等公布和提供的大量资料。对我国直线钢玻楼梯的行业现状、市场各类经营指标的情况、重点企业状况、区域市场发展情况等内容进行详细的阐述和深入的分析，着重对直线钢玻楼梯业务的发展进行详尽深入的分析，并根据直线钢玻楼梯行业的政策经济发展环境对直线钢玻楼梯行业潜在的风险和防范建议进行分析。最后提出研究者对直线钢玻楼梯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线钢玻楼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直线钢玻楼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钢玻楼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线钢玻楼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线钢玻楼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直线钢玻楼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直线钢玻楼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直线钢玻楼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线钢玻楼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钢玻楼梯产品产量分析及预测</w:t>
      </w:r>
    </w:p>
    <w:p>
      <w:pPr>
        <w:pStyle w:val="Normal"/>
        <w:spacing w:lineRule="atLeast" w:line="380"/>
        <w:rPr/>
      </w:pPr>
      <w:r>
        <w:rPr>
          <w:rFonts w:ascii="Arial" w:hAnsi="Arial" w:cs="Arial"/>
        </w:rPr>
        <w:t>一、直线钢玻楼梯产业总体产能规模</w:t>
      </w:r>
      <w:r>
        <w:rPr>
          <w:rFonts w:ascii="Arial" w:hAnsi="Arial" w:cs="Arial" w:eastAsia="Arial"/>
        </w:rPr>
        <w:t xml:space="preserve"> </w:t>
      </w:r>
    </w:p>
    <w:p>
      <w:pPr>
        <w:pStyle w:val="Normal"/>
        <w:spacing w:lineRule="atLeast" w:line="380"/>
        <w:rPr/>
      </w:pPr>
      <w:r>
        <w:rPr>
          <w:rFonts w:ascii="Arial" w:hAnsi="Arial" w:cs="Arial"/>
        </w:rPr>
        <w:t>二、直线钢玻楼梯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钢玻楼梯市场需求分析及预测</w:t>
      </w:r>
    </w:p>
    <w:p>
      <w:pPr>
        <w:pStyle w:val="Normal"/>
        <w:spacing w:lineRule="atLeast" w:line="380"/>
        <w:rPr/>
      </w:pPr>
      <w:r>
        <w:rPr>
          <w:rFonts w:ascii="Arial" w:hAnsi="Arial" w:cs="Arial"/>
        </w:rPr>
        <w:t>一、中国直线钢玻楼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直线钢玻楼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线钢玻楼梯价格趋势分析</w:t>
      </w:r>
    </w:p>
    <w:p>
      <w:pPr>
        <w:pStyle w:val="Normal"/>
        <w:spacing w:lineRule="atLeast" w:line="380"/>
        <w:rPr/>
      </w:pPr>
      <w:r>
        <w:rPr>
          <w:rFonts w:ascii="Arial" w:hAnsi="Arial" w:cs="Arial"/>
        </w:rPr>
        <w:t>一、中国直线钢玻楼梯</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直线钢玻楼梯当前市场价格及分析</w:t>
      </w:r>
      <w:r>
        <w:rPr>
          <w:rFonts w:ascii="Arial" w:hAnsi="Arial" w:cs="Arial" w:eastAsia="Arial"/>
        </w:rPr>
        <w:t xml:space="preserve"> </w:t>
      </w:r>
    </w:p>
    <w:p>
      <w:pPr>
        <w:pStyle w:val="Normal"/>
        <w:spacing w:lineRule="atLeast" w:line="380"/>
        <w:rPr/>
      </w:pPr>
      <w:r>
        <w:rPr>
          <w:rFonts w:ascii="Arial" w:hAnsi="Arial" w:cs="Arial"/>
        </w:rPr>
        <w:t>三、影响直线钢玻楼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直线钢玻楼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线钢玻楼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直线钢玻楼梯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直线钢玻楼梯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直线钢玻楼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直线钢玻楼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直线钢玻楼梯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直线钢玻楼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直线钢玻楼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直线钢玻楼梯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线钢玻楼梯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线钢玻楼梯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直线钢玻楼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直线钢玻楼梯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线钢玻楼梯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线钢玻楼梯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直线钢玻楼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直线钢玻楼梯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线钢玻楼梯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线钢玻楼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直线钢玻楼梯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线钢玻楼梯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线钢玻楼梯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直线钢玻楼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直线钢玻楼梯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直线钢玻楼梯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直线钢玻楼梯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直线钢玻楼梯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直线钢玻楼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直线钢玻楼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直线钢玻楼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直线钢玻楼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直线钢玻楼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直线钢玻楼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直线钢玻楼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线钢玻楼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行业投资价值分析</w:t>
      </w:r>
    </w:p>
    <w:p>
      <w:pPr>
        <w:pStyle w:val="Normal"/>
        <w:spacing w:lineRule="atLeast" w:line="380"/>
        <w:rPr/>
      </w:pPr>
      <w:r>
        <w:rPr>
          <w:rFonts w:ascii="Arial" w:hAnsi="Arial" w:cs="Arial"/>
        </w:rPr>
        <w:t>一、直线钢玻楼梯行业发展前景分析</w:t>
      </w:r>
    </w:p>
    <w:p>
      <w:pPr>
        <w:pStyle w:val="Normal"/>
        <w:spacing w:lineRule="atLeast" w:line="380"/>
        <w:rPr/>
      </w:pPr>
      <w:r>
        <w:rPr>
          <w:rFonts w:ascii="Arial" w:hAnsi="Arial" w:cs="Arial"/>
        </w:rPr>
        <w:t>二、直线钢玻楼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钢玻楼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线钢玻楼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直线钢玻楼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钢玻楼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线钢玻楼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线钢玻楼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线钢玻楼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线钢玻楼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线钢玻楼梯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直线钢玻楼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直线钢玻楼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直线钢玻楼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直线钢玻楼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直线钢玻楼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直线钢玻楼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直线钢玻楼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直线钢玻楼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直线钢玻楼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直线钢玻楼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直线钢玻楼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直线钢玻楼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线钢玻楼梯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线钢玻楼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线钢玻楼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线钢玻楼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线钢玻楼梯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线钢玻楼梯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直线钢玻楼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直线钢玻楼梯产品的品牌满意度调查</w:t>
      </w:r>
    </w:p>
    <w:p>
      <w:pPr>
        <w:pStyle w:val="Normal"/>
        <w:spacing w:lineRule="atLeast" w:line="380"/>
        <w:rPr/>
      </w:pPr>
      <w:r>
        <w:rPr>
          <w:rFonts w:ascii="Arial" w:hAnsi="Arial" w:cs="Arial"/>
        </w:rPr>
        <w:t>图表：中国直线钢玻楼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线钢玻楼梯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线钢玻楼梯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线钢玻楼梯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线钢玻楼梯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线钢玻楼梯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线钢玻楼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线钢玻楼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线钢玻楼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线钢玻楼梯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直线钢玻楼梯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线钢玻楼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线钢玻楼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线钢玻楼梯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线钢玻楼梯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线钢玻楼梯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线钢玻楼梯总资产预测图</w:t>
      </w:r>
    </w:p>
    <w:p>
      <w:pPr>
        <w:pStyle w:val="Normal"/>
        <w:spacing w:lineRule="atLeast" w:line="380"/>
        <w:rPr/>
      </w:pPr>
      <w:r>
        <w:rPr>
          <w:rFonts w:ascii="Arial" w:hAnsi="Arial" w:cs="Arial"/>
        </w:rPr>
        <w:t>图表：中国直线钢玻楼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线钢玻楼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线钢玻楼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直线钢玻楼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56:00Z</dcterms:modified>
  <cp:revision>125</cp:revision>
  <dc:subject/>
  <dc:title>中研普华</dc:title>
</cp:coreProperties>
</file>