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外贸企业行业发展前景及贸易金融业务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外贸企业行业发展前景及贸易金融业务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贸企业行业发展前景及贸易金融业务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外贸易亦称“国外贸易”或“进出口贸易”，简称“外贸”，是指一个国家（地区）与另一个国家（地区）之间的商品、劳务和技术的交换活动。这种贸易由进口和出口两个部分组成。对运进商品或劳务的国家（地区）来说，就是进口；对运出商品或劳务的国家（地区）来说，就是出口。这在奴隶社会和封建社会就开始产生和发展，到资本主义社会，发展更加迅速。其性质和作用由不同的社会制度所决定。</w:t>
      </w:r>
    </w:p>
    <w:p>
      <w:pPr>
        <w:pStyle w:val="Normal"/>
        <w:spacing w:lineRule="atLeast" w:line="380"/>
        <w:ind w:firstLine="420"/>
        <w:rPr>
          <w:rFonts w:ascii="Arial" w:hAnsi="Arial" w:cs="Arial"/>
        </w:rPr>
      </w:pPr>
      <w:r>
        <w:rPr>
          <w:rFonts w:ascii="Arial" w:hAnsi="Arial" w:cs="Arial"/>
        </w:rPr>
        <w:t>过去三年，作为金属制品需求主要行业的机械制造、不锈钢制品、集装箱、金属包装容器、钢结构制品、五金工具、金属丝绳、紧固件等行业，都在稳步发展，对金属制品需求强劲。机械制造业对紧固件等金属制品需求量很大，我国机械制造业近几年都保持较大的增长幅度。同时，我国正在由传统农业向现代农业、传统农业机械向现代农业装备全面升级的进程中，农机工业的快速发展将为紧固件等金属零部件制品企业实现跨越式发展，带来前所未有的市场机遇和发展空间。目前，佛山金属制品产业已形成具有相当规模，布局比较合理，大、中、小型企业相结合，具备比较完整的工业体系。近年来，随着消费结构不断升级和工业化、城镇化进程加快，带动了钢铁和其他金属制品等行业的快速增长。从我国出口铝制品的情况来看，出口单价处于走低趋势，每千克的单价已经从</w:t>
      </w:r>
      <w:r>
        <w:rPr>
          <w:rFonts w:cs="Arial" w:ascii="Arial" w:hAnsi="Arial"/>
        </w:rPr>
        <w:t>2015</w:t>
      </w:r>
      <w:r>
        <w:rPr>
          <w:rFonts w:ascii="Arial" w:hAnsi="Arial" w:cs="Arial"/>
        </w:rPr>
        <w:t>年的</w:t>
      </w:r>
      <w:r>
        <w:rPr>
          <w:rFonts w:cs="Arial" w:ascii="Arial" w:hAnsi="Arial"/>
        </w:rPr>
        <w:t>3.53</w:t>
      </w:r>
      <w:r>
        <w:rPr>
          <w:rFonts w:ascii="Arial" w:hAnsi="Arial" w:cs="Arial"/>
        </w:rPr>
        <w:t>美元，下降到</w:t>
      </w:r>
      <w:r>
        <w:rPr>
          <w:rFonts w:cs="Arial" w:ascii="Arial" w:hAnsi="Arial"/>
        </w:rPr>
        <w:t>2017</w:t>
      </w:r>
      <w:r>
        <w:rPr>
          <w:rFonts w:ascii="Arial" w:hAnsi="Arial" w:cs="Arial"/>
        </w:rPr>
        <w:t>年的</w:t>
      </w:r>
      <w:r>
        <w:rPr>
          <w:rFonts w:cs="Arial" w:ascii="Arial" w:hAnsi="Arial"/>
        </w:rPr>
        <w:t>3.26</w:t>
      </w:r>
      <w:r>
        <w:rPr>
          <w:rFonts w:ascii="Arial" w:hAnsi="Arial" w:cs="Arial"/>
        </w:rPr>
        <w:t>美元，致使，</w:t>
      </w:r>
      <w:r>
        <w:rPr>
          <w:rFonts w:cs="Arial" w:ascii="Arial" w:hAnsi="Arial"/>
        </w:rPr>
        <w:t>2017</w:t>
      </w:r>
      <w:r>
        <w:rPr>
          <w:rFonts w:ascii="Arial" w:hAnsi="Arial" w:cs="Arial"/>
        </w:rPr>
        <w:t>年的铝制品出口数量虽然比</w:t>
      </w:r>
      <w:r>
        <w:rPr>
          <w:rFonts w:cs="Arial" w:ascii="Arial" w:hAnsi="Arial"/>
        </w:rPr>
        <w:t>2015</w:t>
      </w:r>
      <w:r>
        <w:rPr>
          <w:rFonts w:ascii="Arial" w:hAnsi="Arial" w:cs="Arial"/>
        </w:rPr>
        <w:t>年有所增长，但总体出口金额呈现出下降状态。佛山金属制品生产企业外销采取直接销售给国外客户的模式。主要依靠良好的产品质量和企业诚信与客户建立长期合作关系。内销品牌，主要采取经销商代理销售模式。通过与总部、代理商、卖场三方合作，提高市场有效网点覆盖率及单店销售能力，提升品牌销售额及市场占有率。</w:t>
      </w:r>
    </w:p>
    <w:p>
      <w:pPr>
        <w:pStyle w:val="Normal"/>
        <w:spacing w:lineRule="atLeast" w:line="380"/>
        <w:ind w:firstLine="420"/>
        <w:rPr>
          <w:rFonts w:ascii="Arial" w:hAnsi="Arial" w:cs="Arial"/>
        </w:rPr>
      </w:pPr>
      <w:r>
        <w:rPr>
          <w:rFonts w:ascii="Arial" w:hAnsi="Arial" w:cs="Arial"/>
        </w:rPr>
        <w:t>佛山市的金属制品品牌主要分布在顺德、南海两区，两个区的企业品牌数量在整个佛山市金属制品外贸企业占据重要地位。</w:t>
      </w:r>
      <w:r>
        <w:rPr>
          <w:rFonts w:ascii="Arial" w:hAnsi="Arial" w:cs="Arial" w:eastAsia="Arial"/>
        </w:rPr>
        <w:t xml:space="preserve"> </w:t>
      </w:r>
      <w:r>
        <w:rPr>
          <w:rFonts w:ascii="Arial" w:hAnsi="Arial" w:cs="Arial"/>
        </w:rPr>
        <w:t>而佛山金属制品行业的上游主要包括铜、钢材、铝板等原材料以及其它金属原材料，原材料和零配件市场是充分竞争市场，来源广泛，采购便捷。因此，佛山市的大部分的金属制品生产企业的采购渠道都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客观、多角度地对佛山外贸企业市场进行了分析研究。报告在总结佛山外贸企业行业发展历程的基础上，结合新时期的各方面因素，对佛山外贸企业行业的发展趋势给予了细致和审慎的预测论证。报告资料详实，图表丰富，既有深入的分析，又有直观的比较，为外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企业行业统计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企业行业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统计部门及其职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统计部门统计的主要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企业行业统计指标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企业行业排名</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佛山市十大外贸企业排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佛山市十大外贸企业简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顺德区环润进出口有限公司</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广东智拓进出口有限公司</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佛山明杰进出口有限公司</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广东省顺德土产进出口有限公司</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佛山市南海区爽健玻璃建材有限公司</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广东省顺德五金矿产进出口有限公司</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广东祈顺丝绸进出口有限公司</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佛山市博亿达进出口有限公司</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九、广东天耀进出口集团有限公司</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十、广东华源兴盛进出口有限公司</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山市陶瓷建材外贸行业发展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陶瓷建材外贸企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佛山市陶瓷建材外贸企业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佛山市陶瓷建材外贸行业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佛山市陶瓷建材外贸行业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陶瓷建材外贸企业银企合作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佛山市陶瓷建材外贸企业常用结算方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佛山市陶瓷建材外贸企业常用融资方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佛山市陶瓷建材外贸企业资金缺口规模及贸易融资意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佛山市陶瓷建材外贸企业其他贷款方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佛山市陶瓷建材外贸企业产业链融资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佛山市陶瓷建材外贸企业不良贷款情况及原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佛山市陶瓷建材外贸企业贸易金融业务未来发展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典型银企合作案例汇总</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市卫浴洁具外贸行业发展状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卫浴洁具外贸企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佛山市卫浴洁具外贸企业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佛山市卫浴洁具外贸行业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佛山市卫浴洁具外贸行业政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卫浴洁具外贸企业银企合作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佛山市卫浴洁具外贸企业常用结算方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佛山市卫浴洁具外贸企业常用融资方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佛山市卫浴洁具外贸企业资金缺口规模及贸易融资意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佛山市卫浴洁具外贸企业其他贷款方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佛山市卫浴洁具外贸企业产业链融资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佛山市卫浴洁具外贸企业不良贷款情况及原因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佛山市卫浴洁具外贸企业贸易金融业务未来发展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典型银企合作案例汇总</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山市不锈钢制品外贸行业发展状况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不锈钢制品外贸企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佛山市不锈钢制品外贸企业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佛山市不锈钢制品外贸行业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佛山市不锈钢制品外贸行业政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不锈钢制品外贸企业银企合作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佛山市不锈钢制品外贸企业常用结算方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佛山市不锈钢制品外贸企业常用融资方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佛山市不锈钢制品外贸企业资金缺口规模及贸易融资意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佛山市不锈钢制品外贸企业其他贷款方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佛山市不锈钢制品外贸企业产业链融资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佛山市不锈钢制品外贸企业不良贷款情况及原因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佛山市不锈钢制品外贸企业贸易金融业务未来发展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八、典型银企合作案例汇总</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市家电外贸行业发展状况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家电外贸企业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佛山市家电外贸企业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佛山市家电外贸行业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佛山市家电外贸行业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家电外贸企业银企合作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佛山市家电外贸企业常用结算方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佛山市家电外贸企业常用融资方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佛山市家电外贸企业资金缺口规模及贸易融资意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佛山市家电外贸企业其他贷款方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佛山市家电外贸企业产业链融资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佛山市家电外贸企业不良贷款情况及原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佛山市家电外贸企业贸易金融业务未来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八、典型银企合作案例汇总</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佛山市家具外贸行业发展状况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家具外贸企业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佛山市家具外贸企业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佛山市家具外贸行业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佛山市家具外贸行业政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家具外贸企业银企合作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佛山市家具外贸企业常用结算方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佛山市家具外贸企业常用融资方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佛山市家具外贸企业资金缺口规模及贸易融资意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佛山市家具外贸企业其他贷款方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佛山市家具外贸企业产业链融资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佛山市家具外贸企业不良贷款情况及原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佛山市家具外贸企业贸易金融业务未来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八、典型银企合作案例汇总</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山市纺织服装外贸行业发展状况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纺织服装外贸企业发展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佛山市纺织服装外贸企业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佛山市纺织服装外贸行业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佛山市纺织服装外贸行业政策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纺织服装外贸企业银企合作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佛山市纺织服装外贸企业常用结算方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佛山市纺织服装外贸企业常用融资方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佛山市纺织服装外贸企业资金缺口规模及贸易融资意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佛山市纺织服装外贸企业其他贷款方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佛山市纺织服装外贸企业产业链融资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佛山市纺织服装外贸企业不良贷款情况及原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佛山市纺织服装外贸企业贸易金融业务未来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典型银企合作案例汇总</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山市金属制品外贸行业发展状况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金属制品外贸企业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佛山市金属制品外贸企业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佛山市金属制品外贸行业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佛山市金属制品外贸行业政策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金属制品外贸企业银企合作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佛山市金属制品外贸企业常用结算方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佛山市金属制品外贸企业常用融资方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佛山市金属制品外贸企业资金缺口规模及贸易融资意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佛山市金属制品外贸企业其他贷款方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佛山市金属制品外贸企业产业链融资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佛山市金属制品外贸企业不良贷款情况及原因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佛山市金属制品外贸企业贸易金融业务未来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八、典型银企合作案例汇总</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银行贸易金融业务经营架构</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贸易金融业务经营架构演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有商业银行贸易金融业务架构的演变历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小银行贸易金融业务架构的演变历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各银行贸易金融业务架构的对比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贸易金融业务在整体经营架构中的地位关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商业银行贸易金融业务与其他业务的相互关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商业银行贸易金融业务与其他业务结合的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农商银行贸易金融业务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商银行贸易金融业务的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农商银行贸易金融业务产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农商银行贸易金融业务渠道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农商银行贸易金融业务管理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商银行贸易金融业务竞争环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主要农商银行贸易金融业务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农商银行贸易金融业务突破点</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商银行贸易金融业务未来发展建议</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商银行贸易金融业务组织结构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商银行贸易金融业务目标客户群体选择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银行贸易金融业务市场竞争策略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商银行贸易金融业务产品研发方向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商银行贸易金融业务营销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商银行贸易金融业务审批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商银行贸易金融业务风险控制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份其他指标环比数据表</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生产总值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粮食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规模以上工业增加值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固定资产投资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房地产投资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零售总额投资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房地产投资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生产者出厂价格涨跌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总人口和增长率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各月累计主营收入与利润总额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月累利润率与每百元主营收入成本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经济类型主营收入及利润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经济效益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产能利用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季度工业产能利用率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佛山主要外贸企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陶瓷建材外贸企业行业产品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佛山市陶瓷建材外贸企业区域分布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佛山市陶瓷建材外贸企业规模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陶瓷建材外贸企业行业出口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广东省佛山市陶瓷建材外贸企业按出口总额排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广东省佛山市陶瓷建材外贸企业按出口总额排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佛山市陶瓷制品外贸企业前五大结算银行排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陶瓷建材外贸企业资金缺口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佛山市陶瓷建材外贸企业不良贷款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佛山市陶瓷建材外贸企业贸易金融业务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佛山市卫浴洁具外贸企业区域分布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佛山市卫浴洁具外贸企业规模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卫浴洁具外贸企业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佛山市卫浴洁具外贸企业按出口总额排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佛山市卫浴洁具外贸企业主要产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佛山市陶瓷制品外贸企业前五大结算银行排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卫浴洁具外贸企业资金缺口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佛山市卫浴洁具外贸企业不良贷款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佛山市卫浴洁具外贸企业贸易金融业务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不锈钢制品外贸企业行业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佛山市不锈钢制品外贸企业区域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佛山市不锈钢制品外贸企业规模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佛山市不锈钢制品外贸企业出口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铁制品外贸额前二十地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钢铁制品外贸额前二十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6</w:t>
      </w:r>
      <w:r>
        <w:rPr>
          <w:rFonts w:ascii="Arial" w:hAnsi="Arial" w:cs="Arial"/>
          <w:color w:val="000000"/>
          <w:szCs w:val="21"/>
        </w:rPr>
        <w:t>年钢铁制品外贸额前二十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佛山重点不锈钢制品外贸企业合作银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佛山市家电外贸企业区域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佛山家电外贸企业规模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佛山家电出口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佛山家电企业外贸出口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佛山市银行不良贷款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佛山家电外贸企业金融业务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家具出口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家具出口平均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佛山市家具外贸企业区域分布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佛山市家具外贸企业规模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佛山市家具外贸企业进出口总额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具外贸出口额前</w:t>
      </w:r>
      <w:r>
        <w:rPr>
          <w:rFonts w:cs="Arial" w:ascii="Arial" w:hAnsi="Arial"/>
          <w:color w:val="000000"/>
          <w:szCs w:val="21"/>
        </w:rPr>
        <w:t>20</w:t>
      </w:r>
      <w:r>
        <w:rPr>
          <w:rFonts w:ascii="Arial" w:hAnsi="Arial" w:cs="Arial"/>
          <w:color w:val="000000"/>
          <w:szCs w:val="21"/>
        </w:rPr>
        <w:t>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具外贸出口额前</w:t>
      </w:r>
      <w:r>
        <w:rPr>
          <w:rFonts w:cs="Arial" w:ascii="Arial" w:hAnsi="Arial"/>
          <w:color w:val="000000"/>
          <w:szCs w:val="21"/>
        </w:rPr>
        <w:t>20</w:t>
      </w:r>
      <w:r>
        <w:rPr>
          <w:rFonts w:ascii="Arial" w:hAnsi="Arial" w:cs="Arial"/>
          <w:color w:val="000000"/>
          <w:szCs w:val="21"/>
        </w:rPr>
        <w:t>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家具外贸出口额前</w:t>
      </w:r>
      <w:r>
        <w:rPr>
          <w:rFonts w:cs="Arial" w:ascii="Arial" w:hAnsi="Arial"/>
          <w:color w:val="000000"/>
          <w:szCs w:val="21"/>
        </w:rPr>
        <w:t>20</w:t>
      </w:r>
      <w:r>
        <w:rPr>
          <w:rFonts w:ascii="Arial" w:hAnsi="Arial" w:cs="Arial"/>
          <w:color w:val="000000"/>
          <w:szCs w:val="21"/>
        </w:rPr>
        <w:t>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佛山市促进内贸流通健康发展重点任务分工及进度安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佛山重点家具外贸企业合作银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纺织服装外贸企业行业产品价格走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佛山市纺织服装外贸企业销售渠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佛山市纺织外贸企业区域分布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佛山市服装外贸企业区域分布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佛山市纺织外贸企业规模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佛山市服装外贸企业规模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纺织服装出口前二十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佛山市纺织服装外贸企业前五大结算银行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铝及铝制品出口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佛山市金属制品外贸企业区域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佛山市金属制品外贸企业出口规模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金属制品进出口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钢铁制品出口额前二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佛山市金属制品外贸企业结算行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佛山市家具外贸行业发展状况分析</w:t>
      </w:r>
    </w:p>
    <w:p>
      <w:pPr>
        <w:pStyle w:val="Heading2"/>
        <w:rPr/>
      </w:pPr>
      <w:r>
        <w:rPr/>
        <w:t>第一节 佛山市家具外贸企业发展状况</w:t>
      </w:r>
    </w:p>
    <w:p>
      <w:pPr>
        <w:pStyle w:val="Heading3"/>
        <w:rPr/>
      </w:pPr>
      <w:r>
        <w:rPr/>
        <w:t>一、佛山市家具外贸企业行业分析</w:t>
      </w:r>
    </w:p>
    <w:p>
      <w:pPr>
        <w:pStyle w:val="4"/>
        <w:rPr/>
      </w:pPr>
      <w:r>
        <w:rPr/>
        <w:t>1</w:t>
      </w:r>
      <w:r>
        <w:rPr/>
        <w:t>、</w:t>
      </w:r>
      <w:r>
        <w:rPr/>
        <w:t>2015-2017</w:t>
      </w:r>
      <w:r>
        <w:rPr/>
        <w:t>年佛山市家具外贸企业行业发展状况</w:t>
      </w:r>
    </w:p>
    <w:p>
      <w:pPr>
        <w:pStyle w:val="4"/>
        <w:rPr/>
      </w:pPr>
      <w:r>
        <w:rPr/>
        <w:t>（</w:t>
      </w:r>
      <w:r>
        <w:rPr/>
        <w:t>1</w:t>
      </w:r>
      <w:r>
        <w:rPr/>
        <w:t>）</w:t>
      </w:r>
      <w:r>
        <w:rPr/>
        <w:t>2015-2017</w:t>
      </w:r>
      <w:r>
        <w:rPr/>
        <w:t>年佛山市家具外贸企业行业供需情况分析</w:t>
      </w:r>
    </w:p>
    <w:p>
      <w:pPr>
        <w:pStyle w:val="TextBodyIndent"/>
        <w:rPr/>
      </w:pPr>
      <w:r>
        <w:rPr/>
        <w:t>目前佛山市家具外贸企业的数量超过</w:t>
      </w:r>
      <w:r>
        <w:rPr/>
        <w:t>1600</w:t>
      </w:r>
      <w:r>
        <w:rPr/>
        <w:t>家，其中年营业额超过</w:t>
      </w:r>
      <w:r>
        <w:rPr/>
        <w:t>5000</w:t>
      </w:r>
      <w:r>
        <w:rPr/>
        <w:t>千万的企业只占有</w:t>
      </w:r>
      <w:r>
        <w:rPr/>
        <w:t>15%</w:t>
      </w:r>
      <w:r>
        <w:rPr/>
        <w:t>，而年营业额</w:t>
      </w:r>
      <w:r>
        <w:rPr/>
        <w:t>2000</w:t>
      </w:r>
      <w:r>
        <w:rPr/>
        <w:t>万元以下的企业占比达到</w:t>
      </w:r>
      <w:r>
        <w:rPr/>
        <w:t>73.35%</w:t>
      </w:r>
      <w:r>
        <w:rPr/>
        <w:t>，在佛山，大部分的家具外贸企业是中小型企业，大型企业比较少。</w:t>
      </w:r>
    </w:p>
    <w:p>
      <w:pPr>
        <w:pStyle w:val="TextBodyIndent"/>
        <w:rPr/>
      </w:pPr>
      <w:r>
        <w:rPr/>
      </w:r>
    </w:p>
    <w:p>
      <w:pPr>
        <w:pStyle w:val="TextBodyIndent"/>
        <w:rPr/>
      </w:pPr>
      <w:r>
        <w:rPr/>
        <w:t>佛山市是非常发达的制造业，该地区的家具需求并不是很大，家具外贸企业生产的家具大部分进行出口，</w:t>
      </w:r>
      <w:r>
        <w:rPr/>
        <w:t>2017</w:t>
      </w:r>
      <w:r>
        <w:rPr/>
        <w:t>年广东佛山家具出口量为</w:t>
      </w:r>
      <w:r>
        <w:rPr/>
        <w:t>325908507</w:t>
      </w:r>
      <w:r>
        <w:rPr/>
        <w:t>千克，出口额达到</w:t>
      </w:r>
      <w:r>
        <w:rPr/>
        <w:t>3181876329</w:t>
      </w:r>
      <w:r>
        <w:rPr/>
        <w:t>美元，</w:t>
      </w:r>
      <w:r>
        <w:rPr/>
        <w:t>2016</w:t>
      </w:r>
      <w:r>
        <w:rPr/>
        <w:t>年广东佛山家具出口量为</w:t>
      </w:r>
      <w:r>
        <w:rPr/>
        <w:t>334862995</w:t>
      </w:r>
      <w:r>
        <w:rPr/>
        <w:t>千克，出口额为</w:t>
      </w:r>
      <w:r>
        <w:rPr/>
        <w:t>3239996880</w:t>
      </w:r>
      <w:r>
        <w:rPr/>
        <w:t>美元，</w:t>
      </w:r>
      <w:r>
        <w:rPr/>
        <w:t>2015</w:t>
      </w:r>
      <w:r>
        <w:rPr/>
        <w:t>年广东佛山家具出口量为</w:t>
      </w:r>
      <w:r>
        <w:rPr/>
        <w:t>346124357</w:t>
      </w:r>
      <w:r>
        <w:rPr/>
        <w:t>千克，出口额为</w:t>
      </w:r>
      <w:r>
        <w:rPr/>
        <w:t>3516332045</w:t>
      </w:r>
      <w:r>
        <w:rPr/>
        <w:t>美元，从数据来看，近年来佛山市家具出口量在持续上升，但是出口额却在连年下降。</w:t>
      </w:r>
    </w:p>
    <w:p>
      <w:pPr>
        <w:pStyle w:val="4"/>
        <w:rPr/>
      </w:pPr>
      <w:r>
        <w:rPr/>
        <w:t>（</w:t>
      </w:r>
      <w:r>
        <w:rPr/>
        <w:t>2</w:t>
      </w:r>
      <w:r>
        <w:rPr/>
        <w:t>）</w:t>
      </w:r>
      <w:r>
        <w:rPr/>
        <w:t>2015-2017</w:t>
      </w:r>
      <w:r>
        <w:rPr/>
        <w:t>年佛山市家具外贸企业行业产品价格走势分析</w:t>
      </w:r>
    </w:p>
    <w:p>
      <w:pPr>
        <w:pStyle w:val="Style14"/>
        <w:rPr/>
      </w:pPr>
      <w:r>
        <w:rPr/>
        <w:t>图表：</w:t>
      </w:r>
      <w:r>
        <w:rPr/>
        <w:t>2015-2017</w:t>
      </w:r>
      <w:r>
        <w:rPr/>
        <w:t>年佛山市家具出口情况分析</w:t>
      </w:r>
    </w:p>
    <w:tbl>
      <w:tblPr>
        <w:tblW w:w="5000" w:type="pct"/>
        <w:jc w:val="right"/>
        <w:tblInd w:w="0" w:type="dxa"/>
        <w:tblLayout w:type="fixed"/>
        <w:tblCellMar>
          <w:top w:w="0" w:type="dxa"/>
          <w:left w:w="108" w:type="dxa"/>
          <w:bottom w:w="0" w:type="dxa"/>
          <w:right w:w="108" w:type="dxa"/>
        </w:tblCellMar>
      </w:tblPr>
      <w:tblGrid>
        <w:gridCol w:w="1122"/>
        <w:gridCol w:w="2490"/>
        <w:gridCol w:w="2573"/>
        <w:gridCol w:w="2885"/>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家具出口量（千克）</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家具出口额（美元）</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平均价格（美元</w:t>
            </w:r>
            <w:r>
              <w:rPr/>
              <w:t>/</w:t>
            </w:r>
            <w:r>
              <w:rPr/>
              <w:t>千克）</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25908507</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51633204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0.79 </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34862995</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239996880</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9.68 </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46124357</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181876329</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9.19 </w:t>
            </w:r>
          </w:p>
        </w:tc>
      </w:tr>
    </w:tbl>
    <w:p>
      <w:pPr>
        <w:pStyle w:val="TextBodyIndent"/>
        <w:rPr/>
      </w:pPr>
      <w:r>
        <w:rPr/>
        <w:t>数据来源：海关总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佛山市家具出口平均价格</w:t>
      </w:r>
    </w:p>
    <w:p>
      <w:pPr>
        <w:pStyle w:val="Normal"/>
        <w:rPr/>
      </w:pPr>
      <w:r>
        <w:rPr/>
        <w:drawing>
          <wp:inline distT="0" distB="0" distL="0" distR="0">
            <wp:extent cx="4920615" cy="359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920615" cy="3598545"/>
                    </a:xfrm>
                    <a:prstGeom prst="rect">
                      <a:avLst/>
                    </a:prstGeom>
                  </pic:spPr>
                </pic:pic>
              </a:graphicData>
            </a:graphic>
          </wp:inline>
        </w:drawing>
      </w:r>
    </w:p>
    <w:p>
      <w:pPr>
        <w:pStyle w:val="Normal"/>
        <w:rPr/>
      </w:pPr>
      <w:r>
        <w:rPr/>
        <w:t>数据来源：中研普华产业研究院、海关总署</w:t>
      </w:r>
    </w:p>
    <w:p>
      <w:pPr>
        <w:pStyle w:val="4"/>
        <w:rPr/>
      </w:pPr>
      <w:r>
        <w:rPr/>
        <w:t>（</w:t>
      </w:r>
      <w:r>
        <w:rPr/>
        <w:t>3</w:t>
      </w:r>
      <w:r>
        <w:rPr/>
        <w:t>）</w:t>
      </w:r>
      <w:r>
        <w:rPr/>
        <w:t>2015-2017</w:t>
      </w:r>
      <w:r>
        <w:rPr/>
        <w:t>年佛山市家具外贸企业行业市场分布情况分析（包括采购渠道、销售渠道、品牌分布）</w:t>
      </w:r>
    </w:p>
    <w:p>
      <w:pPr>
        <w:pStyle w:val="TextBodyIndent"/>
        <w:rPr/>
      </w:pPr>
      <w:r>
        <w:rPr/>
        <w:t>1</w:t>
      </w:r>
      <w:r>
        <w:rPr/>
        <w:t>、采购渠道</w:t>
      </w:r>
    </w:p>
    <w:p>
      <w:pPr>
        <w:pStyle w:val="TextBodyIndent"/>
        <w:rPr/>
      </w:pPr>
      <w:r>
        <w:rPr/>
      </w:r>
    </w:p>
    <w:p>
      <w:pPr>
        <w:pStyle w:val="TextBodyIndent"/>
        <w:rPr/>
      </w:pPr>
      <w:r>
        <w:rPr/>
        <w:t>佛山市家具外贸企业的原材料采购渠道主要是直接与上游企业联系进货，可以减少中间环节，降低流通费用，同时又可以扩大货源，增加商品的可选择性。一般生产加工企业都有较为稳定长期的合作厂家或者企业，这样既能保证生产企业的稳定发展，也能创建企业的关系网。</w:t>
      </w:r>
    </w:p>
    <w:p>
      <w:pPr>
        <w:pStyle w:val="TextBodyIndent"/>
        <w:rPr/>
      </w:pPr>
      <w:r>
        <w:rPr/>
      </w:r>
    </w:p>
    <w:p>
      <w:pPr>
        <w:pStyle w:val="TextBodyIndent"/>
        <w:rPr/>
      </w:pPr>
      <w:r>
        <w:rPr/>
        <w:t>2</w:t>
      </w:r>
      <w:r>
        <w:rPr/>
        <w:t>、销售渠道</w:t>
      </w:r>
    </w:p>
    <w:p>
      <w:pPr>
        <w:pStyle w:val="TextBodyIndent"/>
        <w:rPr/>
      </w:pPr>
      <w:r>
        <w:rPr/>
      </w:r>
    </w:p>
    <w:p>
      <w:pPr>
        <w:pStyle w:val="TextBodyIndent"/>
        <w:rPr/>
      </w:pPr>
      <w:r>
        <w:rPr/>
        <w:t>佛山市家具外贸企业生产的家具的销售渠道主要有经销商、零售商、直接出口、直接销售和家具厂等等，其中直接销售和销售给经销商的销售渠道占比最大，直接出口的外贸企业反而占比较小。</w:t>
      </w:r>
    </w:p>
    <w:p>
      <w:pPr>
        <w:pStyle w:val="TextBodyIndent"/>
        <w:rPr/>
      </w:pPr>
      <w:r>
        <w:rPr/>
      </w:r>
    </w:p>
    <w:p>
      <w:pPr>
        <w:pStyle w:val="TextBodyIndent"/>
        <w:rPr/>
      </w:pPr>
      <w:r>
        <w:rPr/>
        <w:t>3</w:t>
      </w:r>
      <w:r>
        <w:rPr/>
        <w:t>、品牌分布</w:t>
      </w:r>
    </w:p>
    <w:p>
      <w:pPr>
        <w:pStyle w:val="TextBodyIndent"/>
        <w:rPr/>
      </w:pPr>
      <w:r>
        <w:rPr/>
      </w:r>
    </w:p>
    <w:p>
      <w:pPr>
        <w:pStyle w:val="TextBodyIndent"/>
        <w:rPr/>
      </w:pPr>
      <w:r>
        <w:rPr/>
        <w:t>在佛山市，家具品牌主要分布在顺德区，广东顺德是全国都非常有名的家具生产地区，几乎每年都能上榜家具贸易额前</w:t>
      </w:r>
      <w:r>
        <w:rPr/>
        <w:t>20</w:t>
      </w:r>
      <w:r>
        <w:rPr/>
        <w:t>地区的排名榜中，可以看出，顺德家具的品牌不仅在佛山有名，在全国的品牌中都非常出名。</w:t>
      </w:r>
    </w:p>
    <w:p>
      <w:pPr>
        <w:pStyle w:val="4"/>
        <w:rPr/>
      </w:pPr>
      <w:r>
        <w:rPr/>
        <w:t>2</w:t>
      </w:r>
      <w:r>
        <w:rPr/>
        <w:t>、</w:t>
      </w:r>
      <w:r>
        <w:rPr/>
        <w:t>2015-2017</w:t>
      </w:r>
      <w:r>
        <w:rPr/>
        <w:t>年佛山市家具外贸企业数量变化分析</w:t>
      </w:r>
    </w:p>
    <w:p>
      <w:pPr>
        <w:pStyle w:val="4"/>
        <w:rPr/>
      </w:pPr>
      <w:r>
        <w:rPr/>
        <w:t>（</w:t>
      </w:r>
      <w:r>
        <w:rPr/>
        <w:t>1</w:t>
      </w:r>
      <w:r>
        <w:rPr/>
        <w:t>）</w:t>
      </w:r>
      <w:r>
        <w:rPr/>
        <w:t>2015-2017</w:t>
      </w:r>
      <w:r>
        <w:rPr/>
        <w:t>年佛山市家具外贸企业区域分布情况分析</w:t>
      </w:r>
    </w:p>
    <w:p>
      <w:pPr>
        <w:pStyle w:val="Style14"/>
        <w:rPr/>
      </w:pPr>
      <w:r>
        <w:rPr/>
        <w:t>图表：佛山市家具外贸企业区域分布情况</w:t>
      </w:r>
    </w:p>
    <w:tbl>
      <w:tblPr>
        <w:tblW w:w="5540" w:type="dxa"/>
        <w:jc w:val="left"/>
        <w:tblInd w:w="91" w:type="dxa"/>
        <w:tblLayout w:type="fixed"/>
        <w:tblCellMar>
          <w:top w:w="0" w:type="dxa"/>
          <w:left w:w="108" w:type="dxa"/>
          <w:bottom w:w="0" w:type="dxa"/>
          <w:right w:w="108" w:type="dxa"/>
        </w:tblCellMar>
      </w:tblPr>
      <w:tblGrid>
        <w:gridCol w:w="2020"/>
        <w:gridCol w:w="1900"/>
        <w:gridCol w:w="1620"/>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Style16"/>
              <w:rPr>
                <w:szCs w:val="24"/>
              </w:rPr>
            </w:pPr>
            <w:r>
              <w:rPr/>
              <w:t>企业所在地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6"/>
              <w:rPr>
                <w:szCs w:val="24"/>
              </w:rPr>
            </w:pPr>
            <w:r>
              <w:rPr/>
              <w:t>企业数量（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rPr>
                <w:szCs w:val="24"/>
              </w:rPr>
            </w:pPr>
            <w:r>
              <w:rPr/>
              <w:t>企业数量占比</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禅城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86%</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城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07%</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高明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67%</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鹤山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07%</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南海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9.10%</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三水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94%</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顺德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3.28%</w:t>
            </w:r>
          </w:p>
        </w:tc>
      </w:tr>
    </w:tbl>
    <w:p>
      <w:pPr>
        <w:pStyle w:val="TextBodyIndent"/>
        <w:rPr/>
      </w:pPr>
      <w:r>
        <w:rPr/>
        <w:t>数据来源：中研普华产业研究院</w:t>
      </w:r>
    </w:p>
    <w:p>
      <w:pPr>
        <w:pStyle w:val="4"/>
        <w:rPr/>
      </w:pPr>
      <w:r>
        <w:rPr/>
        <w:t>（</w:t>
      </w:r>
      <w:r>
        <w:rPr/>
        <w:t>2</w:t>
      </w:r>
      <w:r>
        <w:rPr/>
        <w:t>）</w:t>
      </w:r>
      <w:r>
        <w:rPr/>
        <w:t>2015-2017</w:t>
      </w:r>
      <w:r>
        <w:rPr/>
        <w:t>年佛山市家具外贸企业规模结构分析</w:t>
      </w:r>
    </w:p>
    <w:p>
      <w:pPr>
        <w:pStyle w:val="Style14"/>
        <w:rPr/>
      </w:pPr>
      <w:r>
        <w:rPr/>
        <w:t>图表：佛山市家具外贸企业规模结构</w:t>
      </w:r>
    </w:p>
    <w:tbl>
      <w:tblPr>
        <w:tblW w:w="6360" w:type="dxa"/>
        <w:jc w:val="left"/>
        <w:tblInd w:w="91" w:type="dxa"/>
        <w:tblLayout w:type="fixed"/>
        <w:tblCellMar>
          <w:top w:w="0" w:type="dxa"/>
          <w:left w:w="108" w:type="dxa"/>
          <w:bottom w:w="0" w:type="dxa"/>
          <w:right w:w="108" w:type="dxa"/>
        </w:tblCellMar>
      </w:tblPr>
      <w:tblGrid>
        <w:gridCol w:w="2840"/>
        <w:gridCol w:w="1900"/>
        <w:gridCol w:w="1620"/>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Style16"/>
              <w:rPr>
                <w:szCs w:val="24"/>
              </w:rPr>
            </w:pPr>
            <w:r>
              <w:rPr/>
              <w:t>年营业额范围（万元</w:t>
            </w:r>
            <w:r>
              <w:rPr/>
              <w:t>/</w:t>
            </w:r>
            <w:r>
              <w:rPr/>
              <w:t>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6"/>
              <w:rPr>
                <w:szCs w:val="24"/>
              </w:rPr>
            </w:pPr>
            <w:r>
              <w:rPr/>
              <w:t>企业数量（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rPr>
                <w:szCs w:val="24"/>
              </w:rPr>
            </w:pPr>
            <w:r>
              <w:rPr/>
              <w:t>企业数量占比</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3.35%</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00-4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04%</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000-6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18%</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000-8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90%</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0000-1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53%</w:t>
            </w:r>
          </w:p>
        </w:tc>
      </w:tr>
    </w:tbl>
    <w:p>
      <w:pPr>
        <w:pStyle w:val="TextBodyIndent"/>
        <w:rPr/>
      </w:pPr>
      <w:r>
        <w:rPr/>
        <w:t>数据来源：中研普华产业研究院</w:t>
      </w:r>
    </w:p>
    <w:p>
      <w:pPr>
        <w:pStyle w:val="TextBodyIndent"/>
        <w:rPr/>
      </w:pPr>
      <w:r>
        <w:rPr/>
      </w:r>
    </w:p>
    <w:p>
      <w:pPr>
        <w:pStyle w:val="4"/>
        <w:rPr/>
      </w:pPr>
      <w:r>
        <w:rPr/>
        <w:t>3</w:t>
      </w:r>
      <w:r>
        <w:rPr/>
        <w:t>、</w:t>
      </w:r>
      <w:r>
        <w:rPr/>
        <w:t>2015-2017</w:t>
      </w:r>
      <w:r>
        <w:rPr/>
        <w:t>年佛山市家具外贸企业进出口总额分析</w:t>
      </w:r>
    </w:p>
    <w:p>
      <w:pPr>
        <w:pStyle w:val="Style14"/>
        <w:rPr/>
      </w:pPr>
      <w:r>
        <w:rPr/>
        <w:t>图表：佛山市家具外贸企业进出口总额分布</w:t>
      </w:r>
    </w:p>
    <w:tbl>
      <w:tblPr>
        <w:tblW w:w="6420" w:type="dxa"/>
        <w:jc w:val="left"/>
        <w:tblInd w:w="91" w:type="dxa"/>
        <w:tblLayout w:type="fixed"/>
        <w:tblCellMar>
          <w:top w:w="0" w:type="dxa"/>
          <w:left w:w="108" w:type="dxa"/>
          <w:bottom w:w="0" w:type="dxa"/>
          <w:right w:w="108" w:type="dxa"/>
        </w:tblCellMar>
      </w:tblPr>
      <w:tblGrid>
        <w:gridCol w:w="2900"/>
        <w:gridCol w:w="1900"/>
        <w:gridCol w:w="162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6"/>
              <w:rPr>
                <w:szCs w:val="24"/>
              </w:rPr>
            </w:pPr>
            <w:r>
              <w:rPr/>
              <w:t>年出口额范围（万元</w:t>
            </w:r>
            <w:r>
              <w:rPr/>
              <w:t>/</w:t>
            </w:r>
            <w:r>
              <w:rPr/>
              <w:t>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6"/>
              <w:rPr>
                <w:szCs w:val="24"/>
              </w:rPr>
            </w:pPr>
            <w:r>
              <w:rPr/>
              <w:t>企业数量（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rPr>
                <w:szCs w:val="24"/>
              </w:rPr>
            </w:pPr>
            <w:r>
              <w:rPr/>
              <w:t>企业数量占比</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8.25%</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000-2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22%</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00-3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33%</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000-4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12%</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000-5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20%</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0000-1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89%</w:t>
            </w:r>
          </w:p>
        </w:tc>
      </w:tr>
    </w:tbl>
    <w:p>
      <w:pPr>
        <w:pStyle w:val="TextBodyIndent"/>
        <w:rPr/>
      </w:pPr>
      <w:r>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3:38:00Z</dcterms:modified>
  <cp:revision>112</cp:revision>
  <dc:subject/>
  <dc:title>中研普华</dc:title>
</cp:coreProperties>
</file>