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浴洁具行业市场发展调研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浴洁具行业市场发展调研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浴洁具行业市场发展调研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洁具是供居住者便溺、洗浴、盥洗等日常卫生活动的空间。一般指卫浴用品。按字面意思就是卫生、洗浴，卫浴俗称卫生间，是供居住者便溺、洗浴、盥洗等日常卫生活动的空间及用品。目前，卫生洁具产品的概念，已经远远突破过去的传统观念。作为现代化豪华生活的标志性用品，它进入人们生活的方方面面。即不仅具有卫生与清洁功能，还应包括保健功能、欣赏功能以及娱乐功能。在使用功能方面，仅卫生洁具产品的冲洗方式就出现了旋冲式、静音式、斜冲式、直落式、虹吸式、喷射式等。</w:t>
      </w:r>
    </w:p>
    <w:p>
      <w:pPr>
        <w:pStyle w:val="Normal"/>
        <w:spacing w:lineRule="atLeast" w:line="380"/>
        <w:ind w:firstLine="420"/>
        <w:rPr>
          <w:rFonts w:ascii="Arial" w:hAnsi="Arial" w:cs="Arial"/>
        </w:rPr>
      </w:pPr>
      <w:r>
        <w:rPr>
          <w:rFonts w:ascii="Arial" w:hAnsi="Arial" w:cs="Arial"/>
        </w:rPr>
        <w:t>现代卫生洁具制造业起源于</w:t>
      </w:r>
      <w:r>
        <w:rPr>
          <w:rFonts w:cs="Arial" w:ascii="Arial" w:hAnsi="Arial"/>
        </w:rPr>
        <w:t>19</w:t>
      </w:r>
      <w:r>
        <w:rPr>
          <w:rFonts w:ascii="Arial" w:hAnsi="Arial" w:cs="Arial"/>
        </w:rPr>
        <w:t>世纪中期的美国和德国等国家。经过了一百多年的发展，欧美等地逐渐成为世界卫生洁具行业发展成熟、管理和技术水平先进的地区，基本形成了以美国标准洁具（</w:t>
      </w:r>
      <w:r>
        <w:rPr>
          <w:rFonts w:cs="Arial" w:ascii="Arial" w:hAnsi="Arial"/>
        </w:rPr>
        <w:t>American Standard</w:t>
      </w:r>
      <w:r>
        <w:rPr>
          <w:rFonts w:ascii="Arial" w:hAnsi="Arial" w:cs="Arial"/>
        </w:rPr>
        <w:t>）、科勒公司（</w:t>
      </w:r>
      <w:r>
        <w:rPr>
          <w:rFonts w:cs="Arial" w:ascii="Arial" w:hAnsi="Arial"/>
        </w:rPr>
        <w:t>Kohler</w:t>
      </w:r>
      <w:r>
        <w:rPr>
          <w:rFonts w:ascii="Arial" w:hAnsi="Arial" w:cs="Arial"/>
        </w:rPr>
        <w:t>）、东陶公司（</w:t>
      </w:r>
      <w:r>
        <w:rPr>
          <w:rFonts w:cs="Arial" w:ascii="Arial" w:hAnsi="Arial"/>
        </w:rPr>
        <w:t>TOTO</w:t>
      </w:r>
      <w:r>
        <w:rPr>
          <w:rFonts w:ascii="Arial" w:hAnsi="Arial" w:cs="Arial"/>
        </w:rPr>
        <w:t>）等国际卫浴巨头占据主要市场份额的竞争格局，他们也是最早打入我国市场、为我国卫浴企业发展带来启蒙作用的世界知名企业。</w:t>
      </w:r>
    </w:p>
    <w:p>
      <w:pPr>
        <w:pStyle w:val="Normal"/>
        <w:spacing w:lineRule="atLeast" w:line="380"/>
        <w:ind w:firstLine="420"/>
        <w:rPr>
          <w:rFonts w:ascii="Arial" w:hAnsi="Arial" w:cs="Arial"/>
        </w:rPr>
      </w:pPr>
      <w:r>
        <w:rPr>
          <w:rFonts w:ascii="Arial" w:hAnsi="Arial" w:cs="Arial"/>
        </w:rPr>
        <w:t>而经过数十年的发展，中国已经成为全球主要的卫生洁具产品生产与销售国，卫浴产品产销量约占世界总量的</w:t>
      </w:r>
      <w:r>
        <w:rPr>
          <w:rFonts w:cs="Arial" w:ascii="Arial" w:hAnsi="Arial"/>
        </w:rPr>
        <w:t>30%-35%</w:t>
      </w:r>
      <w:r>
        <w:rPr>
          <w:rFonts w:ascii="Arial" w:hAnsi="Arial" w:cs="Arial"/>
        </w:rPr>
        <w:t>。市场规模从</w:t>
      </w:r>
      <w:r>
        <w:rPr>
          <w:rFonts w:cs="Arial" w:ascii="Arial" w:hAnsi="Arial"/>
        </w:rPr>
        <w:t>2013</w:t>
      </w:r>
      <w:r>
        <w:rPr>
          <w:rFonts w:ascii="Arial" w:hAnsi="Arial" w:cs="Arial"/>
        </w:rPr>
        <w:t>年的</w:t>
      </w:r>
      <w:r>
        <w:rPr>
          <w:rFonts w:cs="Arial" w:ascii="Arial" w:hAnsi="Arial"/>
        </w:rPr>
        <w:t>850</w:t>
      </w:r>
      <w:r>
        <w:rPr>
          <w:rFonts w:ascii="Arial" w:hAnsi="Arial" w:cs="Arial"/>
        </w:rPr>
        <w:t>亿元快速增至</w:t>
      </w:r>
      <w:r>
        <w:rPr>
          <w:rFonts w:cs="Arial" w:ascii="Arial" w:hAnsi="Arial"/>
        </w:rPr>
        <w:t>2014</w:t>
      </w:r>
      <w:r>
        <w:rPr>
          <w:rFonts w:ascii="Arial" w:hAnsi="Arial" w:cs="Arial"/>
        </w:rPr>
        <w:t>年的</w:t>
      </w:r>
      <w:r>
        <w:rPr>
          <w:rFonts w:cs="Arial" w:ascii="Arial" w:hAnsi="Arial"/>
        </w:rPr>
        <w:t>1</w:t>
      </w:r>
      <w:r>
        <w:rPr>
          <w:rFonts w:ascii="Arial" w:hAnsi="Arial" w:cs="Arial"/>
        </w:rPr>
        <w:t>，</w:t>
      </w:r>
      <w:r>
        <w:rPr>
          <w:rFonts w:cs="Arial" w:ascii="Arial" w:hAnsi="Arial"/>
        </w:rPr>
        <w:t>080</w:t>
      </w:r>
      <w:r>
        <w:rPr>
          <w:rFonts w:ascii="Arial" w:hAnsi="Arial" w:cs="Arial"/>
        </w:rPr>
        <w:t>亿元。</w:t>
      </w:r>
      <w:r>
        <w:rPr>
          <w:rFonts w:cs="Arial" w:ascii="Arial" w:hAnsi="Arial"/>
        </w:rPr>
        <w:t>21</w:t>
      </w:r>
      <w:r>
        <w:rPr>
          <w:rFonts w:ascii="Arial" w:hAnsi="Arial" w:cs="Arial"/>
        </w:rPr>
        <w:t>世纪以来，中国卫生洁具行业发展迅猛，产品产量及质量、设计水平及工艺水平均得到快速提升，越来越多地受到国内外消费者的青睐。</w:t>
      </w:r>
    </w:p>
    <w:p>
      <w:pPr>
        <w:pStyle w:val="Normal"/>
        <w:spacing w:lineRule="atLeast" w:line="380"/>
        <w:ind w:firstLine="420"/>
        <w:rPr>
          <w:rFonts w:ascii="Arial" w:hAnsi="Arial" w:cs="Arial"/>
        </w:rPr>
      </w:pPr>
      <w:r>
        <w:rPr>
          <w:rFonts w:ascii="Arial" w:hAnsi="Arial" w:cs="Arial"/>
        </w:rPr>
        <w:t>广东地区水暖卫浴洁具产区主要集中在开平市、佛山市、中山市、广州市、深圳市、潮州市、东莞市等地，主要以生产水龙头、阀门、水箱配件、感应洁具、浴室柜、休闲卫浴、陶瓷洁具为主。广东产区是目前国内产业链最完善、企业最多、知名品牌最多的省份，广东整个卫浴行业占国内整体至少</w:t>
      </w:r>
      <w:r>
        <w:rPr>
          <w:rFonts w:cs="Arial" w:ascii="Arial" w:hAnsi="Arial"/>
        </w:rPr>
        <w:t>70%</w:t>
      </w:r>
      <w:r>
        <w:rPr>
          <w:rFonts w:ascii="Arial" w:hAnsi="Arial" w:cs="Arial"/>
        </w:rPr>
        <w:t>的市场份额，在国际上备赋盛名。</w:t>
      </w:r>
    </w:p>
    <w:p>
      <w:pPr>
        <w:pStyle w:val="Normal"/>
        <w:spacing w:lineRule="atLeast" w:line="380"/>
        <w:ind w:firstLine="420"/>
        <w:rPr>
          <w:rFonts w:ascii="Arial" w:hAnsi="Arial" w:cs="Arial"/>
        </w:rPr>
      </w:pPr>
      <w:r>
        <w:rPr>
          <w:rFonts w:ascii="Arial" w:hAnsi="Arial" w:cs="Arial"/>
        </w:rPr>
        <w:t>受益于国内市场持续好转，</w:t>
      </w:r>
      <w:r>
        <w:rPr>
          <w:rFonts w:cs="Arial" w:ascii="Arial" w:hAnsi="Arial"/>
        </w:rPr>
        <w:t>2017</w:t>
      </w:r>
      <w:r>
        <w:rPr>
          <w:rFonts w:ascii="Arial" w:hAnsi="Arial" w:cs="Arial"/>
        </w:rPr>
        <w:t>年佛山卫浴将产销量齐涨。根据本协会对企业进行抽样调研，预计全年总体升幅</w:t>
      </w:r>
      <w:r>
        <w:rPr>
          <w:rFonts w:cs="Arial" w:ascii="Arial" w:hAnsi="Arial"/>
        </w:rPr>
        <w:t>10%</w:t>
      </w:r>
      <w:r>
        <w:rPr>
          <w:rFonts w:ascii="Arial" w:hAnsi="Arial" w:cs="Arial"/>
        </w:rPr>
        <w:t>，个别企业甚至达到</w:t>
      </w:r>
      <w:r>
        <w:rPr>
          <w:rFonts w:cs="Arial" w:ascii="Arial" w:hAnsi="Arial"/>
        </w:rPr>
        <w:t>30%</w:t>
      </w:r>
      <w:r>
        <w:rPr>
          <w:rFonts w:ascii="Arial" w:hAnsi="Arial" w:cs="Arial"/>
        </w:rPr>
        <w:t>，总产值</w:t>
      </w:r>
      <w:r>
        <w:rPr>
          <w:rFonts w:cs="Arial" w:ascii="Arial" w:hAnsi="Arial"/>
        </w:rPr>
        <w:t>165~180</w:t>
      </w:r>
      <w:r>
        <w:rPr>
          <w:rFonts w:ascii="Arial" w:hAnsi="Arial" w:cs="Arial"/>
        </w:rPr>
        <w:t>亿元</w:t>
      </w:r>
      <w:r>
        <w:rPr>
          <w:rFonts w:cs="Arial" w:ascii="Arial" w:hAnsi="Arial"/>
        </w:rPr>
        <w:t>/</w:t>
      </w:r>
      <w:r>
        <w:rPr>
          <w:rFonts w:ascii="Arial" w:hAnsi="Arial" w:cs="Arial"/>
        </w:rPr>
        <w:t>年。其中卫生陶瓷产值约</w:t>
      </w:r>
      <w:r>
        <w:rPr>
          <w:rFonts w:cs="Arial" w:ascii="Arial" w:hAnsi="Arial"/>
        </w:rPr>
        <w:t>60</w:t>
      </w:r>
      <w:r>
        <w:rPr>
          <w:rFonts w:ascii="Arial" w:hAnsi="Arial" w:cs="Arial"/>
        </w:rPr>
        <w:t>亿元</w:t>
      </w:r>
      <w:r>
        <w:rPr>
          <w:rFonts w:cs="Arial" w:ascii="Arial" w:hAnsi="Arial"/>
        </w:rPr>
        <w:t>/</w:t>
      </w:r>
      <w:r>
        <w:rPr>
          <w:rFonts w:ascii="Arial" w:hAnsi="Arial" w:cs="Arial"/>
        </w:rPr>
        <w:t>年；非陶瓷卫浴制品遇到困难更大一些，特别是小规模的作坊式企业，个别出现企业关闭，预计全年实现产值</w:t>
      </w:r>
      <w:r>
        <w:rPr>
          <w:rFonts w:cs="Arial" w:ascii="Arial" w:hAnsi="Arial"/>
        </w:rPr>
        <w:t>110~120</w:t>
      </w:r>
      <w:r>
        <w:rPr>
          <w:rFonts w:ascii="Arial" w:hAnsi="Arial" w:cs="Arial"/>
        </w:rPr>
        <w:t>亿元</w:t>
      </w:r>
      <w:r>
        <w:rPr>
          <w:rFonts w:cs="Arial" w:ascii="Arial" w:hAnsi="Arial"/>
        </w:rPr>
        <w:t>/</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卫浴洁具市场进行了分析研究。报告在总结中国卫浴洁具发展历程的基础上，结合新时期的各方面因素，对中国卫浴洁具的发展趋势给予了细致和审慎的预测论证。报告资料详实，图表丰富，既有深入的分析，又有直观的比较，为卫浴洁具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洁具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特点及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及其职能</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及其职能</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及其职能</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协会及其业务范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统计部门统计的主要产品</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统计目录</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统计目录</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协会组织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统计指标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成本</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销售费用</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销售税金及附加</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费用</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费用</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利润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浴洁具行业发展总结</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卫浴洁具行业市场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卫浴洁具行业特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卫浴洁具行业的商业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及盈利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特有风险</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波动风险</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变动风险</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变动风险</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浴洁具体制改革风险</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产品研发风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总结</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有利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不利因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面对的挑战与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卫浴洁具行业发展深度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卫浴洁具行业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国卫浴洁具行业政策法律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卫浴洁具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卫浴洁具行业主要产业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治法律环境对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全国卫浴洁具行业监管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国卫浴洁具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卫浴洁具行业技术发展水平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卫浴洁具行业主要技术发展趋势和方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全国卫浴洁具行业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和工业品出厂价格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国宏观经济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全国卫浴洁具行业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社会环境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卫浴洁具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国卫浴洁具行业企业结构分析（主要分布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国卫浴洁具行业市场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卫浴洁具行业市场渠道分布（配图）</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卫浴洁具行业产业链环节分布（配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国卫浴洁具行业产业集聚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全国卫浴洁具行业总体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卫浴洁具行业企业数量规模分析</w:t>
      </w:r>
      <w:r>
        <w:rPr>
          <w:rFonts w:cs="Arial" w:ascii="Arial" w:hAnsi="Arial"/>
          <w:color w:val="000000"/>
          <w:szCs w:val="21"/>
        </w:rPr>
        <w:tab/>
        <w:t>3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卫浴洁具行业资产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卫浴洁具行业净资产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卫浴洁具行业营收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卫浴洁具行业产值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卫浴洁具行业利润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全国卫浴洁具行业卫浴洁具进出口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全国卫浴洁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卫浴洁具行业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国卫浴洁具行业生产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国销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卫浴洁具价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全国卫浴洁具行业供需平衡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卫浴洁具行业竞争格局综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全国卫浴洁具行业竞争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卫浴洁具行业竞争格局及竞争对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卫浴洁具行业市场进入</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卫浴洁具行业市场淘汰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国卫浴洁具行业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全国卫浴洁具行业市场竞争策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卫浴洁具行业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卫浴洁具行业发展深度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卫浴洁具行业发展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广东省卫浴洁具行业政策法律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卫浴洁具行业主要法律法规</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卫浴洁具行业主要产业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治法律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广东省卫浴洁具行业监管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广东省卫浴洁具行业经济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广东省卫浴洁具行业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卫浴洁具行业运行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广东省卫浴洁具行业企业区域分析（主要分布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广东省卫浴洁具行业产业集聚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广东省卫浴洁具行业总体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广东省卫浴洁具行业企业数量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广东省卫浴洁具行业资产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广东省卫浴洁具行业净资产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广东省卫浴洁具行业营收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广东省卫浴洁具行业产值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广东省卫浴洁具行业利润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广东省卫浴洁具行业卫浴洁具进出口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广东省卫浴洁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卫浴洁具行业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广东省卫浴洁具行业生产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东省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广东省销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卫浴洁具行业竞争格局综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广东省卫浴洁具行业竞争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广东省卫浴洁具行业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卫浴洁具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三角卫浴洁具行业发展深度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卫浴洁具行业发展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珠三角卫浴洁具行业政策法律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卫浴洁具行业主要法律法规</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卫浴洁具行业主要产业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治法律环境对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珠三角卫浴洁具行业监管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珠三角卫浴洁具行业经济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珠三角卫浴洁具行业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卫浴洁具行业运行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珠三角卫浴洁具行业企业结构分析（主要分布地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珠三角卫浴洁具行业产业集聚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珠三角卫浴洁具行业总体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珠三角卫浴洁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卫浴洁具行业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卫浴洁具行业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市卫浴洁具行业发展深度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卫浴洁具行业发展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佛山市卫浴洁具行业政策法律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卫浴洁具行业主要法律法规</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卫浴洁具行业主要产业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治法律环境对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佛山市卫浴洁具行业监管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佛山市卫浴洁具行业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佛山市卫浴洁具行业社会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卫浴洁具行业运行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佛山市卫浴洁具行业企业结构分析（主要分布地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佛山市卫浴洁具行业产业集聚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佛山市卫浴洁具行业总体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佛山市卫浴洁具行业企业数量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佛山市卫浴洁具行业资产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佛山市卫浴洁具行业净资产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佛山市卫浴洁具行业营收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佛山市卫浴洁具行业产值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佛山市卫浴洁具行业利润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佛山市卫浴洁具行业卫浴洁具进出口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佛山市卫浴洁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卫浴洁具行业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佛山市卫浴洁具行业生产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佛山市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佛山市销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卫浴洁具行业竞争格局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佛山市卫浴洁具行业竞争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佛山市卫浴洁具行业竞争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卫浴洁具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卫浴洁具行业产业链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卫浴洁具产业链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链网络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相关产业链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卫浴洁具行业上游运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全国卫浴洁具行业上游发展状况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全国卫浴洁具行业上游供应规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全国卫浴洁具行业上游前十强企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上游对全国卫浴洁具行业发展影响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卫浴洁具行业下游运行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全国卫浴洁具行业下游发展状况介绍</w:t>
      </w:r>
      <w:r>
        <w:rPr>
          <w:rFonts w:cs="Arial" w:ascii="Arial" w:hAnsi="Arial"/>
          <w:color w:val="000000"/>
          <w:szCs w:val="21"/>
        </w:rPr>
        <w:tab/>
        <w:t>122</w:t>
      </w:r>
    </w:p>
    <w:p>
      <w:pPr>
        <w:pStyle w:val="Normal"/>
        <w:spacing w:lineRule="atLeast" w:line="380"/>
        <w:rPr/>
      </w:pPr>
      <w:r>
        <w:rPr>
          <w:rFonts w:ascii="Arial" w:hAnsi="Arial" w:cs="Arial"/>
          <w:color w:val="000000"/>
          <w:szCs w:val="21"/>
        </w:rPr>
        <w:t>二、全国卫浴洁具行业下游需求规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全国卫浴洁具行业下游前三十强企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下游对全国卫浴洁具行业发展影响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卫浴洁具产业链运行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的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洁具行业的发展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的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卫浴洁具行业产业链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卫浴洁具行业上游运行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广东省卫浴洁具行业上游发展状况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广东省卫浴洁具行业上游供应规模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广东省卫浴洁具行业上游前三十强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上游对广东省卫浴洁具行业发展影响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卫浴洁具行业下游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广东省卫浴洁具行业下游发展状况介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广东省卫浴洁具行业下游需求规模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广东省卫浴洁具行业下游前三十强企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下游对广东省卫浴洁具行业发展影响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卫浴洁具产业链运行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三角卫浴洁具行业产业链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卫浴洁具行业上游运行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珠三角卫浴洁具行业上游发展状况介绍</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木</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F</w:t>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珠三角卫浴洁具行业上游供应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木</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F</w:t>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行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珠三角卫浴洁具行业上游前三十强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上游对珠三角卫浴洁具行业发展影响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卫浴洁具行业下游运行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珠三角卫浴洁具行业下游发展状况介绍</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装饰</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珠三角卫浴洁具行业下游需求规模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装饰</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珠三角卫浴洁具行业下游前三十强企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下游对珠三角卫浴洁具行业发展影响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卫浴洁具产业链运行趋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山市卫浴洁具行业产业链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卫浴洁具行业上游运行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佛山市卫浴洁具行业上游发展状况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佛山市卫浴洁具行业上游供应规模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佛山市卫浴洁具行业上游前十强企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上游对佛山市卫浴洁具行业发展影响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卫浴洁具行业下游运行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佛山市卫浴洁具行业下游发展状况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佛山市卫浴洁具行业下游需求规模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佛山市卫浴洁具行业下游前三十强企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下游对佛山市卫浴洁具行业发展影响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卫浴洁具产业链运行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佛山卫浴洁具产业重点企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厨卫</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业务经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未来前景展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企业技术专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企业信用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八、企业金融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九、企业对外投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卫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业务经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未来前景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企业技术专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企业信用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企业金融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九、企业对外投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洁卫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业务经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未来前景展望</w:t>
      </w:r>
      <w:r>
        <w:rPr>
          <w:rFonts w:cs="Arial" w:ascii="Arial" w:hAnsi="Arial"/>
          <w:color w:val="000000"/>
          <w:szCs w:val="21"/>
        </w:rPr>
        <w:tab/>
        <w:t>218</w:t>
      </w:r>
    </w:p>
    <w:p>
      <w:pPr>
        <w:pStyle w:val="Normal"/>
        <w:spacing w:lineRule="atLeast" w:line="380"/>
        <w:rPr/>
      </w:pPr>
      <w:r>
        <w:rPr>
          <w:rFonts w:ascii="Arial" w:hAnsi="Arial" w:cs="Arial"/>
          <w:color w:val="000000"/>
          <w:szCs w:val="21"/>
        </w:rPr>
        <w:t>六、企业技术专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企业信用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企业金融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九、企业对外投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达卫浴</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业务经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企业技术专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企业信用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企业金融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九、企业对外投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鹏洁具</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业务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企业技术专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企业信用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企业金融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九、企业对外投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王洁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业务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未来前景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企业技术专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企业信用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企业金融需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九、企业对外投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华卫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业务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未来前景展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技术专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企业信用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八、企业金融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九、企业对外投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路莎卫浴</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业务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企业未来前景展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企业技术专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企业信用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八、企业金融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九、企业对外投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鲸卫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业务经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未来前景展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企业技术专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企业信用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八、企业金融需求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九、企业对外投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杜菲尼卫浴</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业务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财务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企业发展愿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企业技术专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企业信用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八、企业金融需求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九、企业对外投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业务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卫浴洁具产业金融服务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洁具制造行业金融服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金融产品服务名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金融产品服务内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金融产品服务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金融产品服务在行业的介入程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产品类型及产品数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贷款金额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算金额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信贷政策</w:t>
      </w:r>
      <w:r>
        <w:rPr>
          <w:rFonts w:cs="Arial" w:ascii="Arial" w:hAnsi="Arial"/>
          <w:color w:val="000000"/>
          <w:szCs w:val="21"/>
        </w:rPr>
        <w:tab/>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洁具流通行业金融服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金融产品服务名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金融产品服务内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金融产品服务模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金融产品服务在行业的介入程度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产品类型及产品数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贷款金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算金额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洁具零售行业金融服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金融产品服务名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金融产品服务内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金融产品服务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金融产品服务在行业的介入程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产品类型及产品数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存贷款金额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算金额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信贷政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卫浴洁具零售行业金融服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佛山市卫浴洁具零售行业常用结算方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佛山市卫浴洁具零售行业常用信贷方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佛山市卫浴洁具零售行业常用担保方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卫浴洁具产业金融业务竞争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洁具制造行业金融业务竞争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我国卫浴洁具制造行业金融业务竞争格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我国卫浴洁具制造行业金融业务市场机会分析</w:t>
      </w:r>
      <w:r>
        <w:rPr>
          <w:rFonts w:cs="Arial" w:ascii="Arial" w:hAnsi="Arial"/>
          <w:color w:val="000000"/>
          <w:szCs w:val="21"/>
        </w:rPr>
        <w:tab/>
        <w:t>275</w:t>
      </w:r>
    </w:p>
    <w:p>
      <w:pPr>
        <w:pStyle w:val="Normal"/>
        <w:spacing w:lineRule="atLeast" w:line="380"/>
        <w:rPr/>
      </w:pPr>
      <w:r>
        <w:rPr>
          <w:rFonts w:ascii="Arial" w:hAnsi="Arial" w:cs="Arial"/>
          <w:color w:val="000000"/>
          <w:szCs w:val="21"/>
        </w:rPr>
        <w:t>三、我国卫浴洁具制造行业金融业务市场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洁具流通行业金融业务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我国卫浴洁具流通行业金融业务竞争格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我国卫浴洁具流通行业金融业务市场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我国卫浴洁具流通行业金融业务市场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洁具零售行业金融业务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我国卫浴洁具零售行业金融业务竞争格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我国卫浴洁具零售行业金融业务市场机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我国卫浴洁具零售行业金融业务市场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卫浴洁具产业金融业务政策环境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洁具产业存款政策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洁具产业信贷政策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洁具产业结算政策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浴洁具产业其他金融业务政策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洁具行业困境解决方案</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浴洁具行业解决方案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行解决方案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卫浴洁具行业研究建议</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建议方案</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信贷</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贸易融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授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风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业务营销或客户群开发</w:t>
      </w:r>
      <w:r>
        <w:rPr>
          <w:rFonts w:cs="Arial" w:ascii="Arial" w:hAnsi="Arial"/>
          <w:color w:val="000000"/>
          <w:szCs w:val="21"/>
        </w:rPr>
        <w:tab/>
        <w:t>292</w:t>
      </w:r>
    </w:p>
    <w:p>
      <w:pPr>
        <w:pStyle w:val="Normal"/>
        <w:spacing w:lineRule="atLeast" w:line="380"/>
        <w:rPr/>
      </w:pPr>
      <w:r>
        <w:rPr>
          <w:rFonts w:ascii="Arial" w:hAnsi="Arial" w:cs="Arial"/>
          <w:color w:val="000000"/>
          <w:szCs w:val="21"/>
        </w:rPr>
        <w:t>六、产品开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措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信贷</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贸易融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授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风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业务营销或客户群开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产品开发</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卫浴洁具行业发展前景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业市场发展前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卫浴洁具业市场发展潜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卫浴洁具业市场发展前景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卫浴洁具业细分行业发展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业市场发展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卫浴洁具行业发展趋势</w:t>
      </w:r>
      <w:r>
        <w:rPr>
          <w:rFonts w:cs="Arial" w:ascii="Arial" w:hAnsi="Arial"/>
          <w:color w:val="000000"/>
          <w:szCs w:val="21"/>
        </w:rPr>
        <w:tab/>
        <w:t>299</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浴洁具市场规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浴洁具行业供需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浴洁具行业产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浴洁具市场销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浴洁具行业产销平衡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卫浴洁具行业投资前景及风险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洁具相关国家统计目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海关总署卫浴洁具相关编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全国卫浴洁具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国内生产总值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数量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卫浴洁具行业区域结构分析（按产量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经销商销售模式的两种细分类型示意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国卫浴洁具行业产业链环节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卫浴洁具行业企业数量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卫浴洁具行业企业资产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卫浴洁具行业企业净资产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卫浴洁具行业企业营收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卫浴洁具行业企业产值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卫浴洁具行业企业利润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卫浴洁具行业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卫浴洁具行业销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佛山）陶瓷价格指数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佛山）陶瓷价格指数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人口数量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卫浴洁具行业企业区域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卫浴洁具行业企业数量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卫浴洁具行业企业资产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卫浴洁具行业企业净资产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卫浴洁具行业企业营收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卫浴洁具行业企业产值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卫浴洁具行业企业利润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卫浴洁具行业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卫浴洁具行业销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人口数量以及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卫浴洁具行业总体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卫浴洁具行业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佛山市国民生产总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佛山市常住人口数及其构成</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卫浴洁具行业企业数量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卫浴洁具行业企业资产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卫浴洁具行业企业净资产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卫浴洁具行业企业营收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卫浴洁具行业企业产值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卫浴洁具行业企业利润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卫浴洁具行业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市卫浴洁具行业销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卫浴洁具产业链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原木材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原木材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中密度纤维板各个机构报价统计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工艺分布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脲醛树脂生产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能情况（万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能分布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计划新增装置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口原木企业排名</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纤板企业品牌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纤板企业品牌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前十强企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五金配件前十强企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投资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土地购置面积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装饰行业总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装饰行业总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企业排名前十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材行业企业排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装饰装修企业排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国内十年期国债利率持续上行</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首套房贷利率均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溢价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土地成交价款高增速为未来土地购置费提供支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环同比上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脲醛树脂企业占比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广东省脲醛树脂企业生产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广东省原木企业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UF</w:t>
      </w:r>
      <w:r>
        <w:rPr>
          <w:rFonts w:ascii="Arial" w:hAnsi="Arial" w:cs="Arial"/>
          <w:color w:val="000000"/>
          <w:szCs w:val="21"/>
        </w:rPr>
        <w:t>材料企业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纤板企业品牌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PVC</w:t>
      </w:r>
      <w:r>
        <w:rPr>
          <w:rFonts w:ascii="Arial" w:hAnsi="Arial" w:cs="Arial"/>
          <w:color w:val="000000"/>
          <w:szCs w:val="21"/>
        </w:rPr>
        <w:t>企业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广东省亚克力企业排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广东省五金配件企业排名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广东省居民人均可支配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房地产企业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装修装饰企业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建材企业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珠三角</w:t>
      </w:r>
      <w:r>
        <w:rPr>
          <w:rFonts w:cs="Arial" w:ascii="Arial" w:hAnsi="Arial"/>
          <w:color w:val="000000"/>
          <w:szCs w:val="21"/>
        </w:rPr>
        <w:t>UF</w:t>
      </w:r>
      <w:r>
        <w:rPr>
          <w:rFonts w:ascii="Arial" w:hAnsi="Arial" w:cs="Arial"/>
          <w:color w:val="000000"/>
          <w:szCs w:val="21"/>
        </w:rPr>
        <w:t>重点企业产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珠三角原木企业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珠三角</w:t>
      </w:r>
      <w:r>
        <w:rPr>
          <w:rFonts w:cs="Arial" w:ascii="Arial" w:hAnsi="Arial"/>
          <w:color w:val="000000"/>
          <w:szCs w:val="21"/>
        </w:rPr>
        <w:t>UF</w:t>
      </w:r>
      <w:r>
        <w:rPr>
          <w:rFonts w:ascii="Arial" w:hAnsi="Arial" w:cs="Arial"/>
          <w:color w:val="000000"/>
          <w:szCs w:val="21"/>
        </w:rPr>
        <w:t>材料企业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珠三角五金配件企业排名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上游对珠三角卫浴洁具行业发展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房地产企业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装修装饰企业排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建材企业排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下游对珠三角卫浴洁具行业发展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佛山市原木企业类型占比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佛山市</w:t>
      </w:r>
      <w:r>
        <w:rPr>
          <w:rFonts w:cs="Arial" w:ascii="Arial" w:hAnsi="Arial"/>
          <w:color w:val="000000"/>
          <w:szCs w:val="21"/>
        </w:rPr>
        <w:t>UF</w:t>
      </w:r>
      <w:r>
        <w:rPr>
          <w:rFonts w:ascii="Arial" w:hAnsi="Arial" w:cs="Arial"/>
          <w:color w:val="000000"/>
          <w:szCs w:val="21"/>
        </w:rPr>
        <w:t>材料（脲醛树脂）企业类型占比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佛山市</w:t>
      </w:r>
      <w:r>
        <w:rPr>
          <w:rFonts w:cs="Arial" w:ascii="Arial" w:hAnsi="Arial"/>
          <w:color w:val="000000"/>
          <w:szCs w:val="21"/>
        </w:rPr>
        <w:t>MDF</w:t>
      </w:r>
      <w:r>
        <w:rPr>
          <w:rFonts w:ascii="Arial" w:hAnsi="Arial" w:cs="Arial"/>
          <w:color w:val="000000"/>
          <w:szCs w:val="21"/>
        </w:rPr>
        <w:t>中纤板企业类型占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佛山市</w:t>
      </w:r>
      <w:r>
        <w:rPr>
          <w:rFonts w:cs="Arial" w:ascii="Arial" w:hAnsi="Arial"/>
          <w:color w:val="000000"/>
          <w:szCs w:val="21"/>
        </w:rPr>
        <w:t>PVC</w:t>
      </w:r>
      <w:r>
        <w:rPr>
          <w:rFonts w:ascii="Arial" w:hAnsi="Arial" w:cs="Arial"/>
          <w:color w:val="000000"/>
          <w:szCs w:val="21"/>
        </w:rPr>
        <w:t>企业类型占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佛山市原木企业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佛山市脲醛树脂企业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佛山市</w:t>
      </w:r>
      <w:r>
        <w:rPr>
          <w:rFonts w:cs="Arial" w:ascii="Arial" w:hAnsi="Arial"/>
          <w:color w:val="000000"/>
          <w:szCs w:val="21"/>
        </w:rPr>
        <w:t>MDF</w:t>
      </w:r>
      <w:r>
        <w:rPr>
          <w:rFonts w:ascii="Arial" w:hAnsi="Arial" w:cs="Arial"/>
          <w:color w:val="000000"/>
          <w:szCs w:val="21"/>
        </w:rPr>
        <w:t>中纤板企业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佛山市</w:t>
      </w:r>
      <w:r>
        <w:rPr>
          <w:rFonts w:cs="Arial" w:ascii="Arial" w:hAnsi="Arial"/>
          <w:color w:val="000000"/>
          <w:szCs w:val="21"/>
        </w:rPr>
        <w:t>PVC</w:t>
      </w:r>
      <w:r>
        <w:rPr>
          <w:rFonts w:ascii="Arial" w:hAnsi="Arial" w:cs="Arial"/>
          <w:color w:val="000000"/>
          <w:szCs w:val="21"/>
        </w:rPr>
        <w:t>企业情况</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佛山市商品房房价以及销售面积走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佛山市房地产企业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佛山市装修装饰企业排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佛山市建材企业排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九牧厨卫财务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九牧厨卫专利申请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牧厨卫专利申请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九牧厨卫信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九牧厨卫融资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九牧卫浴洁具示意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箭牌卫浴财务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箭牌卫浴专利申请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箭牌卫浴专利申请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箭牌卫浴信用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恒洁卫浴财务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恒洁卫浴专利申请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恒洁卫浴专利申请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广东恒洁卫浴有限公司信用等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惠达卫浴每股收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惠达卫浴每股收益</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惠达卫浴成长能力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惠达卫浴成长能力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惠达卫浴盈利能力指标</w:t>
      </w:r>
      <w:r>
        <w:rPr>
          <w:rFonts w:cs="Arial" w:ascii="Arial" w:hAnsi="Arial"/>
          <w:color w:val="000000"/>
          <w:szCs w:val="21"/>
        </w:rPr>
        <w:tab/>
        <w:t>22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惠达卫浴盈利能力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惠达卫浴运营能力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惠达卫浴运营能力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惠达卫浴财务风险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惠达卫浴财务风险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惠达卫浴资产负债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惠达卫浴资产负债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惠达卫浴利润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惠达卫浴利润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惠达卫浴现金流量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惠达卫浴现金流量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惠达卫浴专利申请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惠达卫浴专利申请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惠达卫浴信用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惠达卫浴融资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惠达卫浴对外投资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恒洁卫浴财务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佛山东鹏洁具有限公司专利申请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东鹏洁具有限公司专利申请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东鹏洁具信用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洁具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帝王洁具每股指标</w:t>
      </w:r>
      <w:r>
        <w:rPr>
          <w:rFonts w:cs="Arial" w:ascii="Arial" w:hAnsi="Arial"/>
          <w:color w:val="000000"/>
          <w:szCs w:val="21"/>
        </w:rPr>
        <w:tab/>
        <w:t>235</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洁具成长能力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帝王洁具成长能力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洁具盈利能力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帝王洁具盈利能力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洁具运营能力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帝王洁具运营能力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洁具财务风险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帝王洁具财务风险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帝王洁具业务结构</w:t>
      </w:r>
      <w:r>
        <w:rPr>
          <w:rFonts w:cs="Arial" w:ascii="Arial" w:hAnsi="Arial"/>
          <w:color w:val="000000"/>
          <w:szCs w:val="21"/>
        </w:rPr>
        <w:tab/>
        <w:t>238</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洁具资产负债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帝王洁具资产负债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洁具利润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帝王洁具利润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洁具现金流量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帝王洁具现金流量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帝王洁具专利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帝王洁具专利申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帝王洁具信用信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帝王洁具融资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帝王洁具融资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帝王洁具近期融资动态</w:t>
      </w:r>
      <w:r>
        <w:rPr>
          <w:rFonts w:cs="Arial" w:ascii="Arial" w:hAnsi="Arial"/>
          <w:color w:val="000000"/>
          <w:szCs w:val="21"/>
        </w:rPr>
        <w:tab/>
        <w:t>245</w:t>
      </w:r>
    </w:p>
    <w:p>
      <w:pPr>
        <w:pStyle w:val="Normal"/>
        <w:spacing w:lineRule="atLeast" w:line="380"/>
        <w:rPr/>
      </w:pPr>
      <w:r>
        <w:rPr>
          <w:rFonts w:ascii="Arial" w:hAnsi="Arial" w:cs="Arial"/>
          <w:color w:val="000000"/>
          <w:szCs w:val="21"/>
        </w:rPr>
        <w:t>图表：帝王洁具对外投资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安华卫浴财务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安华卫浴专利申请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华卫浴专利申请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安华卫浴信用评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安华卫浴对外投资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欧路莎卫浴财务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欧路莎专利申请数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路莎专利申请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欧路莎卫浴信用评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浪鲸财务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浪鲸卫浴专利申请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w:t>
      </w:r>
      <w:r>
        <w:rPr>
          <w:rFonts w:ascii="Arial" w:hAnsi="Arial" w:cs="Arial"/>
          <w:color w:val="000000"/>
          <w:szCs w:val="21"/>
        </w:rPr>
        <w:t>浪鲸卫浴专利申请数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浪鲸卫浴信用等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浪鲸卫浴融资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杜菲尼卫浴销售网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杜菲尼财务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杜菲尼专利申请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杜菲尼信用评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卫浴洁具制造行业金融产品服务名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重点卫浴洁具制造企业存贷款金额分析（单位：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卫浴洁具制批发业金融产品服务名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卫浴洁具制批发业金融产品服务名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我国卫浴洁具制造行业各银行贷款金额比例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科技型企业融资一门式流程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洁具市场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洁具行业产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洁具市场销量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浴洁具行业产销平衡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卫浴洁具行业投资规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惠达卫浴募集资金主要用途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我国卫浴洁具产业金融业务竞争分析</w:t>
      </w:r>
    </w:p>
    <w:p>
      <w:pPr>
        <w:pStyle w:val="Heading2"/>
        <w:spacing w:before="480" w:after="240"/>
        <w:rPr/>
      </w:pPr>
      <w:r>
        <w:rPr/>
        <w:t>第一节 我国卫浴洁具制造行业金融业务竞争分析</w:t>
      </w:r>
    </w:p>
    <w:p>
      <w:pPr>
        <w:pStyle w:val="Heading3"/>
        <w:spacing w:before="240" w:after="240"/>
        <w:rPr/>
      </w:pPr>
      <w:r>
        <w:rPr/>
        <w:t>一、我国卫浴洁具制造行业金融业务竞争格局分析</w:t>
      </w:r>
    </w:p>
    <w:p>
      <w:pPr>
        <w:pStyle w:val="TextBodyIndent"/>
        <w:rPr/>
      </w:pPr>
      <w:r>
        <w:rPr/>
        <w:t>我国卫浴洁具制造行业主要的金融业务模式为贷款业务。在韩各样的贷款市场情况来看，可以分为四个梯队。第一梯队是中国银行、工商银行、农业银行、建设银行的国有大银行，整体贷款金额较高，比例较大，通常经营能力较强的公司在进行贷款的时候会选择该类企业，如惠达卫浴的贷款主要就集中在农行、工行、中行等企业；第二梯队主要有股份制银行构成，包括交通银行、民生银行、中信银行、浦发银行、兴业银行、招商银行。第三梯队主要是广大银行、平安银行以及各大上市城市商业银行。第四梯队则主要是为上市城市商业银行以及农村商业银行，这类型的银行主要的受到地域的限制，只能在当地扩展业务。</w:t>
      </w:r>
    </w:p>
    <w:p>
      <w:pPr>
        <w:pStyle w:val="TextBodyIndent"/>
        <w:rPr/>
      </w:pPr>
      <w:r>
        <w:rPr/>
      </w:r>
    </w:p>
    <w:p>
      <w:pPr>
        <w:pStyle w:val="Style14"/>
        <w:rPr/>
      </w:pPr>
      <w:r>
        <w:rPr/>
        <w:t>图表：我国卫浴洁具制造行业各银行贷款金额比例结构</w:t>
      </w:r>
    </w:p>
    <w:p>
      <w:pPr>
        <w:pStyle w:val="Normal"/>
        <w:rPr/>
      </w:pPr>
      <w:r>
        <w:rPr/>
        <w:drawing>
          <wp:inline distT="0" distB="0" distL="0" distR="0">
            <wp:extent cx="5473700" cy="295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473700" cy="295021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spacing w:before="240" w:after="240"/>
        <w:rPr/>
      </w:pPr>
      <w:r>
        <w:rPr/>
        <w:t>二、我国卫浴洁具制造行业金融业务市场机会分析</w:t>
      </w:r>
    </w:p>
    <w:p>
      <w:pPr>
        <w:pStyle w:val="TextBodyIndent"/>
        <w:rPr/>
      </w:pPr>
      <w:r>
        <w:rPr/>
        <w:t>1</w:t>
      </w:r>
      <w:r>
        <w:rPr/>
        <w:t>、政府政策支持</w:t>
      </w:r>
    </w:p>
    <w:p>
      <w:pPr>
        <w:pStyle w:val="TextBodyIndent"/>
        <w:rPr/>
      </w:pPr>
      <w:r>
        <w:rPr/>
      </w:r>
    </w:p>
    <w:p>
      <w:pPr>
        <w:pStyle w:val="TextBodyIndent"/>
        <w:rPr/>
      </w:pPr>
      <w:r>
        <w:rPr/>
        <w:t>制造业是实体经济的主体，是科技创新的主战场，是供给侧结构性改革的主攻领域。当前，我国制造业仍存在大而不强，创新能力弱，关键核心技术与高端装备对外依存度高等问题。金融部门应聚焦制造业发展的难点痛点，坚持区别对待、有扶有控原则，不断优化金融支持方向和结构，着力加强对制造业科技创新和技术改造升级的中长期金融支持，积极拓宽技术密集型和中小型制造业企业的多元化融资渠道，促进制造业结构调整、转型升级、提质增效和由大变强。我国卫浴行业是属于大行业小公司，目前国内的卫浴洁具的制造公司还没有达到与国际大品牌相匹敌的阶段，其中资金缺乏是一个比较重要的问题。因此我国卫浴洁具行业要利用相应的政策环境进行改革与创新。</w:t>
      </w:r>
    </w:p>
    <w:p>
      <w:pPr>
        <w:pStyle w:val="TextBodyIndent"/>
        <w:rPr/>
      </w:pPr>
      <w:r>
        <w:rPr/>
      </w:r>
    </w:p>
    <w:p>
      <w:pPr>
        <w:pStyle w:val="TextBodyIndent"/>
        <w:rPr/>
      </w:pPr>
      <w:r>
        <w:rPr/>
        <w:t>2</w:t>
      </w:r>
      <w:r>
        <w:rPr/>
        <w:t>、加大制造业信贷投放力度，使信贷逐步向制造业倾斜</w:t>
      </w:r>
    </w:p>
    <w:p>
      <w:pPr>
        <w:pStyle w:val="TextBodyIndent"/>
        <w:rPr/>
      </w:pPr>
      <w:r>
        <w:rPr/>
      </w:r>
    </w:p>
    <w:p>
      <w:pPr>
        <w:pStyle w:val="TextBodyIndent"/>
        <w:rPr/>
      </w:pPr>
      <w:r>
        <w:rPr/>
        <w:t>将发展制造业作为金融服务的重中之重，逐步提高制造业贷款占全部贷款比例，提高工业转型升级项目贷款占全部工业贷款比例。建议设立龙江制造业发展专项基金，用以支持传统产业升级以及先进制造业、小微企业的发展。组织开展重点产业项目融资对接，加大对传统产业的技术改造升级项目投入，支持企业设备更新、厂房搬迁，以及投资于未来发展前景看好的新技术产品的研发。卫浴洁具制造行业中小企业较多，银行对于中小企业的贷款相纸较多，在新的形势下，对行业的优质、有创新能力的企业在资金上进行支持，推动行业的快速发展。</w:t>
      </w:r>
    </w:p>
    <w:p>
      <w:pPr>
        <w:pStyle w:val="TextBodyIndent"/>
        <w:rPr/>
      </w:pPr>
      <w:r>
        <w:rPr/>
      </w:r>
    </w:p>
    <w:p>
      <w:pPr>
        <w:pStyle w:val="TextBodyIndent"/>
        <w:rPr/>
      </w:pPr>
      <w:r>
        <w:rPr/>
        <w:t>3</w:t>
      </w:r>
      <w:r>
        <w:rPr/>
        <w:t>、多元化信贷模式出现</w:t>
      </w:r>
    </w:p>
    <w:p>
      <w:pPr>
        <w:pStyle w:val="TextBodyIndent"/>
        <w:rPr/>
      </w:pPr>
      <w:r>
        <w:rPr/>
      </w:r>
    </w:p>
    <w:p>
      <w:pPr>
        <w:pStyle w:val="TextBodyIndent"/>
        <w:rPr/>
      </w:pPr>
      <w:r>
        <w:rPr/>
        <w:t>传统的银行信贷模式主要是面向传统制造业的，具有“贷大、贷集中”的特点，这与先进制造业和小微创新型企业的行业特点存在着根本冲突。在传统信贷模式下，大量资金被滞留在产能过剩企业与僵尸类企业中，形成呆坏账，金融资源被低效配置。随着互联网金融的出现，与之相对应的法律监管也越来越严格，后续互联网金融行业将对卫浴洁具制造业的融资渠道。</w:t>
      </w:r>
    </w:p>
    <w:p>
      <w:pPr>
        <w:pStyle w:val="Heading3"/>
        <w:spacing w:before="240" w:after="240"/>
        <w:rPr/>
      </w:pPr>
      <w:r>
        <w:rPr/>
        <w:t>三、我国卫浴洁具制造行业金融业务市场风险分析</w:t>
      </w:r>
    </w:p>
    <w:p>
      <w:pPr>
        <w:pStyle w:val="TextBodyIndent"/>
        <w:rPr/>
      </w:pPr>
      <w:r>
        <w:rPr/>
        <w:t>1</w:t>
      </w:r>
      <w:r>
        <w:rPr/>
        <w:t>、互联网金融风险</w:t>
      </w:r>
    </w:p>
    <w:p>
      <w:pPr>
        <w:pStyle w:val="TextBodyIndent"/>
        <w:rPr/>
      </w:pPr>
      <w:r>
        <w:rPr/>
      </w:r>
    </w:p>
    <w:p>
      <w:pPr>
        <w:pStyle w:val="TextBodyIndent"/>
        <w:rPr/>
      </w:pPr>
      <w:r>
        <w:rPr/>
        <w:t>前几年我国互联网金融发展较好，市场规模迅速扩大，不少企业相继进入该行业，使得该行业竞争加剧跑路、经营不善等企业层出不穷。</w:t>
      </w:r>
      <w:r>
        <w:rPr/>
        <w:t>2016</w:t>
      </w:r>
      <w:r>
        <w:rPr/>
        <w:t>年之后，我国政府对互联网金融的监管加严，对于互金平台资质的审查加严，对于卫浴洁具制造企业来说，规范了进行融资的行为，对行业的健康融资有较大影响。同时后续互联网金融市场的发展将对卫浴制造韩各样产生影响。</w:t>
      </w:r>
    </w:p>
    <w:p>
      <w:pPr>
        <w:pStyle w:val="TextBodyIndent"/>
        <w:rPr/>
      </w:pPr>
      <w:r>
        <w:rPr/>
      </w:r>
    </w:p>
    <w:p>
      <w:pPr>
        <w:pStyle w:val="TextBodyIndent"/>
        <w:rPr/>
      </w:pPr>
      <w:r>
        <w:rPr/>
        <w:t>2</w:t>
      </w:r>
      <w:r>
        <w:rPr/>
        <w:t>、中小企业融资困难</w:t>
      </w:r>
    </w:p>
    <w:p>
      <w:pPr>
        <w:pStyle w:val="TextBodyIndent"/>
        <w:rPr/>
      </w:pPr>
      <w:r>
        <w:rPr/>
      </w:r>
    </w:p>
    <w:p>
      <w:pPr>
        <w:pStyle w:val="TextBodyIndent"/>
        <w:rPr/>
      </w:pPr>
      <w:r>
        <w:rPr/>
        <w:t>对于银行来说要控制坏账率九必然加大对贷款企业资质的审查，对于资金实力较弱、同时企业经营现状较差的企业收紧贷款。我国卫浴行洁具制造行业主要是目前国内没有形成市场份额较大的企业，中小企业偏多，该类企业在通过银行进行贷款的时候通产会受到限制，对企业的资金的补充造成影响。</w:t>
      </w:r>
    </w:p>
    <w:p>
      <w:pPr>
        <w:pStyle w:val="Heading2"/>
        <w:spacing w:before="480" w:after="240"/>
        <w:rPr/>
      </w:pPr>
      <w:r>
        <w:rPr/>
        <w:t>第二节 我国卫浴洁具流通行业金融业务竞争分析</w:t>
      </w:r>
    </w:p>
    <w:p>
      <w:pPr>
        <w:pStyle w:val="Heading3"/>
        <w:spacing w:before="240" w:after="240"/>
        <w:rPr/>
      </w:pPr>
      <w:r>
        <w:rPr/>
        <w:t>一、我国卫浴洁具流通行业金融业务竞争格局分析</w:t>
      </w:r>
    </w:p>
    <w:p>
      <w:pPr>
        <w:pStyle w:val="TextBodyIndent"/>
        <w:rPr/>
      </w:pPr>
      <w:r>
        <w:rPr/>
        <w:t>我国卫浴洁具流通行业金融业务在整体的竞争中以国有银行占据行业贷款的大部分份额，以中国银行、工商银行、农业银行、建设银行为首的四大国有银行在我国卫浴洁具流通行业金融业务中占据主动地位。其次则是交通银行、民生银行、广大银行、浦发银行等商业性银行具有较强的竞争能力。再次则是地方性上市的商业银行，尤其是长三角地区的城商行，在当地有较大的优势。但是随着批发行业不良贷款率的提升，不少国有大银行限制了对中小企业的贷款，不少需要资金的中小卫浴洁具行业的通过互联网等方式进行融资或贷款。</w:t>
      </w:r>
    </w:p>
    <w:p>
      <w:pPr>
        <w:pStyle w:val="Heading3"/>
        <w:spacing w:before="240" w:after="240"/>
        <w:rPr/>
      </w:pPr>
      <w:r>
        <w:rPr/>
        <w:t>二、我国卫浴洁具流通行业金融业务市场机会分析</w:t>
      </w:r>
    </w:p>
    <w:p>
      <w:pPr>
        <w:pStyle w:val="TextBodyIndent"/>
        <w:rPr/>
      </w:pPr>
      <w:r>
        <w:rPr/>
        <w:t>1</w:t>
      </w:r>
      <w:r>
        <w:rPr/>
        <w:t>、国家政策支持</w:t>
      </w:r>
    </w:p>
    <w:p>
      <w:pPr>
        <w:pStyle w:val="TextBodyIndent"/>
        <w:rPr/>
      </w:pPr>
      <w:r>
        <w:rPr/>
      </w:r>
    </w:p>
    <w:p>
      <w:pPr>
        <w:pStyle w:val="TextBodyIndent"/>
        <w:rPr/>
      </w:pPr>
      <w:r>
        <w:rPr/>
        <w:t>2017</w:t>
      </w:r>
      <w:r>
        <w:rPr/>
        <w:t>年</w:t>
      </w:r>
      <w:r>
        <w:rPr/>
        <w:t>10</w:t>
      </w:r>
      <w:r>
        <w:rPr/>
        <w:t>月</w:t>
      </w:r>
      <w:r>
        <w:rPr/>
        <w:t>13</w:t>
      </w:r>
      <w:r>
        <w:rPr/>
        <w:t>日国务院办公厅发布了《关于积极推进供应链创新与应用的指导意见》，其中在提到的六项重要任务中提及了大力发展产业链金融，要让产业链金融推动实体经济的发展。自从这一政策发布以来，产业链金融一下成为了很多产业和企业热议的话题，不少企业纷纷开拓产业链金融业务。这对于我国卫浴洁具的流通业来说是一重大利好，向来金融行业对于流通环节的重视力度不足，该政策的出台使得流通行业与零售、制造等方面联系起来，将促进卫浴洁具流通行业的发展。</w:t>
      </w:r>
    </w:p>
    <w:p>
      <w:pPr>
        <w:pStyle w:val="TextBodyIndent"/>
        <w:rPr/>
      </w:pPr>
      <w:r>
        <w:rPr/>
      </w:r>
    </w:p>
    <w:p>
      <w:pPr>
        <w:pStyle w:val="TextBodyIndent"/>
        <w:rPr/>
      </w:pPr>
      <w:r>
        <w:rPr/>
        <w:t>2</w:t>
      </w:r>
      <w:r>
        <w:rPr/>
        <w:t>、金融机构产品创新</w:t>
      </w:r>
    </w:p>
    <w:p>
      <w:pPr>
        <w:pStyle w:val="TextBodyIndent"/>
        <w:rPr/>
      </w:pPr>
      <w:r>
        <w:rPr/>
      </w:r>
    </w:p>
    <w:p>
      <w:pPr>
        <w:pStyle w:val="TextBodyIndent"/>
        <w:rPr/>
      </w:pPr>
      <w:r>
        <w:rPr/>
        <w:t>地方进一步强化地区商务圈建设，在此基础上实现商圈跟金融企业的有机整合，提升金融对于商圈建设的支持力度，通过积极探索建立并逐步完善满足商贸企业自身特征的银行金融信用评级体系，实现对商贸流通企业信用等级信息的完善，对于信用等级比较高的商贸流通企业和诚信金融经营用户进一步加大对其的金融支持力度。与此同时，还积极支持符合条件的大型商贸流通企业发行中期票据、公司债券，设立财务公司使用企业上市融资证券等相关的融资工具，并围绕我国商贸流通企业整体发展布局，进一步推动金融企业丰富流通产业金融产品，通过培育和巩固流通产业金融信贷新的增长点，进一步优化和完善消费信贷业务的管理模式，实现商贸流通企业能够获得金融长期服务和支持。对于卫浴洁具企业来说结算方式是较为重要的，在结算方式中以票据进行支付是重要的手段之一，加强对票据的管理对流通行业来说有重要作用。</w:t>
      </w:r>
    </w:p>
    <w:p>
      <w:pPr>
        <w:pStyle w:val="Heading3"/>
        <w:spacing w:before="240" w:after="240"/>
        <w:rPr/>
      </w:pPr>
      <w:r>
        <w:rPr/>
        <w:t>三、我国卫浴洁具流通行业金融业务市场风险分析</w:t>
      </w:r>
    </w:p>
    <w:p>
      <w:pPr>
        <w:pStyle w:val="TextBodyIndent"/>
        <w:rPr/>
      </w:pPr>
      <w:r>
        <w:rPr/>
        <w:t>国际金融环境具有不确定性</w:t>
      </w:r>
    </w:p>
    <w:p>
      <w:pPr>
        <w:pStyle w:val="TextBodyIndent"/>
        <w:rPr/>
      </w:pPr>
      <w:r>
        <w:rPr/>
      </w:r>
    </w:p>
    <w:p>
      <w:pPr>
        <w:pStyle w:val="TextBodyIndent"/>
        <w:rPr/>
      </w:pPr>
      <w:r>
        <w:rPr/>
        <w:t>我国的卫浴洁具行业较多流通公司的主要市场是在海外，例如恒源洁具股份有限公司的主要业务都在海外，出口的产品主要通过美元进行结算，公司从接受订单、采购原材料、到生产加工、出口及收款，存在一定的业务周期，在此期间的人民币对外币的汇率波动，可能会导致公司出现汇兑损益，需承担因汇率波动导致的汇兑损益的风险。因此，流通行业中主要出口企业对目的市场的金融现状进行关注和了解十分有必要。</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3:35:00Z</dcterms:modified>
  <cp:revision>112</cp:revision>
  <dc:subject/>
  <dc:title>中研普华</dc:title>
</cp:coreProperties>
</file>