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242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一带一路”战略下煤炭行业发展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一带一路”战略下煤炭行业发展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带一路”战略下煤炭行业发展分析及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统计局公布的数据显示，</w:t>
      </w:r>
      <w:r>
        <w:rPr>
          <w:rFonts w:cs="Arial" w:ascii="Arial" w:hAnsi="Arial"/>
        </w:rPr>
        <w:t>2017</w:t>
      </w:r>
      <w:r>
        <w:rPr>
          <w:rFonts w:ascii="Arial" w:hAnsi="Arial" w:cs="Arial"/>
        </w:rPr>
        <w:t>年前</w:t>
      </w:r>
      <w:r>
        <w:rPr>
          <w:rFonts w:cs="Arial" w:ascii="Arial" w:hAnsi="Arial"/>
        </w:rPr>
        <w:t>11</w:t>
      </w:r>
      <w:r>
        <w:rPr>
          <w:rFonts w:ascii="Arial" w:hAnsi="Arial" w:cs="Arial"/>
        </w:rPr>
        <w:t>个月，煤炭开采和洗选业实现利润总额</w:t>
      </w:r>
      <w:r>
        <w:rPr>
          <w:rFonts w:cs="Arial" w:ascii="Arial" w:hAnsi="Arial"/>
        </w:rPr>
        <w:t>2717.6</w:t>
      </w:r>
      <w:r>
        <w:rPr>
          <w:rFonts w:ascii="Arial" w:hAnsi="Arial" w:cs="Arial"/>
        </w:rPr>
        <w:t>亿元，同比增长</w:t>
      </w:r>
      <w:r>
        <w:rPr>
          <w:rFonts w:cs="Arial" w:ascii="Arial" w:hAnsi="Arial"/>
        </w:rPr>
        <w:t>364%</w:t>
      </w:r>
      <w:r>
        <w:rPr>
          <w:rFonts w:ascii="Arial" w:hAnsi="Arial" w:cs="Arial"/>
        </w:rPr>
        <w:t>。煤炭行业效益回升，是</w:t>
      </w:r>
      <w:r>
        <w:rPr>
          <w:rFonts w:cs="Arial" w:ascii="Arial" w:hAnsi="Arial"/>
        </w:rPr>
        <w:t>2017</w:t>
      </w:r>
      <w:r>
        <w:rPr>
          <w:rFonts w:ascii="Arial" w:hAnsi="Arial" w:cs="Arial"/>
        </w:rPr>
        <w:t>年煤炭经济运行的一大亮点。效益好转的背后，是宏观经济持续向好对煤炭等大宗商品价格上涨形成支撑，也与我国推进供给侧结构性改革密切相关。</w:t>
      </w:r>
    </w:p>
    <w:p>
      <w:pPr>
        <w:pStyle w:val="Normal"/>
        <w:spacing w:lineRule="atLeast" w:line="380"/>
        <w:ind w:firstLine="420"/>
        <w:rPr>
          <w:rFonts w:ascii="Arial" w:hAnsi="Arial" w:cs="Arial"/>
        </w:rPr>
      </w:pPr>
      <w:r>
        <w:rPr>
          <w:rFonts w:cs="Arial" w:ascii="Arial" w:hAnsi="Arial"/>
        </w:rPr>
        <w:t>2017</w:t>
      </w:r>
      <w:r>
        <w:rPr>
          <w:rFonts w:ascii="Arial" w:hAnsi="Arial" w:cs="Arial"/>
        </w:rPr>
        <w:t>年，煤炭行业去产能工作成效显著。</w:t>
      </w:r>
      <w:r>
        <w:rPr>
          <w:rFonts w:cs="Arial" w:ascii="Arial" w:hAnsi="Arial"/>
        </w:rPr>
        <w:t>2018</w:t>
      </w:r>
      <w:r>
        <w:rPr>
          <w:rFonts w:ascii="Arial" w:hAnsi="Arial" w:cs="Arial"/>
        </w:rPr>
        <w:t>年度全国煤炭交易会透露，到</w:t>
      </w:r>
      <w:r>
        <w:rPr>
          <w:rFonts w:cs="Arial" w:ascii="Arial" w:hAnsi="Arial"/>
        </w:rPr>
        <w:t>2017</w:t>
      </w:r>
      <w:r>
        <w:rPr>
          <w:rFonts w:ascii="Arial" w:hAnsi="Arial" w:cs="Arial"/>
        </w:rPr>
        <w:t>年底，全国煤矿数量将从</w:t>
      </w:r>
      <w:r>
        <w:rPr>
          <w:rFonts w:cs="Arial" w:ascii="Arial" w:hAnsi="Arial"/>
        </w:rPr>
        <w:t>2015</w:t>
      </w:r>
      <w:r>
        <w:rPr>
          <w:rFonts w:ascii="Arial" w:hAnsi="Arial" w:cs="Arial"/>
        </w:rPr>
        <w:t>年的</w:t>
      </w:r>
      <w:r>
        <w:rPr>
          <w:rFonts w:cs="Arial" w:ascii="Arial" w:hAnsi="Arial"/>
        </w:rPr>
        <w:t>1.08</w:t>
      </w:r>
      <w:r>
        <w:rPr>
          <w:rFonts w:ascii="Arial" w:hAnsi="Arial" w:cs="Arial"/>
        </w:rPr>
        <w:t>万处减少到</w:t>
      </w:r>
      <w:r>
        <w:rPr>
          <w:rFonts w:cs="Arial" w:ascii="Arial" w:hAnsi="Arial"/>
        </w:rPr>
        <w:t>7000</w:t>
      </w:r>
      <w:r>
        <w:rPr>
          <w:rFonts w:ascii="Arial" w:hAnsi="Arial" w:cs="Arial"/>
        </w:rPr>
        <w:t>处左右。</w:t>
      </w:r>
      <w:r>
        <w:rPr>
          <w:rFonts w:cs="Arial" w:ascii="Arial" w:hAnsi="Arial"/>
        </w:rPr>
        <w:t>2016</w:t>
      </w:r>
      <w:r>
        <w:rPr>
          <w:rFonts w:ascii="Arial" w:hAnsi="Arial" w:cs="Arial"/>
        </w:rPr>
        <w:t>年、</w:t>
      </w:r>
      <w:r>
        <w:rPr>
          <w:rFonts w:cs="Arial" w:ascii="Arial" w:hAnsi="Arial"/>
        </w:rPr>
        <w:t>2017</w:t>
      </w:r>
      <w:r>
        <w:rPr>
          <w:rFonts w:ascii="Arial" w:hAnsi="Arial" w:cs="Arial"/>
        </w:rPr>
        <w:t>年，我国共去煤炭产能</w:t>
      </w:r>
      <w:r>
        <w:rPr>
          <w:rFonts w:cs="Arial" w:ascii="Arial" w:hAnsi="Arial"/>
        </w:rPr>
        <w:t>4.4</w:t>
      </w:r>
      <w:r>
        <w:rPr>
          <w:rFonts w:ascii="Arial" w:hAnsi="Arial" w:cs="Arial"/>
        </w:rPr>
        <w:t>亿吨。煤炭去产能任务有望在</w:t>
      </w:r>
      <w:r>
        <w:rPr>
          <w:rFonts w:cs="Arial" w:ascii="Arial" w:hAnsi="Arial"/>
        </w:rPr>
        <w:t>2018</w:t>
      </w:r>
      <w:r>
        <w:rPr>
          <w:rFonts w:ascii="Arial" w:hAnsi="Arial" w:cs="Arial"/>
        </w:rPr>
        <w:t>年基本完成。</w:t>
      </w:r>
    </w:p>
    <w:p>
      <w:pPr>
        <w:pStyle w:val="Normal"/>
        <w:spacing w:lineRule="atLeast" w:line="380"/>
        <w:ind w:firstLine="420"/>
        <w:rPr>
          <w:rFonts w:ascii="Arial" w:hAnsi="Arial" w:cs="Arial"/>
        </w:rPr>
      </w:pPr>
      <w:r>
        <w:rPr>
          <w:rFonts w:ascii="Arial" w:hAnsi="Arial" w:cs="Arial"/>
        </w:rPr>
        <w:t>整体来看，</w:t>
      </w:r>
      <w:r>
        <w:rPr>
          <w:rFonts w:cs="Arial" w:ascii="Arial" w:hAnsi="Arial"/>
        </w:rPr>
        <w:t>2017</w:t>
      </w:r>
      <w:r>
        <w:rPr>
          <w:rFonts w:ascii="Arial" w:hAnsi="Arial" w:cs="Arial"/>
        </w:rPr>
        <w:t>年煤炭行业供给侧结构性改革成效显著，去产能任务完成，优质产能陆续释放，煤炭供需趋于平稳，煤价回归理性。与此同时，还应该看到，稳中向好的煤炭经济背后，依然存在不平衡、不充分等问题，去产能要做的事情依然很多。</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期间，全国煤炭行业将呈现出五大变化：一是发展阶段由持续高速增长进入需求增速放缓期、过剩产能和库存消化期、环境制约强化期、结构调整攻坚期“四期并存”的发展阶段；二是发展模式由数量速度粗放型转向质量效益集约型；三是发展目标从追求扩大产能、保障供给为主转为优化存量、控制增量、消化过剩、淘汰落后为主；四是发展动力由高资源消耗、高环境损害、高投入、劳动密集型增长转向资源消耗少、环境损害小、人才技术密集、创新驱动型发展；五是发展约束强化，资源环境约束不断强化，化解过剩产能、推进结构调整任务艰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煤监局、国家发改委、国务院发展研究中心、国家能源局、国际能源经济协会、中国煤炭工业协会、中国能源环境科技协会、中国能源环保产业协会、中国行业研究网、全国及海外多种相关报刊杂志以及专业研究机构公布和提供的大量资料，对我国煤炭及各子行业的发展状况、上下游行业发展状况、竞争替代产品、发展趋势、新装备与技术等进行了分析，并重点分析了我国煤炭行业发展状况和特点，以及中国煤炭行业将面临的挑战、企业的发展策略等。报告还对全球的煤炭行业发展态势作了详细分析，并对煤炭行业进行了趋向研判，是煤炭经营、开发企业，投资机构等单位准确了解目前煤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炭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煤炭历史与形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煤炭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煤炭质量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煤炭开采的环境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资源分布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煤炭资源分布及开发策略</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煤炭资源的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煤炭生产分布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煤炭资源的管理方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煤炭资源的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资源量及其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资源种类及煤质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资源在世界上的地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探明煤炭资源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煤炭资源开发开采条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煤炭资源发展策略</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煤炭储备体系建设构想</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国煤炭资源保障能力的对策</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煤炭资源回收率的策略及经济性剖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内容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历史背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理论基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发展成果</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重要作用</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欧亚地区合作</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欧亚地区繁荣</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一带一路”战略中的六大经济走廊</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一带一路”战略意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参与“一带一路”建设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赢利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风险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品成本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煤开发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下游行业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发展状况</w:t>
      </w:r>
      <w:r>
        <w:rPr>
          <w:rFonts w:cs="Arial" w:ascii="Arial" w:hAnsi="Arial"/>
          <w:color w:val="000000"/>
          <w:szCs w:val="21"/>
        </w:rPr>
        <w:tab/>
        <w:t>58</w:t>
      </w:r>
    </w:p>
    <w:p>
      <w:pPr>
        <w:pStyle w:val="Normal"/>
        <w:spacing w:lineRule="atLeast" w:line="380"/>
        <w:rPr/>
      </w:pPr>
      <w:r>
        <w:rPr>
          <w:rFonts w:cs="Arial" w:ascii="Arial" w:hAnsi="Arial"/>
          <w:color w:val="000000"/>
          <w:szCs w:val="21"/>
        </w:rPr>
        <w:t>4</w:t>
      </w:r>
      <w:r>
        <w:rPr>
          <w:rFonts w:ascii="Arial" w:hAnsi="Arial" w:cs="Arial"/>
          <w:color w:val="000000"/>
          <w:szCs w:val="21"/>
        </w:rPr>
        <w:t>、炼钢行业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市场环境及影响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政策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能源生产和消费革命战略（</w:t>
      </w:r>
      <w:r>
        <w:rPr>
          <w:rFonts w:cs="Arial" w:ascii="Arial" w:hAnsi="Arial"/>
          <w:color w:val="000000"/>
          <w:szCs w:val="21"/>
        </w:rPr>
        <w:t>2016-2030</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关于利用综合标准依法依规推动落后产能退出的指导意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国务院推进煤矿安全生产工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家继续推进煤炭企业兼并重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煤炭去产能实施方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产煤区政府去产能规划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90</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一带一路”国家经济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国家经济总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主要国家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国家经济形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高峰论坛</w:t>
      </w:r>
      <w:r>
        <w:rPr>
          <w:rFonts w:cs="Arial" w:ascii="Arial" w:hAnsi="Arial"/>
          <w:color w:val="000000"/>
          <w:szCs w:val="21"/>
        </w:rPr>
        <w:t>270</w:t>
      </w:r>
      <w:r>
        <w:rPr>
          <w:rFonts w:ascii="Arial" w:hAnsi="Arial" w:cs="Arial"/>
          <w:color w:val="000000"/>
          <w:szCs w:val="21"/>
        </w:rPr>
        <w:t>项成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推进战略对接，密切政策沟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深化项目合作，促进设施联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扩大产业投资，实现贸易畅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加强金融合作，促进资金融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增强民生投入，深化民心相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运输业主要交通工具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铁路</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煤炭运输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铁路运输存在的问题及对策</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铁路运输优势及价格</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炭铁路运输能力未来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路</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煤炭运输的重要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煤炭运输价格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煤炭运输的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路煤炭运输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煤炭铁路运输能力未来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水路</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路煤炭运输基本概况</w:t>
      </w:r>
      <w:r>
        <w:rPr>
          <w:rFonts w:cs="Arial" w:ascii="Arial" w:hAnsi="Arial"/>
          <w:color w:val="000000"/>
          <w:szCs w:val="21"/>
        </w:rPr>
        <w:tab/>
        <w:t>119</w:t>
      </w:r>
    </w:p>
    <w:p>
      <w:pPr>
        <w:pStyle w:val="Normal"/>
        <w:spacing w:lineRule="atLeast" w:line="380"/>
        <w:rPr/>
      </w:pPr>
      <w:r>
        <w:rPr>
          <w:rFonts w:cs="Arial" w:ascii="Arial" w:hAnsi="Arial"/>
          <w:color w:val="000000"/>
          <w:szCs w:val="21"/>
        </w:rPr>
        <w:t>2</w:t>
      </w:r>
      <w:r>
        <w:rPr>
          <w:rFonts w:ascii="Arial" w:hAnsi="Arial" w:cs="Arial"/>
          <w:color w:val="000000"/>
          <w:szCs w:val="21"/>
        </w:rPr>
        <w:t>、中国沿海港口煤炭运输市场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沿海煤炭运输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主要发煤港运输分析及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沿海煤炭运输形势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沿海煤炭运输能力提升的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一带一路”国家煤炭行业前景预测</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煤炭工业及市场动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世界煤炭工业发展总体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煤炭行业发展历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煤炭存储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煤炭生产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煤炭行业发展格局解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煤炭消费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世界煤炭价格变化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煤炭资源分布与储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煤矿建设管理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煤炭运输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的煤炭生产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煤炭消费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推动清洁煤项目研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煤炭资源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煤炭开采技术与装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煤炭生产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煤消费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煤炭工业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俄罗斯将成中国主要煤炭供应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煤炭资源储量及分布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煤炭工业现存问题及改革措施</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外商直接投资管理机构和政策</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煤炭生产消费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印度煤炭市场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煤炭资源储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煤工业生产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煤炭出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煤炭工业的运输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煤炭行业呈寡头垄断格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南非</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煤炭资源储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煤生产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煤炭出口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印尼</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煤炭资源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煤炭工业发展政策</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尼</w:t>
      </w:r>
      <w:r>
        <w:rPr>
          <w:rFonts w:cs="Arial" w:ascii="Arial" w:hAnsi="Arial"/>
          <w:color w:val="000000"/>
          <w:szCs w:val="21"/>
        </w:rPr>
        <w:t>-</w:t>
      </w:r>
      <w:r>
        <w:rPr>
          <w:rFonts w:ascii="Arial" w:hAnsi="Arial" w:cs="Arial"/>
          <w:color w:val="000000"/>
          <w:szCs w:val="21"/>
        </w:rPr>
        <w:t>中国煤炭发展基本面</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煤炭生产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尼煤消费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尼煤出口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德国</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煤炭资产储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煤炭生产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煤炭消费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煤炭行业补贴政策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煤炭行业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东盟</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西亚</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及前景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南亚</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及前景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亚</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及前景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中东欧</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炭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行业运行形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行业发展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煤炭行业发展的阶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煤炭产业发展的主要态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十三五”是中国煤炭产业战略调整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煤炭行业的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行业经济运行回顾</w:t>
      </w:r>
      <w:r>
        <w:rPr>
          <w:rFonts w:cs="Arial" w:ascii="Arial" w:hAnsi="Arial"/>
          <w:color w:val="000000"/>
          <w:szCs w:val="21"/>
        </w:rPr>
        <w:tab/>
        <w:t>169</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煤炭行业经济运行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未来中国煤炭行业经济运行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产量统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原煤产量统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原煤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主要省市原煤产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洗煤产量统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炭产量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焦炭产量总体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主要省市焦炭产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企业营销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煤炭企业的客户营销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煤炭企业的营销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煤炭企业营销战略的构建与实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行业发展面临的困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煤炭行业发展的影响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煤炭行业发展存在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制约煤矿企业发展存在的主要问题的探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中国煤炭行业面临的主要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行业发展的对策</w:t>
      </w:r>
      <w:r>
        <w:rPr>
          <w:rFonts w:cs="Arial" w:ascii="Arial" w:hAnsi="Arial"/>
          <w:color w:val="000000"/>
          <w:szCs w:val="21"/>
        </w:rPr>
        <w:tab/>
        <w:t>192</w:t>
      </w:r>
    </w:p>
    <w:p>
      <w:pPr>
        <w:pStyle w:val="Normal"/>
        <w:spacing w:lineRule="atLeast" w:line="380"/>
        <w:rPr/>
      </w:pPr>
      <w:r>
        <w:rPr>
          <w:rFonts w:ascii="Arial" w:hAnsi="Arial" w:cs="Arial"/>
          <w:color w:val="000000"/>
          <w:szCs w:val="21"/>
        </w:rPr>
        <w:t>一、中国煤炭产业发展的政策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改善中国煤炭产业结构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提高中国煤炭企业竞争力的政策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中国煤炭产业国际竞争力的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一带一路”发展运行指标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一带一路”总体运行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一带一路”国家煤炭发展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一带一路”国家煤炭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一带一路”国家煤炭进出口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一带一路”煤炭消费水平</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进出口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煤炭进出口总体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煤；煤砖、煤球及用煤制成的类似固体燃料进出口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及褐煤进出口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一带一路”背景下中国煤炭进出口格局变化形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出口“一带一路”国家的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一带一路”地区煤炭需求潜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煤炭行业未来出口“一带一路”沿线国展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煤炭产成品出口“一带一路”沿线国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开采和洗选行业主要数据监测分析</w:t>
      </w:r>
      <w:r>
        <w:rPr>
          <w:rFonts w:cs="Arial" w:ascii="Arial" w:hAnsi="Arial"/>
          <w:b/>
          <w:color w:val="000000"/>
          <w:szCs w:val="21"/>
        </w:rPr>
        <w:tab/>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开采和洗选行业成本费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开采和洗选行业运营效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运输产业整体运行态势分析</w:t>
      </w:r>
      <w:r>
        <w:rPr>
          <w:rFonts w:cs="Arial" w:ascii="Arial" w:hAnsi="Arial"/>
          <w:b/>
          <w:color w:val="000000"/>
          <w:szCs w:val="21"/>
        </w:rPr>
        <w:tab/>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综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煤炭工业运输格局基本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我国煤炭运输结构存在的不合理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未来三年中国煤炭行业运输格局探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通道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煤炭生产基地外运通道</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南北运输通道</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进出关输煤通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西北通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西南通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业动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煤炭物流业发展加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煤炭物流拟在建项目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第三方物流与煤炭物流的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煤炭物流遇瓶颈绿色物流供应链管理成关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环渤海湾港口群煤炭物流竞争态势的比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运输业主要交通工具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铁路</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煤炭运输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铁路运输存在的问题及对策</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铁路运输优势及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路</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煤炭运输的重要作用</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煤炭运输价格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煤炭运输的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路煤炭运输存在的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水路</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路煤炭运输基本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煤炭运输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发煤港运输分析及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沿海煤炭运输形势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沿海煤炭运输能力提升的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煤炭细分行业市场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情况及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褐煤资源及开发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褐煤洗选加工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内蒙古褐煤开采洗选业发展综述</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提高褐煤准入门槛</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建设世界首条褐煤低温热解生产线</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攻克褐煤热解关键技术</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掌握煤制烯烃工业化关键技术</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大力推进褐煤精深加工项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中国重点褐煤项目建设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褐煤行业发展前景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发展情况及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世界焦煤市场发展简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焦煤供需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焦煤工业总体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焦煤资源的储量</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焦煤行业发展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中国焦煤市场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中国焦煤工业存在的问题及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国内炼焦煤市场下行压力将明显缓解</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发展情况及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无烟煤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国无烟煤开采行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国无烟煤煤层气开发取得突破</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无烟煤行业发展前景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发展情况及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电煤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电煤供需形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电煤困局及其成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缓解中国煤电矛盾的几点思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未来电煤市场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发展情况及前景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动力煤发展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动力煤生产与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中国动力煤市场运行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国内动力煤供求的主要特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国动力煤市场运行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国内动力煤市场的影响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动力煤行业发展前景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煤炭综合利用市场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利用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煤层气与常规天然气比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煤层气的资源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煤层气的开发利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国内煤层气的开发成果</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中国煤层气抽采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中国煤层气产业化研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十三五”煤层气开发利用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2017</w:t>
      </w:r>
      <w:r>
        <w:rPr>
          <w:rFonts w:ascii="Arial" w:hAnsi="Arial" w:cs="Arial"/>
          <w:color w:val="000000"/>
          <w:szCs w:val="21"/>
        </w:rPr>
        <w:t>年全国各地煤层气开发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2017</w:t>
      </w:r>
      <w:r>
        <w:rPr>
          <w:rFonts w:ascii="Arial" w:hAnsi="Arial" w:cs="Arial"/>
          <w:color w:val="000000"/>
          <w:szCs w:val="21"/>
        </w:rPr>
        <w:t>年中国煤层气发电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十三五”煤层气开发利用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概况及利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煤矸石概念及资源特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煤矸石综合利用技术政策要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国煤矸石发电及制建材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煤矸石的资源化利用现状及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利用现状及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粉煤灰的物理化学特性及对环境的污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粉煤灰的综合利用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粉煤灰精细提取和深加工业发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粉煤灰在废水处理中的应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今后粉煤灰综合利用发展重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产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煤化工产业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发展煤化工是中国的必然选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新型煤化工发展得到政策支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中国现代煤化工发展历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十三五”煤化工规划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油产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煤制油发展历程回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煤制油产业政策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中国煤制油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中国煤制油项目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中国煤制油经济性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中国在建拟建煤制油项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制天然气发展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煤制天然气工艺与技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天然气供需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天然气涨价利好煤制天然气项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煤制天然气在建或拟建项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中国煤制天然气市场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炭行业市场竞争格局</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行业的竞争格局研究</w:t>
      </w:r>
      <w:r>
        <w:rPr>
          <w:rFonts w:cs="Arial" w:ascii="Arial" w:hAnsi="Arial"/>
          <w:color w:val="000000"/>
          <w:szCs w:val="21"/>
        </w:rPr>
        <w:tab/>
        <w:t>311</w:t>
      </w:r>
    </w:p>
    <w:p>
      <w:pPr>
        <w:pStyle w:val="Normal"/>
        <w:spacing w:lineRule="atLeast" w:line="380"/>
        <w:rPr/>
      </w:pPr>
      <w:r>
        <w:rPr>
          <w:rFonts w:ascii="Arial" w:hAnsi="Arial" w:cs="Arial"/>
          <w:color w:val="000000"/>
          <w:szCs w:val="21"/>
        </w:rPr>
        <w:t>一、国内煤炭行业总体竞争环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煤炭企业核心竞争力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煤炭行业市场竞争程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电力企业渗透煤炭行业加剧市场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市场竞争的特点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竞争内容从占有市场转向占有资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竞争对象从大小煤矿转向大型煤企之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竞争形态从同一性转为替代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竞争方式从单打独斗转向联合竞争</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竞争结果从煤炭利益向下游转移转向互利双赢</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产业的过度竞争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国内煤炭产业之间竞争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煤炭业过度竞争的成因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浅析煤炭行业竞争过度的危害</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解决煤炭行业过度竞争的若干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煤炭勘察设计行业向不正当竞争说“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高煤炭产业竞争力的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影响煤炭企业核心竞争力的因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提高煤炭行业核心竞争力的途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提升煤炭国企竞争力的方向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大型煤炭企业战略联盟竞争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十三五”国内煤炭产业提升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炭区域市场发展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山西省煤炭资源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山西煤炭工业地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西省煤炭产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山西煤炭与化工行业融合步伐加快</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山西省煤炭开采和洗选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山西省煤炭企业重组的得与失</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山西省煤炭业去产能进展</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陕西靖边县向煤炭资源开发方向转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陕西省煤炭开采和洗选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陕西神木煤炭产业发展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陕西省煤炭工业发展中存在的问题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十三五”期间陕西煤炭行业面临的挑战</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十三五”期末陕西省煤炭工业发展展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维吾尔自治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新疆煤炭储量及发展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新疆煤炭工业发展现状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新疆煤炭资源开发的法律体系现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新疆煤炭开采和洗选业发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新疆煤炭突破瓶颈制约实现资源优势转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新疆哈密煤化工产业链育成促进原煤增值</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新疆煤炭工业存在的问题与发展对策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自治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内蒙古煤炭资源储量及生产基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内蒙古将进一步提高煤炭产业准入门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内蒙古煤炭经济运行简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内蒙古煤矿火区治理工作进展顺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内蒙古优化产业结构鼓励煤企联合重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内蒙古煤炭工业经济发展存在的问题</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内蒙古煤炭工业发展的政策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八、未来五年内蒙古煤炭工业发展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黑龙江煤炭资源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黑龙江省煤炭资源的区域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黑龙江省煤化工产业去产能发展</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黑龙江省煤炭产业发展中存在的问题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黑龙江煤炭企业增强技术创新能力的对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十三五”黑龙江煤矿工业发展目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山东省煤炭资源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山东省煤炭开采和洗选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山东出台相关指导意见推进“智慧矿山”建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山东省煤炭产业面临的突出问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山东省煤炭产业发展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十三五”山东省煤矿工业发展目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河南省煤炭资源储量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河南第一个煤炭整装勘查项目实现开门红</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河南省关于进一步推进煤炭企业兼并重组转型升级的意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河南省煤炭开采和洗选业发展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河南省煤炭营销存在的主要问题及对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河南省“十三五”煤炭消费总量控制工作方案</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促进河南省煤炭工业发展的政策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八、河南“十三五”煤炭产能控制在</w:t>
      </w:r>
      <w:r>
        <w:rPr>
          <w:rFonts w:cs="Arial" w:ascii="Arial" w:hAnsi="Arial"/>
          <w:color w:val="000000"/>
          <w:szCs w:val="21"/>
        </w:rPr>
        <w:t>1.6</w:t>
      </w:r>
      <w:r>
        <w:rPr>
          <w:rFonts w:ascii="Arial" w:hAnsi="Arial" w:cs="Arial"/>
          <w:color w:val="000000"/>
          <w:szCs w:val="21"/>
        </w:rPr>
        <w:t>亿吨左右</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安徽省煤炭资源储量丰富</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安徽省煤炭产业发展的比较优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安徽煤炭开采和洗选业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安徽省煤炭工业加快转型升级</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十三五”安徽将提高煤矿安全水平</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安徽省煤炭化解过剩产能实现脱困发展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领先企业经营形势分析</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兖矿集团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煤矿集团有限责任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焦煤集团有限责任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冀中能源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1</w:t>
      </w:r>
    </w:p>
    <w:p>
      <w:pPr>
        <w:pStyle w:val="Normal"/>
        <w:spacing w:lineRule="atLeast" w:line="380"/>
        <w:rPr/>
      </w:pPr>
      <w:r>
        <w:rPr>
          <w:rFonts w:ascii="Arial" w:hAnsi="Arial" w:cs="Arial"/>
          <w:color w:val="000000"/>
          <w:szCs w:val="21"/>
        </w:rPr>
        <w:t>二、企业业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阳泉煤业（集团）有限责任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龙煤矿业控股集团有限责任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潞安矿业（集团）有限责任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开滦（集团）有限责任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生产经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淮南矿业集团有限责任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煤业化工集团有限责任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徐州矿务集团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能源枣庄矿业（集团）有限责任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煤新集能源股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淮北矿业集团有限责任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新汶矿业集团有限责任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能源淄博矿业集团有限责任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企业生产经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内蒙古伊泰集团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皖北煤电集团有限责任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义马煤业集团股份有限公司</w:t>
      </w:r>
      <w:r>
        <w:rPr>
          <w:rFonts w:cs="Arial" w:ascii="Arial" w:hAnsi="Arial"/>
          <w:color w:val="000000"/>
          <w:szCs w:val="21"/>
        </w:rPr>
        <w:tab/>
        <w:t>475</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西煤炭进出口集团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冀中能源峰峰集团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能源集团有限责任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企业运营优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大唐集团煤业有限责任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8</w:t>
      </w:r>
    </w:p>
    <w:p>
      <w:pPr>
        <w:pStyle w:val="Normal"/>
        <w:spacing w:lineRule="atLeast" w:line="380"/>
        <w:rPr/>
      </w:pPr>
      <w:r>
        <w:rPr>
          <w:rFonts w:ascii="Arial" w:hAnsi="Arial" w:cs="Arial"/>
          <w:color w:val="000000"/>
          <w:szCs w:val="21"/>
        </w:rPr>
        <w:t>六、企业生产经营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辽宁抚顺矿业集团有限责任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企业生产经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郑州煤炭工业集团有限责任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六、企业生产经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山东能源肥城矿业集团有限责任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企业生产经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前景趋势分析</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业发展前景展望</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全球煤炭市场前景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行业预测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十三五”发展规划</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十三五”期间市场需求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十三五”期间发展战略与指导思想</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十三五”发展规划目标</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十三五”煤炭结构优化升级加速</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煤炭行业前景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一带一路”战略全球对成品煤炭的需求前景</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一带一路”为中国煤炭行业带来很大的机遇</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机会与风险防范</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融资情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煤炭行业投资现状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炭行业投资机会</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煤炭行业投资机遇</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炭行业投资风险及防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价格风险及防范</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五、“一带一路”国家投资风险评价</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投资建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煤炭行业未来发展方向</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煤炭行业重组案例及方向</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中国煤炭企业融资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行业“一带一路”发展战略研究</w:t>
      </w:r>
      <w:r>
        <w:rPr>
          <w:rFonts w:cs="Arial" w:ascii="Arial" w:hAnsi="Arial"/>
          <w:b/>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企业经营管理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资源稀缺下煤炭企业的经营发展战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中国煤炭企业循环经济发展模式剖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煤炭企业资金管理及财务风险防范措施</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中国煤炭企业纵向一体化战略探究</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战略研究</w:t>
      </w:r>
      <w:r>
        <w:rPr>
          <w:rFonts w:cs="Arial" w:ascii="Arial" w:hAnsi="Arial"/>
          <w:color w:val="000000"/>
          <w:szCs w:val="21"/>
        </w:rPr>
        <w:tab/>
        <w:t>552</w:t>
      </w:r>
    </w:p>
    <w:p>
      <w:pPr>
        <w:pStyle w:val="Normal"/>
        <w:spacing w:lineRule="atLeast" w:line="380"/>
        <w:rPr/>
      </w:pPr>
      <w:r>
        <w:rPr>
          <w:rFonts w:ascii="Arial" w:hAnsi="Arial" w:cs="Arial"/>
          <w:color w:val="000000"/>
          <w:szCs w:val="21"/>
        </w:rPr>
        <w:t>一、煤炭行业投资战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行业投资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行业“走出去”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建设与我国区域发展战略的关系研究</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一带一路”战略意义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一带一路”建设的区域影响</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一带一路”建设与我国区域发展战略的关系</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建设与“四大板块”区域发展总体战略的关系</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与长江经济带建设战略的关系</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与京津冀协同发展战略的关系</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cs="Arial" w:ascii="Arial" w:hAnsi="Arial"/>
          <w:color w:val="000000"/>
          <w:szCs w:val="21"/>
        </w:rPr>
        <w:tab/>
        <w:t>5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与中国国电联合重组战略性研究</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及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重点产品研究结论及建议</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一带一路”发展建议</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一带一路”总体战略建议</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一带一路”煤炭行业投资建议</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分类表（以炼焦用煤为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煤炭粒度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世界煤炭资源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世界煤炭可采储量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煤炭分布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国家煤炭资源探明储量（单位：百万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一带一路”战略中的六大经济走廊</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蒙俄经济走廊</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新亚欧大陆桥经济走廊</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
      </w:r>
      <w:r>
        <w:rPr>
          <w:rFonts w:ascii="Arial" w:hAnsi="Arial" w:cs="Arial"/>
          <w:color w:val="000000"/>
          <w:szCs w:val="21"/>
        </w:rPr>
        <w:t>中亚</w:t>
      </w:r>
      <w:r>
        <w:rPr>
          <w:rFonts w:cs="Arial" w:ascii="Arial" w:hAnsi="Arial"/>
          <w:color w:val="000000"/>
          <w:szCs w:val="21"/>
        </w:rPr>
        <w:t>-</w:t>
      </w:r>
      <w:r>
        <w:rPr>
          <w:rFonts w:ascii="Arial" w:hAnsi="Arial" w:cs="Arial"/>
          <w:color w:val="000000"/>
          <w:szCs w:val="21"/>
        </w:rPr>
        <w:t>西亚经济走廊</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巴经济走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孟中印缅经济走廊</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
      </w:r>
      <w:r>
        <w:rPr>
          <w:rFonts w:ascii="Arial" w:hAnsi="Arial" w:cs="Arial"/>
          <w:color w:val="000000"/>
          <w:szCs w:val="21"/>
        </w:rPr>
        <w:t>中南半岛经济走廊</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煤炭完全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原煤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煤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国煤炭产量（万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煤炭企业煤炭产量</w:t>
      </w:r>
      <w:r>
        <w:rPr>
          <w:rFonts w:cs="Arial" w:ascii="Arial" w:hAnsi="Arial"/>
          <w:color w:val="000000"/>
          <w:szCs w:val="21"/>
        </w:rPr>
        <w:t>50</w:t>
      </w:r>
      <w:r>
        <w:rPr>
          <w:rFonts w:ascii="Arial" w:hAnsi="Arial" w:cs="Arial"/>
          <w:color w:val="000000"/>
          <w:szCs w:val="21"/>
        </w:rPr>
        <w:t>强名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煤炭行业下游分布及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华电累计发电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省装机及火电利用小时数综合排名情况（单位：万千瓦，小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国粗钢累计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各省市及央企“十三五”期间压减钢铁产能目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社会固定资产投资同比增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社会固定资产投资到位资金同比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增加值同比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经济运行数据（单位：亿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澳大利亚煤炭资源分布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西亚国家煤炭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原煤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洗煤产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焦炭产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一带一路”沿线国家煤炭储量及储产比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砖、煤球及用煤制成的类似固体燃料进出口</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及褐煤进口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企业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资产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主营收入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销售成本</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主要费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盈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运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十三五”期间煤炭物流拟建或在建节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三西”地区煤炭铁路外运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全国动力煤产量地区分布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动力煤市场运行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煤层气的资源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煤层气的资源分布地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四大煤层气区资源量分布（万亿立方米）</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十三五”煤层气开发利用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气供需情况（亿立方米）</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全球煤炭产量前</w:t>
      </w:r>
      <w:r>
        <w:rPr>
          <w:rFonts w:cs="Arial" w:ascii="Arial" w:hAnsi="Arial"/>
          <w:color w:val="000000"/>
          <w:szCs w:val="21"/>
        </w:rPr>
        <w:t>10</w:t>
      </w:r>
      <w:r>
        <w:rPr>
          <w:rFonts w:ascii="Arial" w:hAnsi="Arial" w:cs="Arial"/>
          <w:color w:val="000000"/>
          <w:szCs w:val="21"/>
        </w:rPr>
        <w:t>企业中中国占据</w:t>
      </w:r>
      <w:r>
        <w:rPr>
          <w:rFonts w:cs="Arial" w:ascii="Arial" w:hAnsi="Arial"/>
          <w:color w:val="000000"/>
          <w:szCs w:val="21"/>
        </w:rPr>
        <w:t>8</w:t>
      </w:r>
      <w:r>
        <w:rPr>
          <w:rFonts w:ascii="Arial" w:hAnsi="Arial" w:cs="Arial"/>
          <w:color w:val="000000"/>
          <w:szCs w:val="21"/>
        </w:rPr>
        <w:t>席（百万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山西原煤产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陕西省煤炭资源概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河南煤炭开采和洗选业主要经济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神华集团运营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神华集团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中煤集团运营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中煤集团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兖矿集团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大同煤矿集团盈利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冀中能源运营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冀中能源盈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阳泉煤业运营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阳泉煤业运营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山西潞安矿业盈利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开滦集团盈利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新集能源盈利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新集能源运营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伊泰煤炭盈利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皖北煤电集团运营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皖北煤电集团盈利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义马煤业盈利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义马煤业盈利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山西煤炭运营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山西煤炭盈利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大唐煤业盈利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大唐煤业盈利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郑州煤炭工业集团运营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郑州煤炭工业集团运营能力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一带一路”沿线</w:t>
      </w:r>
      <w:r>
        <w:rPr>
          <w:rFonts w:cs="Arial" w:ascii="Arial" w:hAnsi="Arial"/>
          <w:color w:val="000000"/>
          <w:szCs w:val="21"/>
        </w:rPr>
        <w:t>35</w:t>
      </w:r>
      <w:r>
        <w:rPr>
          <w:rFonts w:ascii="Arial" w:hAnsi="Arial" w:cs="Arial"/>
          <w:color w:val="000000"/>
          <w:szCs w:val="21"/>
        </w:rPr>
        <w:t>个主要国家投资风险评级结果</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煤炭行业运行形势分析</w:t>
      </w:r>
    </w:p>
    <w:p>
      <w:pPr>
        <w:pStyle w:val="Heading2"/>
        <w:spacing w:before="480" w:after="240"/>
        <w:rPr/>
      </w:pPr>
      <w:r>
        <w:rPr/>
        <w:t xml:space="preserve">第三节 </w:t>
      </w:r>
      <w:r>
        <w:rPr/>
        <w:t>2015-2017</w:t>
      </w:r>
      <w:r>
        <w:rPr/>
        <w:t>年中国煤炭产量统计分析</w:t>
      </w:r>
    </w:p>
    <w:p>
      <w:pPr>
        <w:pStyle w:val="Heading3"/>
        <w:spacing w:before="240" w:after="240"/>
        <w:rPr/>
      </w:pPr>
      <w:r>
        <w:rPr/>
        <w:t>一、</w:t>
      </w:r>
      <w:r>
        <w:rPr/>
        <w:t>2015-2017</w:t>
      </w:r>
      <w:r>
        <w:rPr/>
        <w:t>年中国原煤产量统计分析</w:t>
      </w:r>
    </w:p>
    <w:p>
      <w:pPr>
        <w:pStyle w:val="4"/>
        <w:rPr/>
      </w:pPr>
      <w:r>
        <w:rPr/>
        <w:t>1</w:t>
      </w:r>
      <w:r>
        <w:rPr/>
        <w:t>、</w:t>
      </w:r>
      <w:r>
        <w:rPr/>
        <w:t>2015-2017</w:t>
      </w:r>
      <w:r>
        <w:rPr/>
        <w:t>年全国原煤产量分析</w:t>
      </w:r>
    </w:p>
    <w:p>
      <w:pPr>
        <w:pStyle w:val="Style14"/>
        <w:rPr/>
      </w:pPr>
      <w:r>
        <w:rPr/>
        <w:t>图表：</w:t>
      </w:r>
      <w:r>
        <w:rPr/>
        <w:t>2015-2017</w:t>
      </w:r>
      <w:r>
        <w:rPr/>
        <w:t>年全国原煤产量分析</w:t>
      </w:r>
    </w:p>
    <w:tbl>
      <w:tblPr>
        <w:tblW w:w="5000" w:type="pct"/>
        <w:jc w:val="left"/>
        <w:tblInd w:w="0" w:type="dxa"/>
        <w:tblLayout w:type="fixed"/>
        <w:tblCellMar>
          <w:top w:w="0" w:type="dxa"/>
          <w:left w:w="108" w:type="dxa"/>
          <w:bottom w:w="0" w:type="dxa"/>
          <w:right w:w="108" w:type="dxa"/>
        </w:tblCellMar>
      </w:tblPr>
      <w:tblGrid>
        <w:gridCol w:w="1980"/>
        <w:gridCol w:w="3157"/>
        <w:gridCol w:w="1156"/>
        <w:gridCol w:w="2777"/>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原煤产量</w:t>
            </w:r>
            <w:r>
              <w:rPr/>
              <w:t>/</w:t>
            </w:r>
            <w:r>
              <w:rPr/>
              <w:t>万吨</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69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36399</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44546</w:t>
            </w:r>
          </w:p>
        </w:tc>
      </w:tr>
    </w:tbl>
    <w:p>
      <w:pPr>
        <w:pStyle w:val="Normal"/>
        <w:rPr/>
      </w:pPr>
      <w:r>
        <w:rPr/>
        <w:t>数据来源：中国煤炭工业协会</w:t>
      </w:r>
    </w:p>
    <w:p>
      <w:pPr>
        <w:pStyle w:val="4"/>
        <w:rPr/>
      </w:pPr>
      <w:r>
        <w:rPr/>
        <w:t>2</w:t>
      </w:r>
      <w:r>
        <w:rPr/>
        <w:t>、</w:t>
      </w:r>
      <w:r>
        <w:rPr/>
        <w:t>2015-2017</w:t>
      </w:r>
      <w:r>
        <w:rPr/>
        <w:t>年中国主要省市原煤产量情况</w:t>
      </w:r>
    </w:p>
    <w:p>
      <w:pPr>
        <w:pStyle w:val="TextBodyIndent"/>
        <w:rPr/>
      </w:pPr>
      <w:r>
        <w:rPr/>
        <w:t>2017</w:t>
      </w:r>
      <w:r>
        <w:rPr/>
        <w:t>年</w:t>
      </w:r>
      <w:r>
        <w:rPr/>
        <w:t>12</w:t>
      </w:r>
      <w:r>
        <w:rPr/>
        <w:t>月份单月原煤产量</w:t>
      </w:r>
      <w:r>
        <w:rPr/>
        <w:t>1000</w:t>
      </w:r>
      <w:r>
        <w:rPr/>
        <w:t>万吨以上的省份有</w:t>
      </w:r>
      <w:r>
        <w:rPr/>
        <w:t>6</w:t>
      </w:r>
      <w:r>
        <w:rPr/>
        <w:t>个，合计生产原煤</w:t>
      </w:r>
      <w:r>
        <w:rPr/>
        <w:t>25787.5</w:t>
      </w:r>
      <w:r>
        <w:rPr/>
        <w:t>万吨，占全国产量的</w:t>
      </w:r>
      <w:r>
        <w:rPr/>
        <w:t>81.9%</w:t>
      </w:r>
      <w:r>
        <w:rPr/>
        <w:t>。分别为内蒙古、山西、陕西、新疆、贵州、山东，产量分别为</w:t>
      </w:r>
      <w:r>
        <w:rPr/>
        <w:t>8685.2</w:t>
      </w:r>
      <w:r>
        <w:rPr/>
        <w:t>万吨、</w:t>
      </w:r>
      <w:r>
        <w:rPr/>
        <w:t>7285.6</w:t>
      </w:r>
      <w:r>
        <w:rPr/>
        <w:t>万吨、</w:t>
      </w:r>
      <w:r>
        <w:rPr/>
        <w:t>5449.5</w:t>
      </w:r>
      <w:r>
        <w:rPr/>
        <w:t>万吨、</w:t>
      </w:r>
      <w:r>
        <w:rPr/>
        <w:t>1899.8</w:t>
      </w:r>
      <w:r>
        <w:rPr/>
        <w:t>万吨、</w:t>
      </w:r>
      <w:r>
        <w:rPr/>
        <w:t>1378.7</w:t>
      </w:r>
      <w:r>
        <w:rPr/>
        <w:t>万吨、</w:t>
      </w:r>
      <w:r>
        <w:rPr/>
        <w:t>1088.7</w:t>
      </w:r>
      <w:r>
        <w:rPr/>
        <w:t>万吨。</w:t>
      </w:r>
    </w:p>
    <w:p>
      <w:pPr>
        <w:pStyle w:val="TextBodyIndent"/>
        <w:rPr/>
      </w:pPr>
      <w:r>
        <w:rPr/>
      </w:r>
    </w:p>
    <w:p>
      <w:pPr>
        <w:pStyle w:val="TextBodyIndent"/>
        <w:rPr/>
      </w:pPr>
      <w:r>
        <w:rPr/>
        <w:t>上述省份</w:t>
      </w:r>
      <w:r>
        <w:rPr/>
        <w:t>12</w:t>
      </w:r>
      <w:r>
        <w:rPr/>
        <w:t>月份原煤产量除山西、贵州外同比均呈上涨态势，增幅最大的为新疆，同比增长</w:t>
      </w:r>
      <w:r>
        <w:rPr/>
        <w:t>33.9%</w:t>
      </w:r>
      <w:r>
        <w:rPr/>
        <w:t>，其次是内蒙古，同比增长</w:t>
      </w:r>
      <w:r>
        <w:rPr/>
        <w:t>10.3%</w:t>
      </w:r>
      <w:r>
        <w:rPr/>
        <w:t>；增幅最小的为山东省，同比增长</w:t>
      </w:r>
      <w:r>
        <w:rPr/>
        <w:t>2.8%</w:t>
      </w:r>
      <w:r>
        <w:rPr/>
        <w:t>，其次为陕西省，同比增长</w:t>
      </w:r>
      <w:r>
        <w:rPr/>
        <w:t>5.4%</w:t>
      </w:r>
      <w:r>
        <w:rPr/>
        <w:t>；山西省同比下降</w:t>
      </w:r>
      <w:r>
        <w:rPr/>
        <w:t>9.1%</w:t>
      </w:r>
      <w:r>
        <w:rPr/>
        <w:t>，内蒙古同比下降</w:t>
      </w:r>
      <w:r>
        <w:rPr/>
        <w:t>4.3%</w:t>
      </w:r>
      <w:r>
        <w:rPr/>
        <w:t>。</w:t>
      </w:r>
    </w:p>
    <w:p>
      <w:pPr>
        <w:pStyle w:val="TextBodyIndent"/>
        <w:rPr/>
      </w:pPr>
      <w:r>
        <w:rPr/>
      </w:r>
    </w:p>
    <w:p>
      <w:pPr>
        <w:pStyle w:val="TextBodyIndent"/>
        <w:rPr/>
      </w:pPr>
      <w:r>
        <w:rPr/>
        <w:t>从环比来看，内蒙古原煤产量较上月增加</w:t>
      </w:r>
      <w:r>
        <w:rPr/>
        <w:t>1297.6</w:t>
      </w:r>
      <w:r>
        <w:rPr/>
        <w:t>万吨，增长</w:t>
      </w:r>
      <w:r>
        <w:rPr/>
        <w:t>17.56%</w:t>
      </w:r>
      <w:r>
        <w:rPr/>
        <w:t>；新疆煤产量较上月增加</w:t>
      </w:r>
      <w:r>
        <w:rPr/>
        <w:t>219.1</w:t>
      </w:r>
      <w:r>
        <w:rPr/>
        <w:t>万吨，增长</w:t>
      </w:r>
      <w:r>
        <w:rPr/>
        <w:t>13.04%</w:t>
      </w:r>
      <w:r>
        <w:rPr/>
        <w:t>；山西省原煤产量较上月增加</w:t>
      </w:r>
      <w:r>
        <w:rPr/>
        <w:t>125.2</w:t>
      </w:r>
      <w:r>
        <w:rPr/>
        <w:t>万吨，增长</w:t>
      </w:r>
      <w:r>
        <w:rPr/>
        <w:t>1.75%</w:t>
      </w:r>
      <w:r>
        <w:rPr/>
        <w:t>；陕西省原煤产量较上月增加</w:t>
      </w:r>
      <w:r>
        <w:rPr/>
        <w:t>60.9</w:t>
      </w:r>
      <w:r>
        <w:rPr/>
        <w:t>万吨，增长</w:t>
      </w:r>
      <w:r>
        <w:rPr/>
        <w:t>1.13%</w:t>
      </w:r>
      <w:r>
        <w:rPr/>
        <w:t>；山东省原煤产量较上月减少</w:t>
      </w:r>
      <w:r>
        <w:rPr/>
        <w:t>35.9</w:t>
      </w:r>
      <w:r>
        <w:rPr/>
        <w:t>万吨，下降</w:t>
      </w:r>
      <w:r>
        <w:rPr/>
        <w:t>3.19%</w:t>
      </w:r>
      <w:r>
        <w:rPr/>
        <w:t>；贵州省原煤产量较上月减少</w:t>
      </w:r>
      <w:r>
        <w:rPr/>
        <w:t>162.9</w:t>
      </w:r>
      <w:r>
        <w:rPr/>
        <w:t>万吨，下降</w:t>
      </w:r>
      <w:r>
        <w:rPr/>
        <w:t>10.57%</w:t>
      </w:r>
      <w:r>
        <w:rPr/>
        <w:t>。</w:t>
      </w:r>
    </w:p>
    <w:p>
      <w:pPr>
        <w:pStyle w:val="TextBodyIndent"/>
        <w:rPr/>
      </w:pPr>
      <w:r>
        <w:rPr/>
      </w:r>
    </w:p>
    <w:p>
      <w:pPr>
        <w:pStyle w:val="TextBodyIndent"/>
        <w:rPr/>
      </w:pPr>
      <w:r>
        <w:rPr/>
        <w:t>12</w:t>
      </w:r>
      <w:r>
        <w:rPr/>
        <w:t>月份全国</w:t>
      </w:r>
      <w:r>
        <w:rPr/>
        <w:t>8</w:t>
      </w:r>
      <w:r>
        <w:rPr/>
        <w:t>省份原煤产量同比增长。其中，增幅最大的为新疆，其次为云南省，同比增长</w:t>
      </w:r>
      <w:r>
        <w:rPr/>
        <w:t>30.2%</w:t>
      </w:r>
      <w:r>
        <w:rPr/>
        <w:t>，原煤产量为</w:t>
      </w:r>
      <w:r>
        <w:rPr/>
        <w:t>498.8</w:t>
      </w:r>
      <w:r>
        <w:rPr/>
        <w:t>万吨。同比降幅最大的为湖北省，同比下降</w:t>
      </w:r>
      <w:r>
        <w:rPr/>
        <w:t>52.9%</w:t>
      </w:r>
      <w:r>
        <w:rPr/>
        <w:t>，原煤产量为</w:t>
      </w:r>
      <w:r>
        <w:rPr/>
        <w:t>16.3</w:t>
      </w:r>
      <w:r>
        <w:rPr/>
        <w:t>万吨，其次为北京市，同比下降</w:t>
      </w:r>
      <w:r>
        <w:rPr/>
        <w:t>51.5%</w:t>
      </w:r>
      <w:r>
        <w:rPr/>
        <w:t>，原煤产量为</w:t>
      </w:r>
      <w:r>
        <w:rPr/>
        <w:t>13.8</w:t>
      </w:r>
      <w:r>
        <w:rPr/>
        <w:t>万吨。</w:t>
      </w:r>
    </w:p>
    <w:p>
      <w:pPr>
        <w:pStyle w:val="TextBodyIndent"/>
        <w:rPr/>
      </w:pPr>
      <w:r>
        <w:rPr/>
      </w:r>
    </w:p>
    <w:p>
      <w:pPr>
        <w:pStyle w:val="TextBodyIndent"/>
        <w:rPr/>
      </w:pPr>
      <w:r>
        <w:rPr/>
        <w:t>环比方面，</w:t>
      </w:r>
      <w:r>
        <w:rPr/>
        <w:t>13</w:t>
      </w:r>
      <w:r>
        <w:rPr/>
        <w:t>省区原煤产量环比增长。其中，增幅最大的为内蒙古，其次为湖南省，环比增长</w:t>
      </w:r>
      <w:r>
        <w:rPr/>
        <w:t>15.04%</w:t>
      </w:r>
      <w:r>
        <w:rPr/>
        <w:t>，原煤产量为</w:t>
      </w:r>
      <w:r>
        <w:rPr/>
        <w:t>198.9</w:t>
      </w:r>
      <w:r>
        <w:rPr/>
        <w:t>万吨。环比降幅最大的为青海省，环比下降</w:t>
      </w:r>
      <w:r>
        <w:rPr/>
        <w:t>33.18%</w:t>
      </w:r>
      <w:r>
        <w:rPr/>
        <w:t>，原煤产量为</w:t>
      </w:r>
      <w:r>
        <w:rPr/>
        <w:t>57.8</w:t>
      </w:r>
      <w:r>
        <w:rPr/>
        <w:t>万吨；其次为北京市，环比下降</w:t>
      </w:r>
      <w:r>
        <w:rPr/>
        <w:t>25.41%</w:t>
      </w:r>
      <w:r>
        <w:rPr/>
        <w:t>。</w:t>
      </w:r>
    </w:p>
    <w:p>
      <w:pPr>
        <w:pStyle w:val="TextBodyIndent"/>
        <w:rPr/>
      </w:pPr>
      <w:r>
        <w:rPr/>
      </w:r>
    </w:p>
    <w:p>
      <w:pPr>
        <w:pStyle w:val="TextBodyIndent"/>
        <w:rPr/>
      </w:pPr>
      <w:r>
        <w:rPr/>
        <w:t>从累计数据来看，</w:t>
      </w:r>
      <w:r>
        <w:rPr/>
        <w:t>2017</w:t>
      </w:r>
      <w:r>
        <w:rPr/>
        <w:t>年全年产量最大的依次为内蒙古、山西省、陕西省。其中内蒙古原煤产量</w:t>
      </w:r>
      <w:r>
        <w:rPr/>
        <w:t>87857.1</w:t>
      </w:r>
      <w:r>
        <w:rPr/>
        <w:t>万吨，占全国累计产量的</w:t>
      </w:r>
      <w:r>
        <w:rPr/>
        <w:t>25.5%</w:t>
      </w:r>
      <w:r>
        <w:rPr/>
        <w:t>，同比增长</w:t>
      </w:r>
      <w:r>
        <w:rPr/>
        <w:t>7.6%</w:t>
      </w:r>
      <w:r>
        <w:rPr/>
        <w:t>；山西原煤产量</w:t>
      </w:r>
      <w:r>
        <w:rPr/>
        <w:t>85398.9</w:t>
      </w:r>
      <w:r>
        <w:rPr/>
        <w:t>万吨，占全国累计产量的</w:t>
      </w:r>
      <w:r>
        <w:rPr/>
        <w:t>24.79%</w:t>
      </w:r>
      <w:r>
        <w:rPr/>
        <w:t>，同比增长</w:t>
      </w:r>
      <w:r>
        <w:rPr/>
        <w:t>3.3%</w:t>
      </w:r>
      <w:r>
        <w:rPr/>
        <w:t>；陕西原煤产量</w:t>
      </w:r>
      <w:r>
        <w:rPr/>
        <w:t>56959.9</w:t>
      </w:r>
      <w:r>
        <w:rPr/>
        <w:t>万吨，占全国累计产量的</w:t>
      </w:r>
      <w:r>
        <w:rPr/>
        <w:t>16.53%</w:t>
      </w:r>
      <w:r>
        <w:rPr/>
        <w:t>，同比增长</w:t>
      </w:r>
      <w:r>
        <w:rPr/>
        <w:t>10.6%</w:t>
      </w:r>
      <w:r>
        <w:rPr/>
        <w:t>。三省区上半年生产原煤</w:t>
      </w:r>
      <w:r>
        <w:rPr/>
        <w:t>23.02</w:t>
      </w:r>
      <w:r>
        <w:rPr/>
        <w:t>亿吨，占全国原煤产量的</w:t>
      </w:r>
      <w:r>
        <w:rPr/>
        <w:t>66.82%</w:t>
      </w:r>
      <w:r>
        <w:rPr/>
        <w:t>。</w:t>
      </w:r>
    </w:p>
    <w:p>
      <w:pPr>
        <w:pStyle w:val="TextBodyIndent"/>
        <w:rPr/>
      </w:pPr>
      <w:r>
        <w:rPr/>
      </w:r>
    </w:p>
    <w:p>
      <w:pPr>
        <w:pStyle w:val="TextBodyIndent"/>
        <w:rPr/>
      </w:pPr>
      <w:r>
        <w:rPr/>
        <w:t>2017</w:t>
      </w:r>
      <w:r>
        <w:rPr/>
        <w:t>年全年累计原煤产量超过</w:t>
      </w:r>
      <w:r>
        <w:rPr/>
        <w:t>5000</w:t>
      </w:r>
      <w:r>
        <w:rPr/>
        <w:t>万吨的共有</w:t>
      </w:r>
      <w:r>
        <w:rPr/>
        <w:t>11</w:t>
      </w:r>
      <w:r>
        <w:rPr/>
        <w:t>个省区，分别是内蒙古、山西、陕西、新疆、贵州、山东、安徽、河南、宁夏、河北、黑龙江，其产量达</w:t>
      </w:r>
      <w:r>
        <w:rPr/>
        <w:t>31.86</w:t>
      </w:r>
      <w:r>
        <w:rPr/>
        <w:t>亿吨，约占全国总产量的</w:t>
      </w:r>
      <w:r>
        <w:rPr/>
        <w:t>92.48%</w:t>
      </w:r>
      <w:r>
        <w:rPr/>
        <w:t>。</w:t>
      </w:r>
    </w:p>
    <w:p>
      <w:pPr>
        <w:pStyle w:val="TextBodyIndent"/>
        <w:rPr/>
      </w:pPr>
      <w:r>
        <w:rPr/>
      </w:r>
    </w:p>
    <w:p>
      <w:pPr>
        <w:pStyle w:val="TextBodyIndent"/>
        <w:rPr/>
      </w:pPr>
      <w:r>
        <w:rPr/>
        <w:t>从同比来看，有</w:t>
      </w:r>
      <w:r>
        <w:rPr/>
        <w:t>10</w:t>
      </w:r>
      <w:r>
        <w:rPr/>
        <w:t>省区</w:t>
      </w:r>
      <w:r>
        <w:rPr/>
        <w:t>2017</w:t>
      </w:r>
      <w:r>
        <w:rPr/>
        <w:t>年全年原煤累计产量同比增长，增幅最大的是陕西省，其次是宁夏，</w:t>
      </w:r>
      <w:r>
        <w:rPr/>
        <w:t>2017</w:t>
      </w:r>
      <w:r>
        <w:rPr/>
        <w:t>年全年累计生产原煤</w:t>
      </w:r>
      <w:r>
        <w:rPr/>
        <w:t>6728.4</w:t>
      </w:r>
      <w:r>
        <w:rPr/>
        <w:t>万吨，同比增长</w:t>
      </w:r>
      <w:r>
        <w:rPr/>
        <w:t>7.9%</w:t>
      </w:r>
      <w:r>
        <w:rPr/>
        <w:t>；增幅最小的是广西，</w:t>
      </w:r>
      <w:r>
        <w:rPr/>
        <w:t>2017</w:t>
      </w:r>
      <w:r>
        <w:rPr/>
        <w:t>年全年累计生产原煤</w:t>
      </w:r>
      <w:r>
        <w:rPr/>
        <w:t>415.4</w:t>
      </w:r>
      <w:r>
        <w:rPr/>
        <w:t>万吨，同比增长</w:t>
      </w:r>
      <w:r>
        <w:rPr/>
        <w:t>0.3%</w:t>
      </w:r>
      <w:r>
        <w:rPr/>
        <w:t>，其次是吉林省，</w:t>
      </w:r>
      <w:r>
        <w:rPr/>
        <w:t>2017</w:t>
      </w:r>
      <w:r>
        <w:rPr/>
        <w:t>年全年累计生产原煤</w:t>
      </w:r>
      <w:r>
        <w:rPr/>
        <w:t>1635.3</w:t>
      </w:r>
      <w:r>
        <w:rPr/>
        <w:t>万吨，同比增长</w:t>
      </w:r>
      <w:r>
        <w:rPr/>
        <w:t>0.5%</w:t>
      </w:r>
      <w:r>
        <w:rPr/>
        <w:t>。降幅最大的是重庆市，</w:t>
      </w:r>
      <w:r>
        <w:rPr/>
        <w:t>2017</w:t>
      </w:r>
      <w:r>
        <w:rPr/>
        <w:t>年全年累计生产原煤</w:t>
      </w:r>
      <w:r>
        <w:rPr/>
        <w:t>1172.1</w:t>
      </w:r>
      <w:r>
        <w:rPr/>
        <w:t>万吨，同比下降</w:t>
      </w:r>
      <w:r>
        <w:rPr/>
        <w:t>48.1%</w:t>
      </w:r>
      <w:r>
        <w:rPr/>
        <w:t>，其次是江西省，</w:t>
      </w:r>
      <w:r>
        <w:rPr/>
        <w:t>2017</w:t>
      </w:r>
      <w:r>
        <w:rPr/>
        <w:t>年全年累计生产原煤</w:t>
      </w:r>
      <w:r>
        <w:rPr/>
        <w:t>782.1</w:t>
      </w:r>
      <w:r>
        <w:rPr/>
        <w:t>万吨，同比下降</w:t>
      </w:r>
      <w:r>
        <w:rPr/>
        <w:t>38.4%</w:t>
      </w:r>
      <w:r>
        <w:rPr/>
        <w:t>。</w:t>
      </w:r>
    </w:p>
    <w:p>
      <w:pPr>
        <w:pStyle w:val="TextBodyIndent"/>
        <w:rPr/>
      </w:pPr>
      <w:r>
        <w:rPr/>
      </w:r>
    </w:p>
    <w:p>
      <w:pPr>
        <w:pStyle w:val="TextBodyIndent"/>
        <w:rPr/>
      </w:pPr>
      <w:r>
        <w:rPr/>
        <w:t>此外，天津市、上海市、浙江省、广东省、海南省、西藏自治区无原煤产量。</w:t>
      </w:r>
    </w:p>
    <w:p>
      <w:pPr>
        <w:pStyle w:val="TextBodyIndent"/>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3:32:00Z</dcterms:modified>
  <cp:revision>112</cp:revision>
  <dc:subject/>
  <dc:title>中研普华</dc:title>
</cp:coreProperties>
</file>