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口腔医疗器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口腔医疗器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口腔医疗器械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口腔医疗器械研究报告对口腔医疗器械行业研究的内容和方法进行全面的阐述和论证，对研究过程中所获取的口腔医疗器械资料进行全面系统的整理和分析，通过图表、统计结果及文献资料，或以纵向的发展过程，或横向类别分析提出论点、分析论据，进行论证。口腔医疗器械报告绝对如实地反映客观情况，叙述、说明、推断、引用均恰如其分。文字、用词应力求准确。研究报告的文字也简单、明了、通顺、流畅，既明白如话，又把研究的效果准确地、科学地表达出来。口腔医疗器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口腔医疗器械行业的发展状况进行了深入透彻地分析，对我国行业市场情况、技术现状、供需形势作了详尽研究，重点分析了国内外重点企业、行业发展趋势以及行业投资情况，报告还对口腔医疗器械下游行业的发展进行了探讨，是口腔医疗器械及相关企业、投资部门、研究机构准确了解目前中国市场发展动态，把握口腔医疗器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医疗器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疗器械的概念</w:t>
      </w:r>
    </w:p>
    <w:p>
      <w:pPr>
        <w:pStyle w:val="Normal"/>
        <w:spacing w:lineRule="atLeast" w:line="380"/>
        <w:rPr/>
      </w:pPr>
      <w:r>
        <w:rPr>
          <w:rFonts w:ascii="Arial" w:hAnsi="Arial" w:cs="Arial"/>
          <w:color w:val="000000"/>
          <w:szCs w:val="21"/>
        </w:rPr>
        <w:t>一、口腔医疗器械的定义</w:t>
      </w:r>
    </w:p>
    <w:p>
      <w:pPr>
        <w:pStyle w:val="Normal"/>
        <w:spacing w:lineRule="atLeast" w:line="380"/>
        <w:rPr/>
      </w:pPr>
      <w:r>
        <w:rPr>
          <w:rFonts w:ascii="Arial" w:hAnsi="Arial" w:cs="Arial"/>
          <w:color w:val="000000"/>
          <w:szCs w:val="21"/>
        </w:rPr>
        <w:t>二、口腔医疗器械的特点</w:t>
      </w:r>
    </w:p>
    <w:p>
      <w:pPr>
        <w:pStyle w:val="Normal"/>
        <w:spacing w:lineRule="atLeast" w:line="380"/>
        <w:rPr/>
      </w:pPr>
      <w:r>
        <w:rPr>
          <w:rFonts w:ascii="Arial" w:hAnsi="Arial" w:cs="Arial"/>
          <w:color w:val="000000"/>
          <w:szCs w:val="21"/>
        </w:rPr>
        <w:t>三、口腔医疗器械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医疗器械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医疗器械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口腔医疗器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口腔医疗器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口腔医疗器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口腔医疗器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口腔医疗器械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口腔医疗器械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口腔医疗器械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口腔医疗器械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口腔医疗器械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口腔医疗器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口腔医疗器械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口腔医疗器械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口腔医疗器械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口腔医疗器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医疗器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口腔医疗器械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口腔医疗器械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口腔医疗器械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口腔医疗器械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医疗器械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口腔医疗器械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口腔医疗器械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口腔医疗器械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口腔医疗器械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口腔医疗器械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口腔医疗器械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腔医疗器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医疗器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口腔医疗器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口腔医疗器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口腔医疗器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口腔医疗器械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口腔医疗器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口腔医疗器械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口腔医疗器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腔医疗器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疗器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口腔医疗器械市场增长潜力分析</w:t>
      </w:r>
    </w:p>
    <w:p>
      <w:pPr>
        <w:pStyle w:val="Normal"/>
        <w:spacing w:lineRule="atLeast" w:line="380"/>
        <w:rPr/>
      </w:pPr>
      <w:r>
        <w:rPr>
          <w:rFonts w:ascii="Arial" w:hAnsi="Arial" w:cs="Arial"/>
          <w:color w:val="000000"/>
          <w:szCs w:val="21"/>
        </w:rPr>
        <w:t>二、现有口腔医疗器械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医疗器械企业竞争策略分析</w:t>
      </w:r>
    </w:p>
    <w:p>
      <w:pPr>
        <w:pStyle w:val="Normal"/>
        <w:spacing w:lineRule="atLeast" w:line="380"/>
        <w:rPr/>
      </w:pPr>
      <w:r>
        <w:rPr>
          <w:rFonts w:ascii="Arial" w:hAnsi="Arial" w:cs="Arial"/>
          <w:color w:val="000000"/>
          <w:szCs w:val="21"/>
        </w:rPr>
        <w:t>一、全球热点对口腔医疗器械行业竞争格局的影响</w:t>
      </w:r>
    </w:p>
    <w:p>
      <w:pPr>
        <w:pStyle w:val="Normal"/>
        <w:spacing w:lineRule="atLeast" w:line="380"/>
        <w:rPr/>
      </w:pPr>
      <w:r>
        <w:rPr>
          <w:rFonts w:ascii="Arial" w:hAnsi="Arial" w:cs="Arial"/>
          <w:color w:val="000000"/>
          <w:szCs w:val="21"/>
        </w:rPr>
        <w:t>二、全球热点后口腔医疗器械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口腔医疗器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口腔医疗器械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口腔医疗器械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口腔医疗器械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口腔医疗器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中创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天鹰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迈好医疗器械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咸阳西北医疗器械（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洁美口腔医疗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腔医疗器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口腔医疗器械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口腔医疗器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口腔医疗器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口腔医疗器械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口腔医疗器械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口腔医疗器械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口腔医疗器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口腔医疗器械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口腔医疗器械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口腔医疗器械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口腔医疗器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口腔医疗器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口腔医疗器械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口腔医疗器械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口腔医疗器械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口腔医疗器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口腔医疗器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腔医疗器械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口腔医疗器械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腔医疗器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医疗器械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口腔医疗器械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口腔医疗器械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口腔医疗器械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口腔医疗器械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口腔医疗器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口腔医疗器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口腔医疗器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口腔医疗器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口腔医疗器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口腔医疗器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口腔医疗器械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腔医疗器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口腔医疗器械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口腔医疗器械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口腔医疗器械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口腔医疗器械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口腔医疗器械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口腔医疗器械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腔医疗器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疗器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医疗器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口腔医疗器械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口腔医疗器械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口腔医疗器械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口腔医疗器械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腔医疗器械产业链分析</w:t>
      </w:r>
    </w:p>
    <w:p>
      <w:pPr>
        <w:pStyle w:val="Normal"/>
        <w:spacing w:lineRule="atLeast" w:line="380"/>
        <w:rPr/>
      </w:pPr>
      <w:r>
        <w:rPr>
          <w:rFonts w:ascii="Arial" w:hAnsi="Arial" w:cs="Arial"/>
          <w:color w:val="000000"/>
          <w:szCs w:val="21"/>
        </w:rPr>
        <w:t>图表：国际口腔医疗器械市场规模</w:t>
      </w:r>
    </w:p>
    <w:p>
      <w:pPr>
        <w:pStyle w:val="Normal"/>
        <w:spacing w:lineRule="atLeast" w:line="380"/>
        <w:rPr>
          <w:rFonts w:ascii="Arial" w:hAnsi="Arial" w:cs="Arial"/>
          <w:color w:val="000000"/>
          <w:szCs w:val="21"/>
        </w:rPr>
      </w:pPr>
      <w:r>
        <w:rPr>
          <w:rFonts w:ascii="Arial" w:hAnsi="Arial" w:cs="Arial"/>
          <w:color w:val="000000"/>
          <w:szCs w:val="21"/>
        </w:rPr>
        <w:t>图表：国际口腔医疗器械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口腔医疗器械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口腔医疗器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口腔医疗器械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口腔医疗器械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口腔医疗器械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口腔医疗器械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口腔医疗器械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口腔医疗器械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口腔医疗器械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4T06:05:00Z</dcterms:modified>
  <cp:revision>179</cp:revision>
  <dc:subject/>
  <dc:title>中研普华</dc:title>
</cp:coreProperties>
</file>