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皮石斛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皮石斛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皮石斛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斛属（</w:t>
      </w:r>
      <w:r>
        <w:rPr>
          <w:rFonts w:cs="Arial" w:ascii="Arial" w:hAnsi="Arial"/>
        </w:rPr>
        <w:t>Dendrobium</w:t>
      </w:r>
      <w:r>
        <w:rPr>
          <w:rFonts w:ascii="Arial" w:hAnsi="Arial" w:cs="Arial"/>
        </w:rPr>
        <w:t>）植物是兰科植物中继石豆兰属之后的第二大属，为多年生草本附生植物。属名</w:t>
      </w:r>
      <w:r>
        <w:rPr>
          <w:rFonts w:cs="Arial" w:ascii="Arial" w:hAnsi="Arial"/>
        </w:rPr>
        <w:t>Dendrobium</w:t>
      </w:r>
      <w:r>
        <w:rPr>
          <w:rFonts w:ascii="Arial" w:hAnsi="Arial" w:cs="Arial"/>
        </w:rPr>
        <w:t>是由希腊文</w:t>
      </w:r>
      <w:r>
        <w:rPr>
          <w:rFonts w:cs="Arial" w:ascii="Arial" w:hAnsi="Arial"/>
        </w:rPr>
        <w:t>dendro</w:t>
      </w:r>
      <w:r>
        <w:rPr>
          <w:rFonts w:ascii="Arial" w:hAnsi="Arial" w:cs="Arial"/>
        </w:rPr>
        <w:t>（树）及</w:t>
      </w:r>
      <w:r>
        <w:rPr>
          <w:rFonts w:cs="Arial" w:ascii="Arial" w:hAnsi="Arial"/>
        </w:rPr>
        <w:t>bios</w:t>
      </w:r>
      <w:r>
        <w:rPr>
          <w:rFonts w:ascii="Arial" w:hAnsi="Arial" w:cs="Arial"/>
        </w:rPr>
        <w:t>（生命）组合而来，有附生于树上之意。全球原生种有</w:t>
      </w:r>
      <w:r>
        <w:rPr>
          <w:rFonts w:cs="Arial" w:ascii="Arial" w:hAnsi="Arial"/>
        </w:rPr>
        <w:t>1500</w:t>
      </w:r>
      <w:r>
        <w:rPr>
          <w:rFonts w:ascii="Arial" w:hAnsi="Arial" w:cs="Arial"/>
        </w:rPr>
        <w:t>多种，除个别种外，皆属附生兰类。</w:t>
      </w:r>
    </w:p>
    <w:p>
      <w:pPr>
        <w:pStyle w:val="TextBodyIndent"/>
        <w:rPr>
          <w:rFonts w:ascii="Arial" w:hAnsi="Arial" w:cs="Arial"/>
        </w:rPr>
      </w:pPr>
      <w:r>
        <w:rPr>
          <w:rFonts w:ascii="Arial" w:hAnsi="Arial" w:cs="Arial"/>
        </w:rPr>
        <w:t>从全球来看，石斛属分布比较广，主要分布在北纬</w:t>
      </w:r>
      <w:r>
        <w:rPr>
          <w:rFonts w:cs="Arial" w:ascii="Arial" w:hAnsi="Arial"/>
        </w:rPr>
        <w:t>12-15</w:t>
      </w:r>
      <w:r>
        <w:rPr>
          <w:rFonts w:ascii="Arial" w:hAnsi="Arial" w:cs="Arial"/>
        </w:rPr>
        <w:t>度之间的热带及亚热带地区，延伸整个亚洲，西起斯里兰卡，东至太平洋塔西提岛，北至印度西北部、尼泊尔、锡金、不丹和喜马拉雅山一带，经缅甸向东北至我国华南并远至朝鲜南部沿海岛屿和日本的九州岛、四国和沿海岛屿，南从马来西亚半岛和印度尼西亚到新几内亚、菲律宾、澳大利亚北部沿岸、新西兰北部岛屿。以东南亚为中心，日本、韩国、柬埔寨、泰国、越南都有它的踪迹。</w:t>
      </w:r>
    </w:p>
    <w:p>
      <w:pPr>
        <w:pStyle w:val="TextBodyIndent"/>
        <w:rPr>
          <w:rFonts w:ascii="Arial" w:hAnsi="Arial" w:cs="Arial"/>
        </w:rPr>
      </w:pPr>
      <w:r>
        <w:rPr>
          <w:rFonts w:ascii="Arial" w:hAnsi="Arial" w:cs="Arial"/>
        </w:rPr>
        <w:t>在我国则主要分布于北纬</w:t>
      </w:r>
      <w:r>
        <w:rPr>
          <w:rFonts w:cs="Arial" w:ascii="Arial" w:hAnsi="Arial"/>
        </w:rPr>
        <w:t>30</w:t>
      </w:r>
      <w:r>
        <w:rPr>
          <w:rFonts w:ascii="Arial" w:hAnsi="Arial" w:cs="Arial"/>
        </w:rPr>
        <w:t>度以南地区，北纬</w:t>
      </w:r>
      <w:r>
        <w:rPr>
          <w:rFonts w:cs="Arial" w:ascii="Arial" w:hAnsi="Arial"/>
        </w:rPr>
        <w:t>30</w:t>
      </w:r>
      <w:r>
        <w:rPr>
          <w:rFonts w:ascii="Arial" w:hAnsi="Arial" w:cs="Arial"/>
        </w:rPr>
        <w:t>～</w:t>
      </w:r>
      <w:r>
        <w:rPr>
          <w:rFonts w:cs="Arial" w:ascii="Arial" w:hAnsi="Arial"/>
        </w:rPr>
        <w:t>35</w:t>
      </w:r>
      <w:r>
        <w:rPr>
          <w:rFonts w:ascii="Arial" w:hAnsi="Arial" w:cs="Arial"/>
        </w:rPr>
        <w:t>度之间也有少量分布，主要分布秦岭、淮河以南。</w:t>
      </w:r>
    </w:p>
    <w:p>
      <w:pPr>
        <w:pStyle w:val="TextBodyIndent"/>
        <w:rPr>
          <w:rFonts w:ascii="Arial" w:hAnsi="Arial" w:cs="Arial"/>
        </w:rPr>
      </w:pPr>
      <w:r>
        <w:rPr>
          <w:rFonts w:cs="Arial" w:ascii="Arial" w:hAnsi="Arial"/>
        </w:rPr>
        <w:t>2017</w:t>
      </w:r>
      <w:r>
        <w:rPr>
          <w:rFonts w:ascii="Arial" w:hAnsi="Arial" w:cs="Arial"/>
        </w:rPr>
        <w:t>年五月份数据显示亳州市场铁皮石斛价在</w:t>
      </w:r>
      <w:r>
        <w:rPr>
          <w:rFonts w:cs="Arial" w:ascii="Arial" w:hAnsi="Arial"/>
        </w:rPr>
        <w:t>800-1200</w:t>
      </w:r>
      <w:r>
        <w:rPr>
          <w:rFonts w:ascii="Arial" w:hAnsi="Arial" w:cs="Arial"/>
        </w:rPr>
        <w:t>元之间，总体上比</w:t>
      </w:r>
      <w:r>
        <w:rPr>
          <w:rFonts w:cs="Arial" w:ascii="Arial" w:hAnsi="Arial"/>
        </w:rPr>
        <w:t>2016</w:t>
      </w:r>
      <w:r>
        <w:rPr>
          <w:rFonts w:ascii="Arial" w:hAnsi="Arial" w:cs="Arial"/>
        </w:rPr>
        <w:t>年略有上浮。</w:t>
      </w:r>
      <w:r>
        <w:rPr>
          <w:rFonts w:ascii="Arial" w:hAnsi="Arial" w:cs="Arial" w:eastAsia="Arial"/>
        </w:rPr>
        <w:t xml:space="preserve"> </w:t>
      </w:r>
      <w:r>
        <w:rPr>
          <w:rFonts w:ascii="Arial" w:hAnsi="Arial" w:cs="Arial"/>
        </w:rPr>
        <w:t>随着铁皮石斛的药用价值被人们所熟知，近几年保健意识的增强，铁皮石斛新产品不断开发利用，市场销量、网络销售量、出口数量都成上涨趋势，但</w:t>
      </w:r>
      <w:r>
        <w:rPr>
          <w:rFonts w:cs="Arial" w:ascii="Arial" w:hAnsi="Arial"/>
        </w:rPr>
        <w:t>2017</w:t>
      </w:r>
      <w:r>
        <w:rPr>
          <w:rFonts w:ascii="Arial" w:hAnsi="Arial" w:cs="Arial"/>
        </w:rPr>
        <w:t>年市场依然供大于求，从</w:t>
      </w:r>
      <w:r>
        <w:rPr>
          <w:rFonts w:cs="Arial" w:ascii="Arial" w:hAnsi="Arial"/>
        </w:rPr>
        <w:t>2016</w:t>
      </w:r>
      <w:r>
        <w:rPr>
          <w:rFonts w:ascii="Arial" w:hAnsi="Arial" w:cs="Arial"/>
        </w:rPr>
        <w:t>年至今价格一直保持小幅度调整，目前市场行情也属于调整中，关注商家不多，货源均为正常购销，以小批量买卖为主。</w:t>
      </w:r>
    </w:p>
    <w:p>
      <w:pPr>
        <w:pStyle w:val="TextBodyIndent"/>
        <w:rPr>
          <w:rFonts w:ascii="Arial" w:hAnsi="Arial" w:cs="Arial"/>
        </w:rPr>
      </w:pPr>
      <w:r>
        <w:rPr>
          <w:rFonts w:ascii="Arial" w:hAnsi="Arial" w:cs="Arial"/>
        </w:rPr>
        <w:t>从消费者的调研结果中可以看到，有</w:t>
      </w:r>
      <w:r>
        <w:rPr>
          <w:rFonts w:cs="Arial" w:ascii="Arial" w:hAnsi="Arial"/>
        </w:rPr>
        <w:t>34%</w:t>
      </w:r>
      <w:r>
        <w:rPr>
          <w:rFonts w:ascii="Arial" w:hAnsi="Arial" w:cs="Arial"/>
        </w:rPr>
        <w:t>的消费者表示是由朋友介绍才了解铁皮石斛，其次有</w:t>
      </w:r>
      <w:r>
        <w:rPr>
          <w:rFonts w:cs="Arial" w:ascii="Arial" w:hAnsi="Arial"/>
        </w:rPr>
        <w:t>30%</w:t>
      </w:r>
      <w:r>
        <w:rPr>
          <w:rFonts w:ascii="Arial" w:hAnsi="Arial" w:cs="Arial"/>
        </w:rPr>
        <w:t>的消费者是逛街时遇到铁皮石斛的售卖，有</w:t>
      </w:r>
      <w:r>
        <w:rPr>
          <w:rFonts w:cs="Arial" w:ascii="Arial" w:hAnsi="Arial"/>
        </w:rPr>
        <w:t>29%</w:t>
      </w:r>
      <w:r>
        <w:rPr>
          <w:rFonts w:ascii="Arial" w:hAnsi="Arial" w:cs="Arial"/>
        </w:rPr>
        <w:t>的消费者是医生推荐的产品，只有少部分的消费者是通过媒体广告了解的。</w:t>
      </w:r>
    </w:p>
    <w:p>
      <w:pPr>
        <w:pStyle w:val="TextBodyIndent"/>
        <w:rPr>
          <w:rFonts w:ascii="Arial" w:hAnsi="Arial" w:cs="Arial"/>
        </w:rPr>
      </w:pPr>
      <w:r>
        <w:rPr>
          <w:rFonts w:ascii="Arial" w:hAnsi="Arial" w:cs="Arial"/>
        </w:rPr>
        <w:t>目前中国铁皮石斛行业的生产企业有</w:t>
      </w:r>
      <w:r>
        <w:rPr>
          <w:rFonts w:cs="Arial" w:ascii="Arial" w:hAnsi="Arial"/>
        </w:rPr>
        <w:t>100</w:t>
      </w:r>
      <w:r>
        <w:rPr>
          <w:rFonts w:ascii="Arial" w:hAnsi="Arial" w:cs="Arial"/>
        </w:rPr>
        <w:t>余家，产业集中度不高，尚未形成产业集群优势，竞争程度较低。随着行业发展日趋成熟，正处于由培育期进入成长期的过渡阶段。较高的行业毛利率水平、广阔的市场发展空间，将吸引更多的厂家进入本行业，市场竞争将加剧，行业整合加速。如果公司不能继续保持在行业内的技术、市场、品牌、客户信任等方面的优势，加剧的市场竞争会降低公司的盈利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皮石斛行业市场发展状况、关联行业发展状况、行业竞争状况、优势企业发展状况、消费现状以及行业营销进行了深入的分析，在总结中国铁皮石斛行业发展历程的基础上，结合新时期的各方面因素，对中国铁皮石斛行业的发展趋势给予了细致和审慎的预测论证。本报告是铁皮石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皮石斛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皮石斛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铁皮石斛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铁皮石斛行业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皮石斛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世界铁皮石斛消费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世界铁皮石斛消费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世界铁皮石斛价格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铁皮石斛市场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皮石斛行业供给情况分析及趋势</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铁皮石斛行业市场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铁皮石斛整体供给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铁皮石斛重点区域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行业供给关系因素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皮石斛行业市场供给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铁皮石斛整体供给情况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铁皮石斛重点区域供给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影响未来铁皮石斛供给的因素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铁皮石斛行业宏观经济环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铁皮石斛行业发展概况</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皮石斛行业发展态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皮石斛行业发展特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皮石斛行业市场供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皮石斛行业价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铁皮石斛行业整体运行状况</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皮石斛行业产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皮石斛行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皮石斛行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皮石斛行业营运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铁皮石斛行业投资价值及行业发展预测</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铁皮石斛行业成长性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铁皮石斛行业经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铁皮石斛行业盈利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铁皮石斛行业偿债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铁皮石斛行业产值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铁皮石斛行业销售收入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铁皮石斛行业总资产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皮石斛产业行业重点区域运行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皮石斛产业行业运行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皮石斛产业行业运行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皮石斛产业行业运行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皮石斛产业行业运行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铁皮石斛产业行业运行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铁皮石斛产业行业运行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皮石斛产业行业运行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铁皮石斛行业重点企业竞争力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天目山药业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雁石斛技术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本草春石斛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金九地生物科技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万寿康生物科技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神元生物科技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宇控股集团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公司荣誉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寿仙谷医药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高山生物农业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铁皮石斛行业消费者偏好调查</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的品牌市场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消费者对铁皮石斛品牌认知度宏观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消费者对铁皮石斛的品牌偏好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消费者对铁皮石斛品牌的首要认知渠道</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铁皮石斛品牌忠诚度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铁皮石斛品牌市场占有率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皮石斛行业投资策略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铁皮石斛行业投资环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铁皮石斛行业投资收益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铁皮石斛行业产品投资方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皮石斛行业投资收益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皮石斛行业利润总额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皮石斛行业投资风险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皮石斛行业内部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市场需求风险分析</w:t>
      </w:r>
      <w:r>
        <w:rPr>
          <w:rFonts w:cs="Arial" w:ascii="Arial" w:hAnsi="Arial"/>
          <w:color w:val="000000"/>
          <w:szCs w:val="21"/>
        </w:rPr>
        <w:tab/>
        <w:t>148</w:t>
      </w:r>
    </w:p>
    <w:p>
      <w:pPr>
        <w:pStyle w:val="Normal"/>
        <w:spacing w:lineRule="atLeast" w:line="380"/>
        <w:rPr/>
      </w:pPr>
      <w:r>
        <w:rPr>
          <w:rFonts w:ascii="Arial" w:hAnsi="Arial" w:cs="Arial"/>
          <w:color w:val="000000"/>
          <w:szCs w:val="21"/>
        </w:rPr>
        <w:t>四、细菌感染和病虫害风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行业外部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皮石斛行业发展趋势与投资战略研究</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市场发展潜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生产加速萎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行业发展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行业发展战略研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铁皮石斛行业渠道分析及策略</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行业渠道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各类渠道对铁皮石斛行业的影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主要铁皮石斛企业渠道策略研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行业用户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行业营销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中国铁皮石斛营销概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铁皮石斛营销策略探讨</w:t>
      </w:r>
      <w:r>
        <w:rPr>
          <w:rFonts w:cs="Arial" w:ascii="Arial" w:hAnsi="Arial"/>
          <w:color w:val="000000"/>
          <w:szCs w:val="21"/>
        </w:rPr>
        <w:tab/>
        <w:t>184</w:t>
      </w:r>
    </w:p>
    <w:p>
      <w:pPr>
        <w:pStyle w:val="Normal"/>
        <w:spacing w:lineRule="atLeast" w:line="380"/>
        <w:rPr/>
      </w:pPr>
      <w:r>
        <w:rPr>
          <w:rFonts w:ascii="Arial" w:hAnsi="Arial" w:cs="Arial"/>
          <w:color w:val="000000"/>
          <w:szCs w:val="21"/>
        </w:rPr>
        <w:t>三、铁皮石斛营销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铁皮石斛及相关药材进口国家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铁皮石斛及其他药材出口国家分布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铁皮石斛种植面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中国铁皮石斛行业产业布局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云南省石斛产业重点地区及其品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份其他指标环比数据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生产总值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粮食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规模以上工业增加值增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固定资产投资增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房地产投资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零售总额投资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房地产投资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生产者出厂价格涨跌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总人口和增长率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各月累计主营收入与利润总额同比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月累利润率与每百元主营收入成本示意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经济类型主营收入及利润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经济效益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产能利用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季度工业产能利用率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皮石斛行业市场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皮石斛行业市场价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皮石斛行业产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皮石斛行业盈利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皮石斛行业亏损面</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皮石斛行业盈利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皮石斛行业成长性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皮石斛行业经营能力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皮石斛行业盈利能力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皮石斛行业偿债能力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皮石斛行业产值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皮石斛行业销售收入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皮石斛行业总资产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铁皮石斛产业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铁皮石斛产业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铁皮石斛产业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铁皮石斛产业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北地区铁皮石斛产业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铁皮石斛产业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铁皮石斛产业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铁皮石斛主要省市集中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财务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盈利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偿债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成长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运营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投资收益</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财务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偿债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投资收益</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雁石斛技术股份有限公司销售收入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雁石斛技术股份有限公司财务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雁石斛技术股份有限公司资产负债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雁石斛技术股份有限公司利润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福建本草春石斛股份有限公司财务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福建本草春石斛股份有限公司资产负债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福建本草春石斛股份有限公司利润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福建本草春石斛股份有限公司资产负债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苏州神元生物科技股份有限公司财务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苏州神元生物科技股份有限公司资产负债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苏州神元生物科技股份有限公司利润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苏州神元生物科技股份有限公司资产负债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浙江寿仙谷医药股份有限公司财务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浙江寿仙谷医药股份有限公司盈利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浙江寿仙谷医药股份有限公司偿债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浙江寿仙谷医药股份有限公司成长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浙江寿仙谷医药股份有限公司运营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寿仙谷医药股份有限公司收入构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浙江寿仙谷医药股份有限公司收入构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浙江寿仙谷医药股份有限公司财务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云南高山生物农业股份有限公司财务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云南高山生物农业股份有限公司资产负债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云南高山生物农业股份有限公司利润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云南高山生物农业股份有限公司资产负债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消费者购买产品关注的特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消费者对铁皮石斛品牌的首要认知渠道</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消费者认为每月应该花费在铁皮石斛保健品的价格区间</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铁皮石斛企业市场占有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皮石斛行业投资收益</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皮石斛行业产值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皮石斛市场规模及增长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皮石斛投资规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铁皮石斛行业净利率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铁皮石斛产品类型及销售场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用户购买途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铁皮石斛行业供给情况分析及趋势</w:t>
      </w:r>
    </w:p>
    <w:p>
      <w:pPr>
        <w:pStyle w:val="Heading2"/>
        <w:rPr/>
      </w:pPr>
      <w:r>
        <w:rPr/>
        <w:t xml:space="preserve">第一节 </w:t>
      </w:r>
      <w:r>
        <w:rPr/>
        <w:t>2015-2017</w:t>
      </w:r>
      <w:r>
        <w:rPr/>
        <w:t>年中国铁皮石斛行业市场供给分析</w:t>
      </w:r>
    </w:p>
    <w:p>
      <w:pPr>
        <w:pStyle w:val="Heading3"/>
        <w:spacing w:before="240" w:after="240"/>
        <w:rPr/>
      </w:pPr>
      <w:r>
        <w:rPr/>
        <w:t>一、铁皮石斛整体供给情况分析</w:t>
      </w:r>
    </w:p>
    <w:p>
      <w:pPr>
        <w:pStyle w:val="Style14"/>
        <w:rPr/>
      </w:pPr>
      <w:r>
        <w:rPr/>
        <w:t>图表：</w:t>
      </w:r>
      <w:r>
        <w:rPr/>
        <w:t>2015-2017</w:t>
      </w:r>
      <w:r>
        <w:rPr/>
        <w:t>年我国铁皮石斛种植面积</w:t>
      </w:r>
    </w:p>
    <w:p>
      <w:pPr>
        <w:pStyle w:val="Normal"/>
        <w:rPr/>
      </w:pPr>
      <w:r>
        <w:rPr/>
        <w:drawing>
          <wp:inline distT="0" distB="0" distL="0" distR="0">
            <wp:extent cx="4044950" cy="243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044950" cy="243014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铁皮石斛经过几年的迅猛发展，终于停下了步伐，进入调整期，行业的种植面积也有所下降，但是由于铁皮石斛的种植周期在</w:t>
      </w:r>
      <w:r>
        <w:rPr/>
        <w:t>3-5</w:t>
      </w:r>
      <w:r>
        <w:rPr/>
        <w:t>年之间，因此整个行业的种植面积依旧超过</w:t>
      </w:r>
      <w:r>
        <w:rPr/>
        <w:t>12</w:t>
      </w:r>
      <w:r>
        <w:rPr/>
        <w:t>万亩，截止</w:t>
      </w:r>
      <w:r>
        <w:rPr/>
        <w:t>2017</w:t>
      </w:r>
      <w:r>
        <w:rPr/>
        <w:t>年年底，行业的种植面积约为</w:t>
      </w:r>
      <w:r>
        <w:rPr/>
        <w:t>12.6</w:t>
      </w:r>
      <w:r>
        <w:rPr/>
        <w:t>万亩。</w:t>
      </w:r>
    </w:p>
    <w:p>
      <w:pPr>
        <w:pStyle w:val="Heading3"/>
        <w:spacing w:before="240" w:after="240"/>
        <w:rPr/>
      </w:pPr>
      <w:r>
        <w:rPr/>
        <w:t>二、铁皮石斛重点区域供给分析</w:t>
      </w:r>
    </w:p>
    <w:p>
      <w:pPr>
        <w:pStyle w:val="TextBodyIndent"/>
        <w:rPr/>
      </w:pPr>
      <w:r>
        <w:rPr/>
        <w:t>野生铁皮石斛生于海拔</w:t>
      </w:r>
      <w:r>
        <w:rPr/>
        <w:t>1600</w:t>
      </w:r>
      <w:r>
        <w:rPr/>
        <w:t>米的山地半阴湿的岩石上，喜温暖湿润气候和半阴半阳的环境，不耐寒。因生长周期缓慢，极难存活，加以近些年对野生铁皮石斛的过度采伐，野生铁皮石斛已濒临灭绝。目前铁皮石斛多以人工栽培为主，集中分布在北纬</w:t>
      </w:r>
      <w:r>
        <w:rPr/>
        <w:t>15°30′</w:t>
      </w:r>
      <w:r>
        <w:rPr/>
        <w:t>～</w:t>
      </w:r>
      <w:r>
        <w:rPr/>
        <w:t>25°12′</w:t>
      </w:r>
      <w:r>
        <w:rPr/>
        <w:t>之间，主产地位于浙江、云南、江苏、广西、湖南、江西、安徽、福建、广东等地，其中云南因有气候等诸多有利因素，成为过去几年铁皮石斛扩张最快的地方。</w:t>
      </w:r>
    </w:p>
    <w:p>
      <w:pPr>
        <w:pStyle w:val="TextBodyIndent"/>
        <w:rPr/>
      </w:pPr>
      <w:r>
        <w:rPr/>
      </w:r>
    </w:p>
    <w:p>
      <w:pPr>
        <w:pStyle w:val="TextBodyIndent"/>
        <w:rPr/>
      </w:pPr>
      <w:r>
        <w:rPr/>
        <w:t>由于云南气候四季如春，铁皮石斛生长迅速，铁皮石斛鲜条比乐清的更粗、更长，在市场上的卖相也好一些，同时产量也比乐清的高一些，亩产往往能达到</w:t>
      </w:r>
      <w:r>
        <w:rPr/>
        <w:t>500</w:t>
      </w:r>
      <w:r>
        <w:rPr/>
        <w:t>公斤以上。因此，全省除了昭通、迪庆和丽江没有规模化人工种植石斛，其余区域均有种植。</w:t>
      </w:r>
      <w:r>
        <w:rPr/>
        <w:t>2017</w:t>
      </w:r>
      <w:r>
        <w:rPr/>
        <w:t>年，云南省种植的铁皮石斛面积已经</w:t>
      </w:r>
      <w:r>
        <w:rPr/>
        <w:t>5</w:t>
      </w:r>
      <w:r>
        <w:rPr/>
        <w:t>万</w:t>
      </w:r>
      <w:r>
        <w:rPr/>
        <w:t>-6</w:t>
      </w:r>
      <w:r>
        <w:rPr/>
        <w:t>万亩左右，是我国最大的铁皮石斛种植区域。</w:t>
      </w:r>
    </w:p>
    <w:p>
      <w:pPr>
        <w:pStyle w:val="TextBodyIndent"/>
        <w:rPr/>
      </w:pPr>
      <w:r>
        <w:rPr/>
      </w:r>
    </w:p>
    <w:p>
      <w:pPr>
        <w:pStyle w:val="TextBodyIndent"/>
        <w:rPr/>
      </w:pPr>
      <w:r>
        <w:rPr/>
        <w:t xml:space="preserve">现有栽培铁皮石斛的地区也从传统的浙江、 云南扩展到广西、广东、 福建、 安徽、 贵州、 江苏、 北京、 上海等 </w:t>
      </w:r>
      <w:r>
        <w:rPr/>
        <w:t>10</w:t>
      </w:r>
      <w:r>
        <w:rPr/>
        <w:t>余个省市区。</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06T07:25:00Z</dcterms:modified>
  <cp:revision>105</cp:revision>
  <dc:subject/>
  <dc:title>中研普华</dc:title>
</cp:coreProperties>
</file>