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务车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务车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务车租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至</w:t>
      </w:r>
      <w:r>
        <w:rPr>
          <w:rFonts w:cs="Arial" w:ascii="Arial" w:hAnsi="Arial"/>
        </w:rPr>
        <w:t>2017</w:t>
      </w:r>
      <w:r>
        <w:rPr>
          <w:rFonts w:ascii="Arial" w:hAnsi="Arial" w:cs="Arial"/>
        </w:rPr>
        <w:t>年，国内汽车租赁市场一直保持两位数以上的年增长率，规模从不到</w:t>
      </w:r>
      <w:r>
        <w:rPr>
          <w:rFonts w:cs="Arial" w:ascii="Arial" w:hAnsi="Arial"/>
        </w:rPr>
        <w:t>100</w:t>
      </w:r>
      <w:r>
        <w:rPr>
          <w:rFonts w:ascii="Arial" w:hAnsi="Arial" w:cs="Arial"/>
        </w:rPr>
        <w:t>亿元增长至近</w:t>
      </w:r>
      <w:r>
        <w:rPr>
          <w:rFonts w:cs="Arial" w:ascii="Arial" w:hAnsi="Arial"/>
        </w:rPr>
        <w:t>700</w:t>
      </w:r>
      <w:r>
        <w:rPr>
          <w:rFonts w:ascii="Arial" w:hAnsi="Arial" w:cs="Arial"/>
        </w:rPr>
        <w:t>亿元。我国汽车租赁业将继续保持高增长，</w:t>
      </w:r>
      <w:r>
        <w:rPr>
          <w:rFonts w:cs="Arial" w:ascii="Arial" w:hAnsi="Arial"/>
        </w:rPr>
        <w:t>2018</w:t>
      </w:r>
      <w:r>
        <w:rPr>
          <w:rFonts w:ascii="Arial" w:hAnsi="Arial" w:cs="Arial"/>
        </w:rPr>
        <w:t>年、</w:t>
      </w:r>
      <w:r>
        <w:rPr>
          <w:rFonts w:cs="Arial" w:ascii="Arial" w:hAnsi="Arial"/>
        </w:rPr>
        <w:t>2019</w:t>
      </w:r>
      <w:r>
        <w:rPr>
          <w:rFonts w:ascii="Arial" w:hAnsi="Arial" w:cs="Arial"/>
        </w:rPr>
        <w:t>年市场规模将分别达到</w:t>
      </w:r>
      <w:r>
        <w:rPr>
          <w:rFonts w:cs="Arial" w:ascii="Arial" w:hAnsi="Arial"/>
        </w:rPr>
        <w:t>783</w:t>
      </w:r>
      <w:r>
        <w:rPr>
          <w:rFonts w:ascii="Arial" w:hAnsi="Arial" w:cs="Arial"/>
        </w:rPr>
        <w:t>亿元、</w:t>
      </w:r>
      <w:r>
        <w:rPr>
          <w:rFonts w:cs="Arial" w:ascii="Arial" w:hAnsi="Arial"/>
        </w:rPr>
        <w:t>899</w:t>
      </w:r>
      <w:r>
        <w:rPr>
          <w:rFonts w:ascii="Arial" w:hAnsi="Arial" w:cs="Arial"/>
        </w:rPr>
        <w:t>亿元。未来，共享将成为人们实现汽车生活的重要方式。</w:t>
      </w:r>
    </w:p>
    <w:p>
      <w:pPr>
        <w:pStyle w:val="TextBodyIndent"/>
        <w:rPr>
          <w:rFonts w:ascii="Arial" w:hAnsi="Arial" w:cs="Arial"/>
        </w:rPr>
      </w:pPr>
      <w:r>
        <w:rPr>
          <w:rFonts w:ascii="Arial" w:hAnsi="Arial" w:cs="Arial"/>
        </w:rPr>
        <w:t>目前，中国汽车租赁市场主要营利模式较为清晰。其中，主要收入来源包括车辆租赁收入和二手车出售收入两大方面，收入能占企业总收入</w:t>
      </w:r>
      <w:r>
        <w:rPr>
          <w:rFonts w:cs="Arial" w:ascii="Arial" w:hAnsi="Arial"/>
        </w:rPr>
        <w:t>70%</w:t>
      </w:r>
      <w:r>
        <w:rPr>
          <w:rFonts w:ascii="Arial" w:hAnsi="Arial" w:cs="Arial"/>
        </w:rPr>
        <w:t>。整体而言，收入来源较为单调，缺乏较好的收入项目。另外，车辆采购成本和车辆运营成本是最大两块固定支出项目，尤其车辆采购成本与企业采购规模直接相关，直接影响企业的盈利水平。所以，形成规模化经营，加强与上游厂商合作，降低采购成本，最大力利用车辆价值，合理规划车辆使用周期，提升二手车残值处理能力是企业盈利的关键，这也是大型租赁企业优势所在。</w:t>
      </w:r>
    </w:p>
    <w:p>
      <w:pPr>
        <w:pStyle w:val="TextBodyIndent"/>
        <w:rPr>
          <w:rFonts w:ascii="Arial" w:hAnsi="Arial" w:cs="Arial"/>
        </w:rPr>
      </w:pPr>
      <w:r>
        <w:rPr>
          <w:rFonts w:ascii="Arial" w:hAnsi="Arial" w:cs="Arial"/>
        </w:rPr>
        <w:t>在国家支持鼓励发展新能源汽车的大背景下，当政府机关加大公务车改革力度与鼓励新能源汽车的大方针相遇时，新能源汽车分时租赁在政府部门也应运而生。新能源汽车自助分时租赁是介于公共交通和私人交通之间，结合互联网思维出现的一种新兴租赁业态，具有节能环保、科技智能、经济便利的特点，为公务用车开辟了一种全新模式。通过新能源汽车自助分时租赁，可以达到节约政府开支、合理有效配置资源的目的，对保护环境，以及为新能源汽车推广都有积极的效果。一方面它是落实中央国家机关公车改革的具体措施，同时也是促进新能源汽车发展的一项重要举措。对公车改革来说，这种方式优于公共交通方式，可以实现一对一服务，有助于提高机关办事效率，为机关干部绿色出行提供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能源局、国家商务部、国家发改委、国务院发展研究中心、中国新能源科技协会、中国行业研究网、全国及海外多种相关报刊杂志以及专业研究机构公布和提供的大量资料，对我国公务车租赁行业的发展状况、竞争替代产品、发展趋势、相关新产品与技术等进行了分析，并重点分析了我国公务车租赁行业发展状况和特点，以及中国公务车租赁行业将面临的挑战、企业的发展策略等。报告还对全球的公务车租赁行业发展态势作了详细分析，并对公务车租赁行业进行了趋向研判，是公务车租赁企业、经营企业、投资机构等单位准确了解目前公务车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务车改革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用车改革背景及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公务用车制度改革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公务用车消费支出庞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公务用车制度改革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用车改革方案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公务用车改革总体目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公务用车改革基本原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公务用车改革参改范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公务用车改革具体方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公务用车改革车辆处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用车改革保障措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加强保留公务用车管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严格交通费用预算管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加强公务用车纪律检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切实保障公务出行需求</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的相关概述</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汽车租赁的定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汽车租赁的业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汽车租赁的属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汽车租赁的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汽车租赁的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汽车租赁的功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汽车租赁的优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汽车租赁的盈利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汽车租赁的周期性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汽车租赁在城市交通中作用</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管理模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的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势</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直营连锁模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州租车直营连锁扩张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营连锁扩张模式风险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的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的优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嗨租车特许加盟扩张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加盟扩张模式风险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汽车共享服务模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共享服务模式简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共享服务模式分类</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共享模式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发展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汽车租赁业的发展背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汽车租赁市场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汽车租赁业的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汽车租赁业快速发展的原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中国汽车租赁市场消费群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汽车租赁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商务汽车租赁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休闲汽车租赁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中国汽车租赁交易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中国汽车租赁线上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中国汽车租赁线下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车辆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汽车租赁市场竞争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汽车租赁市场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汽车租赁企业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汽车租赁企业竞争关键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务用车租赁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用车租赁主要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公务用车短期租赁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公务用车长期租赁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新能源汽车分时租赁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用车租赁市场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公务用车租赁市场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公务用车租赁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公务用车租赁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国家机关汽车租赁定点采购方案</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汽车租赁定点采购有效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汽车租赁定点采购供应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汽车租赁定点采购流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采购需求</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租赁实施方式</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反拍</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随机抽选竞价</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审核电子验收单</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同签署及验收</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定点采购结算</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汽车租赁定点采购车辆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汽车租赁定点采购合同期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汽车租赁定点采购品牌选择</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汽车租赁定点采购车辆选择</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八、汽车租赁采购定点加油规定</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务用车租赁招标采购需求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部委公务用车租赁需求</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文化部汽车租赁招标需求</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商务部汽车租赁招标需求</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卫计委汽车租赁招标需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海洋局汽车租赁招标需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广电总局汽车租赁招标需求</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国家外汇管理局汽车租赁需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人力资源和社会保障部汽车租赁需求</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单位公务用车租赁需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地壳应力研究所汽车租赁需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科学院汽车租赁招标需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社会科学院汽车租赁招标需求</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地震灾害防御中心汽车租赁需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公务用车租赁招标采购需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故宫博物院汽车租赁采购项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电影资料馆汽车租赁招标需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国家深海基地管理中心汽车租赁需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交通运输部南海航海保障中心汽车租赁需求</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亚太财经与发展中心北京分部汽车租赁需求</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公务用车租赁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81</w:t>
      </w:r>
    </w:p>
    <w:p>
      <w:pPr>
        <w:pStyle w:val="Normal"/>
        <w:spacing w:lineRule="atLeast" w:line="380"/>
        <w:rPr/>
      </w:pPr>
      <w:r>
        <w:rPr>
          <w:rFonts w:ascii="Arial" w:hAnsi="Arial" w:cs="Arial"/>
          <w:color w:val="000000"/>
          <w:szCs w:val="21"/>
        </w:rPr>
        <w:t>一、汽车租赁市场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公务用车租赁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公务用车租赁价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公务用车租赁价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公务用车租赁价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公务用车租赁价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公务用车租赁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公务用车租赁价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务用车租赁价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公务用车租赁价格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务用车租赁供应商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州汽车租赁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公司车辆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汽车租赁服务内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汽车租赁服务网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吉众信汽车租赁经营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公司车辆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汽车租赁服务内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汽车租赁价格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汽车租赁服务网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嗨汽车租赁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公司车辆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汽车租赁服务内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汽车租赁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汽车租赁服务网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汽租赁有限责任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车辆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汽车租赁服务内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汽车租赁价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汽车租赁服务网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至尊汽车租赁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公司车辆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汽车租赁服务内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汽车租赁价格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汽车租赁服务网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锦江商旅汽车服务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公司车辆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汽车租赁服务内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汽车租赁价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汽车租赁服务网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信中联汽车投资管理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司车辆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汽车租赁服务内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汽车租赁服务网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永达汽车租赁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公司车辆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汽车租赁服务内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汽车租赁服务网络</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巴士汽车租赁有限责任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公司车辆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汽车租赁服务内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汽车租赁价格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汽车租赁服务网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广汽租赁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公司车辆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汽车租赁服务内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汽车租赁价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汽车租赁服务网络</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务车租赁市场投资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市场前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汽车租赁行业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汽车租赁行业前景广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汽车租赁行业发展空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租赁市场前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务车租赁市场环境分析</w:t>
      </w:r>
      <w:r>
        <w:rPr>
          <w:rFonts w:cs="Arial" w:ascii="Arial" w:hAnsi="Arial"/>
          <w:color w:val="000000"/>
          <w:szCs w:val="21"/>
        </w:rPr>
        <w:tab/>
        <w:t>130</w:t>
      </w:r>
    </w:p>
    <w:p>
      <w:pPr>
        <w:pStyle w:val="Normal"/>
        <w:spacing w:lineRule="atLeast" w:line="380"/>
        <w:rPr/>
      </w:pPr>
      <w:r>
        <w:rPr>
          <w:rFonts w:ascii="Arial" w:hAnsi="Arial" w:cs="Arial"/>
          <w:color w:val="000000"/>
          <w:szCs w:val="21"/>
        </w:rPr>
        <w:t>二、公务车租赁市场空间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车租赁投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公务车租赁行业面临的困境及对策</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公务车租赁行业面临的困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租赁企业面临的困境及对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重点公务车租赁企业面临的困境及对策</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公务车租赁企业面临的困境</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公务车租赁企业对策探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小公务车租赁企业发展困境及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公务车租赁企业面临的困境</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公务车租赁企业对策探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国内公务车租赁企业的出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车租赁行业存在的问题及对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公务车租赁行业存在的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公务车租赁行业发展的建议对策</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车租赁市场发展面临的挑战与对策</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案例分析研究</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经营模式案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国外汽车租赁企业经营模式案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赫兹</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飞士</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国内汽车租赁企业经营模式案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竞争战略案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北京安吉汽车租赁公司的竞争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吉公司的竞争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安吉公司竞争战略评价</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查战略基础</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量企业绩效</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训和急待解决的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北京安吉汽车租赁公司竞争战略的制定</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要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环境要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匹配</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决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北京安吉汽车租赁公司竞争战略实施</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目标确定</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条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时机的把握</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方法和步骤</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车租赁行业发展战略研究</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租赁行业发展战略研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2</w:t>
      </w:r>
    </w:p>
    <w:p>
      <w:pPr>
        <w:pStyle w:val="Normal"/>
        <w:spacing w:lineRule="atLeast" w:line="380"/>
        <w:rPr/>
      </w:pPr>
      <w:r>
        <w:rPr>
          <w:rFonts w:ascii="Arial" w:hAnsi="Arial" w:cs="Arial"/>
          <w:color w:val="000000"/>
          <w:szCs w:val="21"/>
        </w:rPr>
        <w:t>六、营销品牌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务车租赁品牌的战略思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务车租赁品牌的重要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务车租赁实施品牌战略的意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公务车租赁企业品牌的现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我国公务车租赁企业的品牌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公务车租赁品牌战略管理的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租赁经营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务车租赁市场细分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务车租赁市场创新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公务车租赁新产品差异化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租赁行业投资战略研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公务车租赁企业投资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租赁行业研究结论及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租赁子行业研究结论及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车租赁行业投资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共享汽车使用分类体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租车行业市场融资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租赁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务汽车租赁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休闲汽车租赁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租赁交易次数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租赁线上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租赁线下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务用车租赁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文化部汽车租赁招标需求示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商务部人事司汽车租赁采购项目示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商务部外事用车项目示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卫计委汽车租赁招标需求示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海洋局汽车租赁招标需求案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家新闻出版广电总局广播电视卫星直播管理中心汽车租赁采购项目（</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国家外汇管理局汽车租赁需求示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人力资源和社会保障部汽车租赁采购项目示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人力资源和社会保障部汽车租赁采购项目示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地壳应力研究所汽车租赁需求示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科学院汽车租赁招标需求示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科学院汽车租赁招标需求示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社会科学院汽车租赁招标需求示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地震局地震预测研究所汽车租赁采购项目示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故宫博物院汽车租赁采购项目示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电影资料馆汽车租赁招标需求示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国家深海基地管理中心汽车租赁需求示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交通运输部南海航海保障中心汽车租赁需求示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亚太财经与发展中心北京分部汽车租赁需求示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燃气集团有限公司公务车辆租赁服务项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上海安吉众信汽车租赁价格区间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首汽租赁有限责任公司价格一览表</w:t>
      </w:r>
      <w:r>
        <w:rPr>
          <w:rFonts w:cs="Arial" w:ascii="Arial" w:hAnsi="Arial"/>
          <w:color w:val="000000"/>
          <w:szCs w:val="21"/>
        </w:rPr>
        <w:tab/>
        <w:t>108</w:t>
      </w:r>
    </w:p>
    <w:p>
      <w:pPr>
        <w:pStyle w:val="Normal"/>
        <w:spacing w:lineRule="atLeast" w:line="380"/>
        <w:rPr/>
      </w:pPr>
      <w:r>
        <w:rPr>
          <w:rFonts w:ascii="Arial" w:hAnsi="Arial" w:cs="Arial"/>
          <w:color w:val="000000"/>
          <w:szCs w:val="21"/>
        </w:rPr>
        <w:t>图表：深圳至尊汽车租赁有限公司价格区位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上海锦江商旅汽车服务有限公司租车价格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国信中联汽车投资管理有限公司财务分析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上海永达汽车租赁有限公司财务分析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上海永达汽车租赁有限公司资产负债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上海永达汽车租赁有限公司利润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上海永达汽车租赁有限公司现金流量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北京市汽车租赁价格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广州广汽租赁有限公司价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短租汽车租赁公司示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长租汽车租赁公司示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安飞士</w:t>
      </w:r>
      <w:r>
        <w:rPr>
          <w:rFonts w:cs="Arial" w:ascii="Arial" w:hAnsi="Arial"/>
          <w:color w:val="000000"/>
          <w:szCs w:val="21"/>
        </w:rPr>
        <w:t>-</w:t>
      </w:r>
      <w:r>
        <w:rPr>
          <w:rFonts w:ascii="Arial" w:hAnsi="Arial" w:cs="Arial"/>
          <w:color w:val="000000"/>
          <w:szCs w:val="21"/>
        </w:rPr>
        <w:t>安吉营运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安吉公司外部关键因素评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安吉一站内部关键因素评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安吉公司竞争态势矩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安基公司战略决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安吉公司基于信息平台的组织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ascii="宋体;SimSun" w:hAnsi="宋体;SimSun" w:cs="宋体;SimSun" w:eastAsia="宋体;SimSun"/>
        </w:rPr>
        <w:t xml:space="preserve"> </w:t>
      </w:r>
      <w:r>
        <w:rPr/>
        <w:t>中国公务用车租赁市场分析</w:t>
      </w:r>
      <w:r>
        <w:rPr>
          <w:rFonts w:eastAsia="Times New Roman"/>
        </w:rPr>
        <w:t xml:space="preserve">  </w:t>
      </w:r>
    </w:p>
    <w:p>
      <w:pPr>
        <w:pStyle w:val="Heading2"/>
        <w:spacing w:before="480" w:after="240"/>
        <w:rPr/>
      </w:pPr>
      <w:r>
        <w:rPr/>
        <w:t>第二节</w:t>
      </w:r>
      <w:r>
        <w:rPr>
          <w:rFonts w:ascii="宋体;SimSun" w:hAnsi="宋体;SimSun" w:cs="宋体;SimSun" w:eastAsia="宋体;SimSun"/>
        </w:rPr>
        <w:t xml:space="preserve"> </w:t>
      </w:r>
      <w:r>
        <w:rPr/>
        <w:t xml:space="preserve">公务用车租赁市场现状  </w:t>
      </w:r>
    </w:p>
    <w:p>
      <w:pPr>
        <w:pStyle w:val="Heading3"/>
        <w:spacing w:before="240" w:after="240"/>
        <w:rPr/>
      </w:pPr>
      <w:r>
        <w:rPr/>
        <w:t>一、公务用车租赁市场现状</w:t>
      </w:r>
      <w:r>
        <w:rPr>
          <w:rFonts w:eastAsia="Times New Roman"/>
        </w:rPr>
        <w:t xml:space="preserve">  </w:t>
      </w:r>
    </w:p>
    <w:p>
      <w:pPr>
        <w:pStyle w:val="TextBodyIndent"/>
        <w:rPr/>
      </w:pPr>
      <w:r>
        <w:rPr/>
        <w:t>在国家支持鼓励发展新能源汽车的大背景下，当政府机关加大公务车改革力度与鼓励新能源汽车的大方针相遇时，新能源汽车分时租赁在政府部门也应运而生。新能源汽车自助分时租赁是介于公共交通和私人交通之间，结合互联网思维出现的一种新兴租赁业态，具有节能环保、科技智能、经济便利的特点，为公务用车开辟了一种全新模式。通过新能源汽车自助分时租赁，可以达到节约政府开支、合理有效配置资源的目的，对保护环境，以及为新能源汽车推广都有积极的效果。一方面它是落实中央国家机关公车改革的具体措施，同时也是促进新能源汽车发展的一项重要举措。对公车改革来说，这种方式优于公共交通方式，可以实现一对一服务，有助于提高机关办事效率，为机关干部绿色出行提供保障。同时在政府部门的示范带动作用下，也将加快充电基础设施的建设与完善，促进新能源汽车的发展。</w:t>
      </w:r>
    </w:p>
    <w:p>
      <w:pPr>
        <w:pStyle w:val="Heading3"/>
        <w:spacing w:before="240" w:after="240"/>
        <w:rPr/>
      </w:pPr>
      <w:r>
        <w:rPr/>
        <w:t>二、公务用车租赁需求分析</w:t>
      </w:r>
      <w:r>
        <w:rPr>
          <w:rFonts w:eastAsia="Times New Roman"/>
        </w:rPr>
        <w:t xml:space="preserve">  </w:t>
      </w:r>
    </w:p>
    <w:p>
      <w:pPr>
        <w:pStyle w:val="TextBodyIndent"/>
        <w:rPr/>
      </w:pPr>
      <w:r>
        <w:rPr/>
        <w:t>到目前为止，汽车租赁可以说是最可靠、最具可行性、最经济的公车改革的方式。</w:t>
      </w:r>
    </w:p>
    <w:p>
      <w:pPr>
        <w:pStyle w:val="TextBodyIndent"/>
        <w:rPr/>
      </w:pPr>
      <w:r>
        <w:rPr/>
      </w:r>
    </w:p>
    <w:p>
      <w:pPr>
        <w:pStyle w:val="TextBodyIndent"/>
        <w:rPr/>
      </w:pPr>
      <w:r>
        <w:rPr/>
        <w:t>第一，汽车租赁模式是公务用车费用可控的有效方式。相对于补贴公务人员购车或费用报销模式的费用不可控、易滋生腐败的缺点，汽车租赁模式可以根据用车单位的财务预算、用车需要、用车标准事先编制预算、有效控制费用规模，从而达到降低公务用车成本的目的。</w:t>
      </w:r>
    </w:p>
    <w:p>
      <w:pPr>
        <w:pStyle w:val="TextBodyIndent"/>
        <w:rPr/>
      </w:pPr>
      <w:r>
        <w:rPr/>
      </w:r>
    </w:p>
    <w:p>
      <w:pPr>
        <w:pStyle w:val="TextBodyIndent"/>
        <w:rPr/>
      </w:pPr>
      <w:r>
        <w:rPr/>
        <w:t>第二，汽车租赁模式是公务用车较经济并能改善财务指标的模式。对于很多独立经济核算的公务用车单位比如国有企事业单位来说，汽车租赁模式能减少固定资产规模，改善财务指标中资产回报率等关键指标。我们曾做过比较，在同样市场条件、同等管理能力、同等营销水平下，如果外企通过采用租车模式，而国有企业、国内民企等采用自购车模式，外企会取得更好的运营指标以及规避更多的成本和税费，从而在竞争中处于有利地位。</w:t>
      </w:r>
    </w:p>
    <w:p>
      <w:pPr>
        <w:pStyle w:val="TextBodyIndent"/>
        <w:rPr/>
      </w:pPr>
      <w:r>
        <w:rPr/>
      </w:r>
    </w:p>
    <w:p>
      <w:pPr>
        <w:pStyle w:val="TextBodyIndent"/>
        <w:rPr/>
      </w:pPr>
      <w:r>
        <w:rPr/>
        <w:t>所以，政府机关以及国有企事业单位的公车改革如果采用汽车租赁方式，将大大改变其经营业绩，提高他们的赢利能力。</w:t>
      </w:r>
    </w:p>
    <w:p>
      <w:pPr>
        <w:pStyle w:val="TextBodyIndent"/>
        <w:rPr/>
      </w:pPr>
      <w:r>
        <w:rPr/>
      </w:r>
    </w:p>
    <w:p>
      <w:pPr>
        <w:pStyle w:val="TextBodyIndent"/>
        <w:rPr/>
      </w:pPr>
      <w:r>
        <w:rPr/>
        <w:t>第三，汽车租赁模式是公务用车效率最大化的一种方式。除了汽车租赁模式，目前已知的任何一种车改方案都无法规避“办事的没车坐、坐车的不办事”的局面。汽车租赁模式能对租赁车辆通过信息化调度的方式，全局统筹、优化配置，提高车辆利用效率和杜绝“公车不公”现象。即使是公务用车单位留存车辆，汽车租赁企业也可以通过车队管理外包的方法，把用车单位的车辆纳入到信息管理平台和信息调度平台上来。</w:t>
      </w:r>
    </w:p>
    <w:p>
      <w:pPr>
        <w:pStyle w:val="TextBodyIndent"/>
        <w:rPr/>
      </w:pPr>
      <w:r>
        <w:rPr/>
      </w:r>
    </w:p>
    <w:p>
      <w:pPr>
        <w:pStyle w:val="TextBodyIndent"/>
        <w:rPr/>
      </w:pPr>
      <w:r>
        <w:rPr/>
        <w:t>在国际上，欧洲最大的长租类公司“法兴租车”，通过信息管理平台和信息调度平台的方式管理全球</w:t>
      </w:r>
      <w:r>
        <w:rPr/>
        <w:t>39</w:t>
      </w:r>
      <w:r>
        <w:rPr/>
        <w:t>个国家的政府、企业车辆多达</w:t>
      </w:r>
      <w:r>
        <w:rPr/>
        <w:t>78</w:t>
      </w:r>
      <w:r>
        <w:rPr/>
        <w:t>万余台。在国内，武汉较有影响企业一家汽车租赁公司采用这种方式为华为、三井银行、中建三局、中铁十一局等客户提供车队代管服务，取得很好的经济效益和社会效益。可见，汽车租赁模式是公务用车效率最高的方式。</w:t>
      </w:r>
    </w:p>
    <w:p>
      <w:pPr>
        <w:pStyle w:val="TextBodyIndent"/>
        <w:rPr/>
      </w:pPr>
      <w:r>
        <w:rPr/>
      </w:r>
    </w:p>
    <w:p>
      <w:pPr>
        <w:pStyle w:val="TextBodyIndent"/>
        <w:rPr/>
      </w:pPr>
      <w:r>
        <w:rPr/>
        <w:t>第四，汽车租赁模式是公务用车最可靠的保障。公务用车很多情况下会有涉密、涉外、涉安防等情况，即便是公车改革前的状态，公车驾驶员泄密的、不作为的、不能保障安全的、不能遵守时间的、还有涉及腐败的行为层出不穷。</w:t>
      </w:r>
    </w:p>
    <w:p>
      <w:pPr>
        <w:pStyle w:val="TextBodyIndent"/>
        <w:rPr/>
      </w:pPr>
      <w:r>
        <w:rPr/>
      </w:r>
    </w:p>
    <w:p>
      <w:pPr>
        <w:pStyle w:val="TextBodyIndent"/>
        <w:rPr/>
      </w:pPr>
      <w:r>
        <w:rPr/>
        <w:t>目前，在汽车租赁企业中，有不少龙头企业能提供安防专家型的租车服务、保镖型的租车服务、文秘型的租车服务、小语种翻译型的租车服务等等，这个企业与提供特种驾驶人才的劳务公司签订严苛的协议，还对特种驾驶人才提供专门的保密培训、服务培训、心理监测等，能完全满足公务用车的涉密、涉外等需要，可以很好地杜绝公务用车中驾驶员素质低、存在腐败现象等问题。</w:t>
      </w:r>
    </w:p>
    <w:p>
      <w:pPr>
        <w:pStyle w:val="TextBodyIndent"/>
        <w:rPr/>
      </w:pPr>
      <w:r>
        <w:rPr/>
      </w:r>
    </w:p>
    <w:p>
      <w:pPr>
        <w:pStyle w:val="TextBodyIndent"/>
        <w:rPr/>
      </w:pPr>
      <w:r>
        <w:rPr/>
        <w:t>第五，汽车租赁模式是一种较好解决公车改革难点的模式。公车改革历经</w:t>
      </w:r>
      <w:r>
        <w:rPr/>
        <w:t>20</w:t>
      </w:r>
      <w:r>
        <w:rPr/>
        <w:t>年仍然举步维艰的原因，很大程度上有很多难题难以攻克，但是采用汽车租赁方法，有些难题就不再是难题。比如公车改革后车辆的处置、公车改革留存车辆的管理、公车改革涉及人员的安置、公车改革交通补贴的标准界定等相关问题，如果采用汽车租赁模式，这一切都将迎刃而解。</w:t>
      </w:r>
    </w:p>
    <w:p>
      <w:pPr>
        <w:pStyle w:val="Heading3"/>
        <w:spacing w:before="240" w:after="240"/>
        <w:rPr/>
      </w:pPr>
      <w:r>
        <w:rPr/>
        <w:t>三、公务用车租赁市场规模</w:t>
      </w:r>
      <w:r>
        <w:rPr>
          <w:rFonts w:eastAsia="Times New Roman"/>
        </w:rPr>
        <w:t xml:space="preserve">  </w:t>
      </w:r>
    </w:p>
    <w:p>
      <w:pPr>
        <w:pStyle w:val="Style14"/>
        <w:rPr/>
      </w:pPr>
      <w:r>
        <w:rPr/>
        <w:t>图表：</w:t>
      </w:r>
      <w:r>
        <w:rPr/>
        <w:t>2015-2017</w:t>
      </w:r>
      <w:r>
        <w:rPr/>
        <w:t>年我国公务用车租赁市场规模分析</w:t>
      </w:r>
    </w:p>
    <w:p>
      <w:pPr>
        <w:pStyle w:val="Normal"/>
        <w:rPr/>
      </w:pPr>
      <w:r>
        <w:rPr/>
        <w:drawing>
          <wp:inline distT="0" distB="0" distL="0" distR="0">
            <wp:extent cx="4048125" cy="2302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4048125" cy="2302510"/>
                    </a:xfrm>
                    <a:prstGeom prst="rect">
                      <a:avLst/>
                    </a:prstGeom>
                    <a:ln w="6350">
                      <a:solidFill>
                        <a:srgbClr val="000000"/>
                      </a:solidFill>
                    </a:ln>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06T07:41:00Z</dcterms:modified>
  <cp:revision>104</cp:revision>
  <dc:subject/>
  <dc:title>中研普华</dc:title>
</cp:coreProperties>
</file>