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道闸机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道闸机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道闸机行业市场发展趋势及投资观察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道闸机行业研究报告中的通道闸机行业数据分析以权威的国家统计数据为基础，采用宏观和微观相结合的分析方式，利用科学的统计分析方法，在描述行业概貌的同时，对通道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道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道闸机行业研究单位等公布和提供的大量资料。报告对我国通道闸机行业的供需状况、发展现状、子行业发展变化等进行了分析，重点分析了国内外通道闸机行业的发展现状、如何面对行业的发展挑战、行业的发展建议、行业竞争力，以及行业的投资分析和趋势预测等等。报告还综合了通道闸机行业的整体发展动态，对行业在产品方面提供了参考建议和具体解决办法。报告对于通道闸机产品生产企业、经销商、行业管理部门以及拟进入该行业的投资者具有重要的参考价值，对于研究我国通道闸机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道闸机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经济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通道闸机行业</w:t>
      </w:r>
      <w:r>
        <w:rPr>
          <w:rFonts w:cs="Arial" w:ascii="Arial" w:hAnsi="Arial"/>
          <w:b/>
        </w:rPr>
        <w:t>PEST</w:t>
      </w:r>
      <w:r>
        <w:rPr>
          <w:rFonts w:ascii="Arial" w:hAnsi="Arial" w:cs="Arial"/>
          <w:b/>
        </w:rPr>
        <w:t>（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通道闸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运行情况及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品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与宏观经济相关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通道闸机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通道闸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格局以及竞争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国内外通道闸机行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KABA</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典固力保</w:t>
      </w:r>
      <w:r>
        <w:rPr>
          <w:rFonts w:cs="Arial" w:ascii="Arial" w:hAnsi="Arial"/>
        </w:rPr>
        <w:t>GUNNEBO</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利时</w:t>
      </w:r>
      <w:r>
        <w:rPr>
          <w:rFonts w:cs="Arial" w:ascii="Arial" w:hAnsi="Arial"/>
        </w:rPr>
        <w:t xml:space="preserve">AutomaticSystems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荷兰皇家宝盾</w:t>
      </w:r>
      <w:r>
        <w:rPr>
          <w:rFonts w:cs="Arial" w:ascii="Arial" w:hAnsi="Arial"/>
        </w:rPr>
        <w:t xml:space="preserve">BOONEDAM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西莫罗</w:t>
      </w:r>
      <w:r>
        <w:rPr>
          <w:rFonts w:cs="Arial" w:ascii="Arial" w:hAnsi="Arial"/>
        </w:rPr>
        <w:t xml:space="preserve">CMOLO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泰久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顺极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科信达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九天信息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鸿海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通道闸机行业上下游产业链分析及其影响</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企业发展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通道闸机行业发展趋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变化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求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通道闸机行业投资潜力与价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前景展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通道闸机行业投资风险预警</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通道闸机行业投资机会及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综述及建议</w:t>
      </w:r>
      <w:r>
        <w:rPr>
          <w:rFonts w:ascii="Arial" w:hAnsi="Arial" w:cs="Arial" w:eastAsia="Arial"/>
          <w:b/>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通道闸机行业的产业链结构图</w:t>
      </w:r>
    </w:p>
    <w:p>
      <w:pPr>
        <w:pStyle w:val="Normal"/>
        <w:spacing w:lineRule="atLeast" w:line="380"/>
        <w:rPr>
          <w:rFonts w:ascii="Arial" w:hAnsi="Arial" w:cs="Arial"/>
        </w:rPr>
      </w:pPr>
      <w:r>
        <w:rPr>
          <w:rFonts w:ascii="Arial" w:hAnsi="Arial" w:cs="Arial"/>
        </w:rPr>
        <w:t>图表：中国通道闸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通道闸机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通道闸机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通道闸机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通道闸机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通道闸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通道闸机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通道闸机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通道闸机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保安防系统（中国）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保安防系统（中国）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保安防系统（中国）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保安防系统（中国）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保安防系统（中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保安防系统（中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力保安全系统（中国）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力保安全系统（中国）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力保安全系统（中国）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力保安全系统（中国）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力保安全系统（中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力保安全系统（中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思捷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思捷科技有限公司产权比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思捷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思捷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思捷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思捷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宝盾门业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宝盾门业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宝盾门业技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宝盾门业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宝盾门业技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宝盾门业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西莫罗智能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西莫罗智能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西莫罗智能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西莫罗智能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西莫罗智能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西莫罗智能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泰久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泰久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泰久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泰久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泰久科技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圳泰久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顺极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顺极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顺极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顺极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顺极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顺极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科信达实业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科信达实业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科信达实业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科信达实业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科信达实业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科信达实业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福建九天信息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福建九天信息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福建九天信息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福建九天信息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福建九天信息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福建九天信息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鸿海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鸿海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鸿海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鸿海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鸿海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鸿海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道闸机行业工业总产值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道闸机行业销售收入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道闸机行业资产合计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道闸机行业利润总额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道闸机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通道闸机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通道闸机生产企业定价目标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通道闸机行业对付竞争者降价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通道闸机行业生产开发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通道闸机项目投资注意事项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通道闸机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9:20:00Z</dcterms:modified>
  <cp:revision>200</cp:revision>
  <dc:subject/>
  <dc:title>中研普华</dc:title>
</cp:coreProperties>
</file>