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皮肤消毒乳液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皮肤消毒乳液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皮肤消毒乳液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皮肤消毒乳液研究报告对皮肤消毒乳液行业研究的内容和方法进行全面的阐述和论证，对研究过程中所获取的皮肤消毒乳液资料进行全面系统的整理和分析，通过图表、统计结果及文献资料，或以纵向的发展过程，或横向类别分析提出论点、分析论据，进行论证。皮肤消毒乳液报告绝对如实地反映客观情况，叙述、说明、推断、引用均恰如其分。文字、用词应力求准确。研究报告的文字也简单、明了、通顺、流畅，既明白如话，又把研究的效果准确地、科学地表达出来。皮肤消毒乳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皮肤消毒乳液行业的发展状况进行了深入透彻地分析，对我国行业市场情况、技术现状、供需形势作了详尽研究，重点分析了国内外重点企业、行业发展趋势以及行业投资情况，报告还对皮肤消毒乳液下游行业的发展进行了探讨，是皮肤消毒乳液及相关企业、投资部门、研究机构准确了解目前中国市场发展动态，把握皮肤消毒乳液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肤消毒乳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皮肤消毒乳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肤消毒乳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皮肤消毒乳液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皮肤消毒乳液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皮肤消毒乳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皮肤消毒乳液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皮肤消毒乳液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皮肤消毒乳液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肤消毒乳液产品产量分析及预测</w:t>
      </w:r>
    </w:p>
    <w:p>
      <w:pPr>
        <w:pStyle w:val="Normal"/>
        <w:spacing w:lineRule="atLeast" w:line="380"/>
        <w:rPr/>
      </w:pPr>
      <w:r>
        <w:rPr>
          <w:rFonts w:ascii="Arial" w:hAnsi="Arial" w:cs="Arial"/>
        </w:rPr>
        <w:t>一、皮肤消毒乳液产业总体产能规模</w:t>
      </w:r>
      <w:r>
        <w:rPr>
          <w:rFonts w:ascii="Arial" w:hAnsi="Arial" w:cs="Arial" w:eastAsia="Arial"/>
        </w:rPr>
        <w:t xml:space="preserve"> </w:t>
      </w:r>
    </w:p>
    <w:p>
      <w:pPr>
        <w:pStyle w:val="Normal"/>
        <w:spacing w:lineRule="atLeast" w:line="380"/>
        <w:rPr/>
      </w:pPr>
      <w:r>
        <w:rPr>
          <w:rFonts w:ascii="Arial" w:hAnsi="Arial" w:cs="Arial"/>
        </w:rPr>
        <w:t>二、皮肤消毒乳液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肤消毒乳液市场需求分析及预测</w:t>
      </w:r>
    </w:p>
    <w:p>
      <w:pPr>
        <w:pStyle w:val="Normal"/>
        <w:spacing w:lineRule="atLeast" w:line="380"/>
        <w:rPr/>
      </w:pPr>
      <w:r>
        <w:rPr>
          <w:rFonts w:ascii="Arial" w:hAnsi="Arial" w:cs="Arial"/>
        </w:rPr>
        <w:t>一、中国皮肤消毒乳液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皮肤消毒乳液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皮肤消毒乳液价格趋势分析</w:t>
      </w:r>
    </w:p>
    <w:p>
      <w:pPr>
        <w:pStyle w:val="Normal"/>
        <w:spacing w:lineRule="atLeast" w:line="380"/>
        <w:rPr/>
      </w:pPr>
      <w:r>
        <w:rPr>
          <w:rFonts w:ascii="Arial" w:hAnsi="Arial" w:cs="Arial"/>
        </w:rPr>
        <w:t>一、中国皮肤消毒乳液</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皮肤消毒乳液当前市场价格及分析</w:t>
      </w:r>
      <w:r>
        <w:rPr>
          <w:rFonts w:ascii="Arial" w:hAnsi="Arial" w:cs="Arial" w:eastAsia="Arial"/>
        </w:rPr>
        <w:t xml:space="preserve"> </w:t>
      </w:r>
    </w:p>
    <w:p>
      <w:pPr>
        <w:pStyle w:val="Normal"/>
        <w:spacing w:lineRule="atLeast" w:line="380"/>
        <w:rPr/>
      </w:pPr>
      <w:r>
        <w:rPr>
          <w:rFonts w:ascii="Arial" w:hAnsi="Arial" w:cs="Arial"/>
        </w:rPr>
        <w:t>三、影响皮肤消毒乳液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皮肤消毒乳液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皮肤消毒乳液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皮肤消毒乳液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皮肤消毒乳液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皮肤消毒乳液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皮肤消毒乳液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皮肤消毒乳液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皮肤消毒乳液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皮肤消毒乳液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皮肤消毒乳液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皮肤消毒乳液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皮肤消毒乳液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皮肤消毒乳液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皮肤消毒乳液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皮肤消毒乳液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皮肤消毒乳液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皮肤消毒乳液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皮肤消毒乳液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皮肤消毒乳液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皮肤消毒乳液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皮肤消毒乳液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皮肤消毒乳液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皮肤消毒乳液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皮肤消毒乳液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皮肤消毒乳液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皮肤消毒乳液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皮肤消毒乳液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皮肤消毒乳液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皮肤消毒乳液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皮肤消毒乳液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皮肤消毒乳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皮肤消毒乳液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皮肤消毒乳液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皮肤消毒乳液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皮肤消毒乳液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肤消毒乳液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消毒乳液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消毒乳液行业投资价值分析</w:t>
      </w:r>
    </w:p>
    <w:p>
      <w:pPr>
        <w:pStyle w:val="Normal"/>
        <w:spacing w:lineRule="atLeast" w:line="380"/>
        <w:rPr/>
      </w:pPr>
      <w:r>
        <w:rPr>
          <w:rFonts w:ascii="Arial" w:hAnsi="Arial" w:cs="Arial"/>
        </w:rPr>
        <w:t>一、皮肤消毒乳液行业发展前景分析</w:t>
      </w:r>
    </w:p>
    <w:p>
      <w:pPr>
        <w:pStyle w:val="Normal"/>
        <w:spacing w:lineRule="atLeast" w:line="380"/>
        <w:rPr/>
      </w:pPr>
      <w:r>
        <w:rPr>
          <w:rFonts w:ascii="Arial" w:hAnsi="Arial" w:cs="Arial"/>
        </w:rPr>
        <w:t>二、皮肤消毒乳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肤消毒乳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肤消毒乳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皮肤消毒乳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消毒乳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消毒乳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消毒乳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肤消毒乳液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皮肤消毒乳液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皮肤消毒乳液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皮肤消毒乳液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皮肤消毒乳液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皮肤消毒乳液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皮肤消毒乳液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皮肤消毒乳液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皮肤消毒乳液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皮肤消毒乳液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皮肤消毒乳液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皮肤消毒乳液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皮肤消毒乳液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皮肤消毒乳液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皮肤消毒乳液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皮肤消毒乳液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皮肤消毒乳液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皮肤消毒乳液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皮肤消毒乳液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皮肤消毒乳液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皮肤消毒乳液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皮肤消毒乳液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皮肤消毒乳液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皮肤消毒乳液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皮肤消毒乳液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皮肤消毒乳液产品的品牌满意度调查</w:t>
      </w:r>
    </w:p>
    <w:p>
      <w:pPr>
        <w:pStyle w:val="Normal"/>
        <w:spacing w:lineRule="atLeast" w:line="380"/>
        <w:rPr/>
      </w:pPr>
      <w:r>
        <w:rPr>
          <w:rFonts w:ascii="Arial" w:hAnsi="Arial" w:cs="Arial"/>
        </w:rPr>
        <w:t>图表：中国皮肤消毒乳液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皮肤消毒乳液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皮肤消毒乳液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皮肤消毒乳液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皮肤消毒乳液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皮肤消毒乳液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皮肤消毒乳液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皮肤消毒乳液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皮肤消毒乳液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皮肤消毒乳液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皮肤消毒乳液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皮肤消毒乳液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皮肤消毒乳液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皮肤消毒乳液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皮肤消毒乳液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皮肤消毒乳液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皮肤消毒乳液总资产预测图</w:t>
      </w:r>
    </w:p>
    <w:p>
      <w:pPr>
        <w:pStyle w:val="Normal"/>
        <w:spacing w:lineRule="atLeast" w:line="380"/>
        <w:rPr/>
      </w:pPr>
      <w:r>
        <w:rPr>
          <w:rFonts w:ascii="Arial" w:hAnsi="Arial" w:cs="Arial"/>
        </w:rPr>
        <w:t>图表：中国皮肤消毒乳液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皮肤消毒乳液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皮肤消毒乳液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皮肤消毒乳液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12:00Z</dcterms:modified>
  <cp:revision>126</cp:revision>
  <dc:subject/>
  <dc:title>中研普华</dc:title>
</cp:coreProperties>
</file>